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=4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key="Baker,Jeffrey Wayne" slot 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key="Bartaula,Sandeep" slot 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 key="Battle,Larryking D" slot 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 key="Black,Lehman L" slot 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 key="Buchanan,Tyler David" slot 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 key="Bursey,Jeffrey Alexander" slot 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 key="Butts,Bill R" slot 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 key="Cleveland,Eric W" slot 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 key="Cox,Logan" slot 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 key="Deshpande,Mahesh Raju" slot 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 key="Frank,Ben Earl" slot 1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 key="Golconda,Daniel Rajesh" slot 1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 key="Gupta,Vishal" slot 1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 key="Ha,Allen H" slot 1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 key="Hatfield,Jeffrey R" slot 1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 key="Herbst,Austen Spencer" slot 1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 key="Houghstow,Jason" slot 1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7 key="Hubbard,Andrew Scott" slot 1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8 key="Hudlow,David E" slot 1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9 key="Jahan,Ismat" slot 1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 key="Jenks,John Alexander" slot 2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1 key="Johnsonbell,Nyah C" slot 2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2 key="Kagitala,Jagadish Satyakanth Reddy" slot 2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3 key="Klenka,Robert S" slot 2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4 key="Kotey,Adrian Nii" slot 2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5 key="Mamadapur,Shreya Monish" slot 2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6 key="Manna,Kyle Arthur" slot 2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7 key="McClelen,Christopher K" slot 2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8 key="Miller,Austin R" slot 2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9 key="Moore,Mia Evette" slot 2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0 key="Opoku,Peter" slot 3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1 key="Pham,Zang Quoc" slot 3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2 key="Phan,Scott A" slot 3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3 key="Poudel,Anish Raj" slot 3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4 key="Ramekar,Rohan Ram" slot 34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5 key="Ravishankar,Raksha" slot 35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6 key="Reece,Jessica" slot 36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7 key="Richards,Mary K" slot 37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 key="Salazar,Giovanni Alessio" slot 38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 key="Siddiqui,Adeeb Iftekhar" slot 39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 key="Suyatno,Bayu Pramudito" slot 40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 key="Uscanga,Rosaura" slot 41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 key="Viswanathan,Sweatha" slot 42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3 key="White,Jefferson J" slot 43 probes ____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  <w:r>
        <w:br w:type="page"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n=4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0 key="Baker,Jeffrey Wayne" slot 0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 key="Bartaula,Sandeep" slot 1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 key="Battle,Larryking D" slot 2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 key="Black,Lehman L" slot 3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 key="Buchanan,Tyler David" slot 4 probes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5 key="Bursey,Jeffrey Alexander" slot 5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6 key="Butts,Bill R" slot 6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7 key="Cleveland,Eric W" slot 7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8 key="Cox,Logan" slot 8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9 key="Deshpande,Mahesh Raju" slot 9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0 key="Frank,Ben Earl" slot 10 probes 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1 key="Golconda,Daniel Rajesh" slot 11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2 key="Gupta,Vishal" slot 12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3 key="Ha,Allen H" slot 13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4 key="Hatfield,Jeffrey R" slot 14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5 key="Herbst,Austen Spencer" slot 15 probes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6 key="Houghstow,Jason" slot 16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7 key="Hubbard,Andrew Scott" slot 17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8 key="Hudlow,David E" slot 18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19 key="Jahan,Ismat" slot 19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0 key="Jenks,John Alexander" slot 20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1 key="Johnsonbell,Nyah C" slot 21 probes 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2 key="Kagitala,Jagadish Satyakanth Reddy" slot 22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3 key="Klenka,Robert S" slot 23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4 key="Kotey,Adrian Nii" slot 24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5 key="Mamadapur,Shreya Monish" slot 25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6 key="Manna,Kyle Arthur" slot 26 probes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7 key="McClelen,Christopher K" slot 27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8 key="Miller,Austin R" slot 28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29 key="Moore,Mia Evette" slot 29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0 key="Opoku,Peter" slot 30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1 key="Pham,Zang Quoc" slot 31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2 key="Phan,Scott A" slot 32 probes 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3 key="Poudel,Anish Raj" slot 33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4 key="Ramekar,Rohan Ram" slot 34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5 key="Ravishankar,Raksha" slot 35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6 key="Reece,Jessica" slot 36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7 key="Richards,Mary K" slot 37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8 key="Salazar,Giovanni Alessio" slot 38 probes 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39 key="Siddiqui,Adeeb Iftekhar" slot 39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0 key="Suyatno,Bayu Pramudito" slot 40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1 key="Uscanga,Rosaura" slot 41 probes 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2 key="Viswanathan,Sweatha" slot 42 probes 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43 key="White,Jefferson J" slot 43 probes 6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1:49:00Z</dcterms:created>
  <dc:creator>Bob Weems User</dc:creator>
  <dc:description/>
  <cp:keywords/>
  <dc:language>en-US</dc:language>
  <cp:lastModifiedBy>Bob Weems User</cp:lastModifiedBy>
  <cp:lastPrinted>2009-08-25T11:10:00Z</cp:lastPrinted>
  <dcterms:modified xsi:type="dcterms:W3CDTF">2010-09-01T19:00:00Z</dcterms:modified>
  <cp:revision>4</cp:revision>
  <dc:subject/>
  <dc:title/>
</cp:coreProperties>
</file>