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5392-016 Homework 3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Presentations begin April 14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Claim one problem (</w:t>
      </w:r>
      <w:r>
        <w:rPr>
          <w:rFonts w:cs="Courier" w:ascii="Courier" w:hAnsi="Courier"/>
          <w:sz w:val="20"/>
        </w:rPr>
        <w:t>weems@uta.edu</w:t>
      </w:r>
      <w:r>
        <w:rPr/>
        <w:t>) before April 11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Additional problems may be put “in the bank” after that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 xml:space="preserve">Reservations at </w:t>
      </w:r>
      <w:r>
        <w:rPr>
          <w:rFonts w:cs="Courier" w:ascii="Courier" w:hAnsi="Courier"/>
          <w:sz w:val="20"/>
        </w:rPr>
        <w:t>http://reptar.uta.edu/NOTES5392/hw3.txt</w:t>
      </w:r>
      <w:r>
        <w:rPr/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5.3.3, #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5.3.3, #6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>5.4.5, #2 (algorithm or linear program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5.5.6, #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5.5.6, #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5.5.6, #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7.</w:t>
        <w:tab/>
        <w:t>6.2.2, #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8.</w:t>
        <w:tab/>
        <w:t>6.4.1, #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9.</w:t>
        <w:tab/>
        <w:t>6.5.3, #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0.</w:t>
        <w:tab/>
        <w:t>6.5.3, #3 and #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1.</w:t>
        <w:tab/>
        <w:t>6.5.3, #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2.</w:t>
        <w:tab/>
        <w:t>6.6.3, #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3.</w:t>
        <w:tab/>
        <w:t>6.6.3, #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4.</w:t>
        <w:tab/>
        <w:t>6.7.7, #2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46:00Z</dcterms:created>
  <dc:creator>Trial User</dc:creator>
  <dc:description/>
  <dc:language>en-US</dc:language>
  <cp:lastModifiedBy>Trial User</cp:lastModifiedBy>
  <cp:lastPrinted>2005-03-29T13:54:00Z</cp:lastPrinted>
  <dcterms:modified xsi:type="dcterms:W3CDTF">2005-03-29T19:54:00Z</dcterms:modified>
  <cp:revision>13</cp:revision>
  <dc:subject/>
  <dc:title>CSE 2320 Lab Assignment 1</dc:title>
</cp:coreProperties>
</file>