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E 2341</w:t>
        <w:tab/>
        <w:tab/>
        <w:tab/>
        <w:t>HOMEWORK ASSIGNMENT 1</w:t>
        <w:tab/>
        <w:tab/>
        <w:tab/>
        <w:t>SPRING 199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E:  Monday, 2/1/9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ork the following problems in Nelson, pp. 74-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.1 (a), (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.2 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.3 (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.4 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.5 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.6 (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.7 (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.8 (a), (c), (d), 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.9 (a), (c), (d), (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.10 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.11 (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.12 (a), (b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7:02:00Z</dcterms:created>
  <dc:creator>Bill D. Carroll</dc:creator>
  <dc:description/>
  <dc:language>en-US</dc:language>
  <cp:lastModifiedBy>Dr Bill Carroll</cp:lastModifiedBy>
  <dcterms:modified xsi:type="dcterms:W3CDTF">1999-01-20T03:02:00Z</dcterms:modified>
  <cp:revision>3</cp:revision>
  <dc:subject/>
  <dc:title>CSE 2341</dc:title>
</cp:coreProperties>
</file>