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79"/>
        <w:jc w:val="center"/>
        <w:rPr/>
      </w:pPr>
      <w:r>
        <w:rPr>
          <w:rFonts w:cs="Arial" w:ascii="Arial" w:hAnsi="Arial"/>
          <w:b/>
          <w:sz w:val="22"/>
          <w:szCs w:val="22"/>
        </w:rPr>
        <w:t>CSE 5311.004:  ADVANCED ALGORITHM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 2004:  TTh 10:30-11:50 am, Woolf Hall 308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/>
      </w:pPr>
      <w:r>
        <w:rPr>
          <w:rFonts w:cs="Arial" w:ascii="Arial" w:hAnsi="Arial"/>
          <w:b/>
          <w:sz w:val="22"/>
          <w:szCs w:val="22"/>
        </w:rPr>
        <w:t>Instructor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Gautam Das</w:t>
      </w:r>
      <w:r>
        <w:rPr>
          <w:rFonts w:cs="Arial" w:ascii="Arial" w:hAnsi="Arial"/>
          <w:sz w:val="22"/>
          <w:szCs w:val="22"/>
        </w:rPr>
        <w:t>, Associate Professor</w:t>
      </w:r>
    </w:p>
    <w:p>
      <w:pPr>
        <w:pStyle w:val="Normal1"/>
        <w:shd w:fill="FFFFFF" w:val="clear"/>
        <w:tabs>
          <w:tab w:val="clear" w:pos="720"/>
          <w:tab w:val="left" w:pos="1620" w:leader="none"/>
          <w:tab w:val="left" w:pos="3600" w:leader="none"/>
          <w:tab w:val="left" w:pos="4860" w:leader="none"/>
        </w:tabs>
        <w:ind w:left="1620" w:right="-36" w:hanging="1620"/>
        <w:rPr/>
      </w:pPr>
      <w:r>
        <w:rPr>
          <w:rFonts w:cs="Arial" w:ascii="Arial" w:hAnsi="Arial"/>
          <w:b/>
          <w:sz w:val="22"/>
          <w:szCs w:val="22"/>
        </w:rPr>
        <w:t>GTA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Ashish Chawl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</w:t>
      </w:r>
    </w:p>
    <w:p>
      <w:pPr>
        <w:pStyle w:val="Normal1"/>
        <w:shd w:fill="FFFFFF" w:val="clear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0" w:hanging="16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</w:t>
        <w:tab/>
        <w:tab/>
        <w:tab/>
        <w:tab/>
        <w:tab/>
        <w:tab/>
        <w:tab/>
        <w:tab/>
        <w:tab/>
        <w:t>UPDA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9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ams Final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5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8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 Topics finaliz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 5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14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te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tober 28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1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ing Assignment Submi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8, 2004 (before 5:00 pm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8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3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ative Grades Relea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0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 – 7, 2004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xam (Comprehensiv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ember 9, 200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-2342515</wp:posOffset>
                </wp:positionV>
                <wp:extent cx="402336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ams Finaliz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ember 15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iz 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ember 30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earch Topics finalize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5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iz 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21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dter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ctober 28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iz 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18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ming Assignment Submiss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18, 2004 (before 5:00 p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per Present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23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per Presentation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25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ntative Grades Release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ember 30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view Week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ember 1 – 7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nal Exam (Comprehensive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cember 9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4.1pt;mso-wrap-distance-left:9pt;mso-wrap-distance-right:9pt;mso-wrap-distance-top:0pt;mso-wrap-distance-bottom:0pt;margin-top:-184.4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2952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ams Finaliza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ember 15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z 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ember 30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earch Topics finalize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5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z 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21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dter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tober 28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iz 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18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ming Assignment Submiss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18, 2004 (before 5:00 p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per Presenta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23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per Presentation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25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ntative Grades Release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ember 30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view Week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ember 1 – 7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al Exam (Comprehensive)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cember 9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3:09:00Z</dcterms:created>
  <dc:creator>Ashish Chawla</dc:creator>
  <dc:description/>
  <cp:keywords/>
  <dc:language>en-US</dc:language>
  <cp:lastModifiedBy>Ashish Chawla</cp:lastModifiedBy>
  <dcterms:modified xsi:type="dcterms:W3CDTF">2004-09-10T21:17:00Z</dcterms:modified>
  <cp:revision>29</cp:revision>
  <dc:subject/>
  <dc:title>CSE 5311</dc:title>
</cp:coreProperties>
</file>