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SE 3318-003/004 Lab Assignment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September 15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</w:rPr>
        <w:t>Goal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Understanding of sorting concep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Write a C program to take a sequence of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integer values and remove duplicate occurrences, i.e. only the first occurrence of each value will remain. 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will be the first input value and the sequence may be read using </w:t>
      </w:r>
      <w:r>
        <w:rPr>
          <w:rFonts w:cs="Courier" w:ascii="Courier" w:hAnsi="Courier"/>
          <w:sz w:val="20"/>
        </w:rPr>
        <w:t>scanf()</w:t>
      </w:r>
      <w:r>
        <w:rPr>
          <w:rFonts w:cs="Times New Roman" w:ascii="Times New Roman" w:hAnsi="Times New Roman"/>
          <w:sz w:val="20"/>
        </w:rPr>
        <w:t>s.  The phases for performing this task ar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>Read input sequence of values, each value giving an ordered pair (value, position indicator)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>Sort the pairs in ascending order by value in a stable fashion.  If your chosen sort is stable, then the key is just the value.  If your chosen sort is unstable, the key must be extended with the position indicator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>Using one pass (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time) over the sorted result, remove any occurrences beyond the first one for a key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>Sort the pairs using the (unique) position indicator as the key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.</w:t>
        <w:tab/>
        <w:t>Output the number of unique values followed by the values (without the position indicators)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>
          <w:rFonts w:cs="Times New Roman" w:ascii="Times New Roman" w:hAnsi="Times New Roman"/>
          <w:sz w:val="20"/>
        </w:rPr>
        <w:t>The input will be read from standard input (</w:t>
      </w:r>
      <w:r>
        <w:rPr>
          <w:rFonts w:cs="Courier" w:ascii="Courier" w:hAnsi="Courier"/>
          <w:sz w:val="20"/>
        </w:rPr>
        <w:t>stdin</w:t>
      </w:r>
      <w:r>
        <w:rPr>
          <w:rFonts w:cs="Times New Roman" w:ascii="Times New Roman" w:hAnsi="Times New Roman"/>
          <w:sz w:val="20"/>
        </w:rPr>
        <w:t>)  as either keyboard typing or as a shell redirect (</w:t>
      </w:r>
      <w:r>
        <w:rPr>
          <w:rFonts w:cs="Courier" w:ascii="Courier" w:hAnsi="Courier"/>
          <w:sz w:val="20"/>
        </w:rPr>
        <w:t>&lt;</w:t>
      </w:r>
      <w:r>
        <w:rPr>
          <w:rFonts w:cs="Times New Roman" w:ascii="Times New Roman" w:hAnsi="Times New Roman"/>
          <w:sz w:val="20"/>
        </w:rPr>
        <w:t>) from a file.  Prompts/menus are completely unnecessary!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>Submit your program on Canvas by 5:00 p.m. on Tuesday, September 15.  One of the comment lines should indicat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You may use any sort you wish, but the standard library </w:t>
      </w:r>
      <w:r>
        <w:rPr>
          <w:rFonts w:cs="Courier" w:ascii="Courier" w:hAnsi="Courier"/>
          <w:sz w:val="20"/>
        </w:rPr>
        <w:t>qsort()</w:t>
      </w:r>
      <w:r>
        <w:rPr>
          <w:rFonts w:cs="Times New Roman" w:ascii="Times New Roman" w:hAnsi="Times New Roman"/>
          <w:sz w:val="20"/>
        </w:rPr>
        <w:t xml:space="preserve"> is recommend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Processing for the input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put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a. Array of pair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0: 3 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1: 3 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2: 7 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3: 5 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4: 2 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5: 1 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6: 4 6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7: 3 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8: 2 8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9: 9 9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b. After sorting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0: 1 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1: 2 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2: 2 8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3: 3 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4: 3 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5: 3 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6: 4 6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7: 5 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8: 7 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9: 9 9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c. Remove extra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0: 1 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1: 2 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2: 3 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3: 4 6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4: 5 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5: 7 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6: 9 9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d. After sorting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0: 3 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1: 7 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2: 5 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3: 2 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4: 1 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5: 4 6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>6: 9 9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br w:type="column"/>
      </w:r>
      <w:r>
        <w:rPr>
          <w:rFonts w:cs="Times New Roman" w:ascii="Times New Roman" w:hAnsi="Times New Roman"/>
          <w:sz w:val="20"/>
        </w:rPr>
        <w:t>e. Output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</w:t>
      </w:r>
    </w:p>
    <w:sectPr>
      <w:type w:val="continuous"/>
      <w:pgSz w:w="12240" w:h="15840"/>
      <w:pgMar w:left="1008" w:right="1008" w:gutter="0" w:header="0" w:top="1008" w:footer="0" w:bottom="1008"/>
      <w:cols w:num="6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Normalstyle">
    <w:name w:val="normalstyle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39:00Z</dcterms:created>
  <dc:creator>Trial User</dc:creator>
  <dc:description/>
  <cp:keywords/>
  <dc:language>en-US</dc:language>
  <cp:lastModifiedBy>Dr. Weems</cp:lastModifiedBy>
  <cp:lastPrinted>2005-08-28T15:10:00Z</cp:lastPrinted>
  <dcterms:modified xsi:type="dcterms:W3CDTF">2020-08-27T20:17:00Z</dcterms:modified>
  <cp:revision>6</cp:revision>
  <dc:subject/>
  <dc:title>CSE 2320 Lab Assignment 1</dc:title>
</cp:coreProperties>
</file>