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April 2, 2015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dynamic programm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ubset sum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Design, code, and test a C program to compute subset sums for </w:t>
      </w:r>
      <w:r>
        <w:rPr>
          <w:i/>
        </w:rPr>
        <w:t>all possible cardinalities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 xml:space="preserve">The input is to be read from standard input (which will be one of:  </w:t>
      </w:r>
      <w:r>
        <w:rPr>
          <w:rFonts w:cs="Times-Roman;Times"/>
          <w:szCs w:val="24"/>
        </w:rPr>
        <w:t>a. keyboard typing, b. a shell redirect (&lt;) from a file, or c. cut-and-paste.  Do NOT prompt for a file name!</w:t>
      </w:r>
      <w:r>
        <w:rPr/>
        <w:t xml:space="preserve">).  The first input line will have </w:t>
      </w:r>
      <w:r>
        <w:rPr>
          <w:i/>
        </w:rPr>
        <w:t>n</w:t>
      </w:r>
      <w:r>
        <w:rPr/>
        <w:t xml:space="preserve">, the number of positive integer values appearing on the subsequent lines, and </w:t>
      </w:r>
      <w:r>
        <w:rPr>
          <w:i/>
        </w:rPr>
        <w:t>m</w:t>
      </w:r>
      <w:r>
        <w:rPr/>
        <w:t xml:space="preserve">, the target value.  Each of the remaining input lines will include one of the </w:t>
      </w:r>
      <w:r>
        <w:rPr>
          <w:i/>
        </w:rPr>
        <w:t>m</w:t>
      </w:r>
      <w:r>
        <w:rPr/>
        <w:t xml:space="preserve"> sequence values (unordered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he output is to include:  a. the input, appropriately labeled, b. the dynamic programming table, and c. backtrace for a computed solution for every subset cardinality that has a solut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szCs w:val="24"/>
        </w:rPr>
        <w:t xml:space="preserve">Submit your C program on Blackboard by 3:15 pm on </w:t>
      </w:r>
      <w:r>
        <w:rPr/>
        <w:t>April 2.</w:t>
      </w:r>
      <w:r>
        <w:rPr>
          <w:szCs w:val="24"/>
        </w:rPr>
        <w:t xml:space="preserve">  One of the comment lines should indicat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Suppose the input i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7 25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3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4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6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7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0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2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here would be solutions of cardinality 1:  { 25 } and 5:  { 1 3 4 7 10 }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 xml:space="preserve">You may modify existing code (e.g. </w:t>
      </w:r>
      <w:r>
        <w:rPr>
          <w:rFonts w:cs="Courier" w:ascii="Courier" w:hAnsi="Courier"/>
        </w:rPr>
        <w:t>subsetSum.c</w:t>
      </w:r>
      <w:r>
        <w:rPr/>
        <w:t>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>The cost function must include the cardinality as a parameter, but the ordering concepts in Notes 07.F are still useful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Arrays are to be dynamically allocat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Your solution must use dynamic programming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6:00Z</dcterms:created>
  <dc:creator>Trial User</dc:creator>
  <dc:description/>
  <cp:keywords/>
  <dc:language>en-US</dc:language>
  <cp:lastModifiedBy>Dr. Weems</cp:lastModifiedBy>
  <cp:lastPrinted>2012-01-28T08:48:00Z</cp:lastPrinted>
  <dcterms:modified xsi:type="dcterms:W3CDTF">2015-03-05T16:41:00Z</dcterms:modified>
  <cp:revision>5</cp:revision>
  <dc:subject/>
  <dc:title>CSE 2320 Lab Assignment 1</dc:title>
</cp:coreProperties>
</file>