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SE 2320 Lab Assignment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ue March 24, 20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a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1.</w:t>
        <w:tab/>
        <w:t>Understanding of dynamic programming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2.</w:t>
        <w:tab/>
        <w:t>Understanding of subset sum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quirem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1.</w:t>
        <w:tab/>
        <w:t>a.</w:t>
        <w:tab/>
        <w:t xml:space="preserve">Design, code, and test a C program that uses </w:t>
      </w:r>
      <w:r>
        <w:rPr>
          <w:b/>
          <w:i/>
        </w:rPr>
        <w:t>dynamic programming</w:t>
      </w:r>
      <w:r>
        <w:rPr/>
        <w:t xml:space="preserve"> to solve the subset sum problem </w:t>
      </w:r>
      <w:r>
        <w:rPr>
          <w:b/>
          <w:i/>
        </w:rPr>
        <w:t>with multiplicities</w:t>
      </w:r>
      <w:r>
        <w:rPr/>
        <w:t xml:space="preserve">.  This extends the subset sum problem in Notes 07 by allowing a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</m:oMath>
      <w:r>
        <w:rPr/>
        <w:t xml:space="preserve"> value to be used up to a specified number of times (the multiplicit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</m:oMath>
      <w:r>
        <w:rPr/>
        <w:t xml:space="preserve">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</m:oMath>
      <w:r>
        <w:rPr/>
        <w:t>)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>b.</w:t>
        <w:tab/>
        <w:t xml:space="preserve">The input should be read from standard input (which will be one of </w:t>
      </w:r>
      <w:r>
        <w:rPr>
          <w:rFonts w:cs="Times-Roman;Times"/>
          <w:szCs w:val="24"/>
        </w:rPr>
        <w:t>1. keyboard typing, 2. a shell redirect (&lt;) from a file, or 3. cut-and-paste.  Do NOT prompt for a file name!</w:t>
      </w:r>
      <w:r>
        <w:rPr/>
        <w:t xml:space="preserve">).  The first line of the input will first have </w:t>
      </w:r>
      <w:r>
        <w:rPr>
          <w:i/>
        </w:rPr>
        <w:t>n</w:t>
      </w:r>
      <w:r>
        <w:rPr/>
        <w:t xml:space="preserve">, the length of the sequences for </w:t>
      </w:r>
      <w:r>
        <w:rPr>
          <w:i/>
        </w:rPr>
        <w:t>S</w:t>
      </w:r>
      <w:r>
        <w:rPr/>
        <w:t xml:space="preserve"> and </w:t>
      </w:r>
      <w:r>
        <w:rPr>
          <w:i/>
        </w:rPr>
        <w:t>M</w:t>
      </w:r>
      <w:r>
        <w:rPr/>
        <w:t xml:space="preserve">, followed by the target value </w:t>
      </w:r>
      <w:r>
        <w:rPr>
          <w:i/>
        </w:rPr>
        <w:t>m</w:t>
      </w:r>
      <w:r>
        <w:rPr/>
        <w:t xml:space="preserve">.  Each of the remaining lines will include a positiv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</m:oMath>
      <w:r>
        <w:rPr/>
        <w:t xml:space="preserve"> value and its multiplicit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</m:oMath>
      <w:r>
        <w:rPr/>
        <w:t xml:space="preserve">.  These pairs will be in </w:t>
      </w:r>
      <w:r>
        <w:rPr>
          <w:b/>
          <w:i/>
        </w:rPr>
        <w:t>strictly ascending</w:t>
      </w:r>
      <w:r>
        <w:rPr/>
        <w:t xml:space="preserve"> order b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</m:oMath>
      <w:r>
        <w:rPr/>
        <w:t>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>c.</w:t>
        <w:tab/>
        <w:t xml:space="preserve">The dynamic programming cost table should be printed only in those cases where </w:t>
      </w:r>
      <w:r>
        <w:rPr>
          <w:i/>
        </w:rPr>
        <w:t>m</w:t>
      </w:r>
      <w:r>
        <w:rPr/>
        <w:t xml:space="preserve"> does not exceed 50.  This may be done like the provided </w:t>
      </w:r>
      <w:r>
        <w:rPr>
          <w:rFonts w:cs="Courier" w:ascii="Courier" w:hAnsi="Courier"/>
          <w:sz w:val="20"/>
        </w:rPr>
        <w:t>http://ranger.uta.edu/~weems/NOTES2320/subsetSum.c</w:t>
      </w:r>
      <w:r>
        <w:rPr/>
        <w:t xml:space="preserve">, but must also include the number of occurences of th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</m:oMath>
      <w:r>
        <w:rPr/>
        <w:t xml:space="preserve"> that is used to reach a value.</w:t>
      </w:r>
    </w:p>
    <w:p>
      <w:pPr>
        <w:pStyle w:val="Normal"/>
        <w:ind w:left="360" w:hanging="360"/>
        <w:rPr/>
      </w:pPr>
      <w:r>
        <w:rPr/>
        <w:tab/>
        <w:t>d.</w:t>
        <w:tab/>
        <w:t xml:space="preserve">If the target value </w:t>
      </w:r>
      <w:r>
        <w:rPr>
          <w:i/>
        </w:rPr>
        <w:t>m</w:t>
      </w:r>
      <w:r>
        <w:rPr/>
        <w:t xml:space="preserve"> cannot be reached, then print a simple message.  If a solution exists, a backtrace of the neede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</m:oMath>
      <w:r>
        <w:rPr/>
        <w:t xml:space="preserve"> values (and the number of occurences for each) should be print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360" w:hanging="360"/>
        <w:rPr/>
      </w:pPr>
      <w:r>
        <w:rPr/>
        <w:t>2.</w:t>
        <w:tab/>
        <w:t xml:space="preserve">Submit your C program on Blackboard by 3:15 p.m. on March 24.  Comment lines should include 1) the compilation command used on OMEGA and 2) the asymptotic worst-case time for the DP computation. 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tting Started: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1.</w:t>
        <w:tab/>
        <w:t>Dynamic programming is the only acceptable method for doing this lab.  You will need to be careful to assure that your approach is guaranteed to find a solution if one exists.</w:t>
      </w:r>
    </w:p>
    <w:p>
      <w:pPr>
        <w:pStyle w:val="Normal"/>
        <w:ind w:left="360" w:hanging="36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360" w:hanging="360"/>
        <w:rPr/>
      </w:pPr>
      <w:r>
        <w:rPr/>
        <w:t>2.</w:t>
        <w:tab/>
        <w:t>Arrays are to be dynamically allocated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3.</w:t>
        <w:tab/>
        <w:t xml:space="preserve">You may modify existing code (e.g. </w:t>
      </w:r>
      <w:r>
        <w:rPr>
          <w:rFonts w:cs="Courier" w:ascii="Courier" w:hAnsi="Courier"/>
        </w:rPr>
        <w:t>subsetSum.c</w:t>
      </w:r>
      <w:r>
        <w:rPr/>
        <w:t>).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tLeast" w:line="239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9:04:00Z</dcterms:created>
  <dc:creator>Trial User</dc:creator>
  <dc:description/>
  <cp:keywords/>
  <dc:language>en-US</dc:language>
  <cp:lastModifiedBy>Dr. Weems</cp:lastModifiedBy>
  <cp:lastPrinted>2011-10-21T13:51:00Z</cp:lastPrinted>
  <dcterms:modified xsi:type="dcterms:W3CDTF">2016-03-02T20:27:00Z</dcterms:modified>
  <cp:revision>11</cp:revision>
  <dc:subject/>
  <dc:title>CSE 2320 Lab Assignment 1</dc:title>
</cp:coreProperties>
</file>