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SE 3318-003 Lab Assignment 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March 22, 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nderstanding of the dynamic programming solution to the (one room) weighted interval scheduling problem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 xml:space="preserve">Understanding of the five steps for developing a dynamic programming solutio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Your task is to write a C program to solve the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two</w:t>
      </w:r>
      <w:r>
        <w:rPr>
          <w:rFonts w:cs="Times New Roman" w:ascii="Times New Roman" w:hAnsi="Times New Roman"/>
          <w:sz w:val="20"/>
        </w:rPr>
        <w:t xml:space="preserve"> room weighted interval scheduling problem by using dynamic programming.  The first line of the input will be the number of intervals (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) and each of the remaining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lines have three non-negative integers (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) for the start time, finish time, and weight for an interval. 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will not exceed 50.  The intervals will be ordered by ascending finish time.  You should echo the inpu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>You should print your dynamic programming table(s) with appropriate label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3.</w:t>
        <w:tab/>
        <w:t>Your solution should be formatted as: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>A line with just the number of intervals assigned to the first room.</w:t>
      </w:r>
    </w:p>
    <w:p>
      <w:pPr>
        <w:pStyle w:val="Normal1"/>
        <w:shd w:fill="FFFFFF" w:val="clear"/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b.</w:t>
        <w:tab/>
        <w:t>A line for each of the intervals assigned to the first room:  start time, finish time, weight.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>A line with just the number of intervals assigned to the second room.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>A line for each of the intervals assigned to the second room:  start time, finish time, weight.</w:t>
      </w:r>
    </w:p>
    <w:p>
      <w:pPr>
        <w:pStyle w:val="Normal1"/>
        <w:shd w:fill="FFFFFF" w:val="clear"/>
        <w:spacing w:lineRule="atLeast" w:line="198"/>
        <w:ind w:left="720" w:hanging="360"/>
        <w:rPr/>
      </w:pPr>
      <w:r>
        <w:rPr>
          <w:rFonts w:cs="Times New Roman" w:ascii="Times New Roman" w:hAnsi="Times New Roman"/>
          <w:sz w:val="20"/>
        </w:rPr>
        <w:t>e.</w:t>
        <w:tab/>
        <w:t>A line with the total weight that has been achieved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appear at the end of your output.  No particular ordering of the intervals is requir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Submit your C program on Canvas by 12:45 p.m. on Monday, March 22 .  One of the comment lines should include the compilation command used on OMEGA (5 point penalty for omitting this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The input should be read from standard input (which will be one of </w:t>
      </w:r>
      <w:r>
        <w:rPr>
          <w:rFonts w:cs="Times-Roman" w:ascii="Times New Roman" w:hAnsi="Times New Roman"/>
          <w:sz w:val="20"/>
          <w:szCs w:val="24"/>
        </w:rPr>
        <w:t xml:space="preserve">1. keyboard typing, 2. a shell redirect (&lt;) from a file, or 3. cut-and-paste).  Do NOT prompt for a file name!  Do not use </w:t>
      </w:r>
      <w:r>
        <w:rPr>
          <w:rFonts w:cs="Times-Roman" w:ascii="Courier" w:hAnsi="Courier"/>
          <w:sz w:val="20"/>
          <w:szCs w:val="24"/>
        </w:rPr>
        <w:t>fgets()</w:t>
      </w:r>
      <w:r>
        <w:rPr>
          <w:rFonts w:cs="Times-Roman" w:ascii="Times New Roman" w:hAnsi="Times New Roman"/>
          <w:sz w:val="20"/>
          <w:szCs w:val="24"/>
        </w:rPr>
        <w:t>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All output should go to standard output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3.</w:t>
        <w:tab/>
        <w:t xml:space="preserve">Your solution </w:t>
      </w:r>
      <w:r>
        <w:rPr>
          <w:rFonts w:cs="Times New Roman" w:ascii="Times New Roman" w:hAnsi="Times New Roman"/>
          <w:b/>
          <w:i/>
          <w:sz w:val="20"/>
          <w:u w:val="single"/>
        </w:rPr>
        <w:t>must</w:t>
      </w:r>
      <w:r>
        <w:rPr>
          <w:rFonts w:cs="Times New Roman" w:ascii="Times New Roman" w:hAnsi="Times New Roman"/>
          <w:sz w:val="20"/>
        </w:rPr>
        <w:t xml:space="preserve"> use dynamic programming to maximize the total weight of the intervals assigned to the two rooms.  The intervals assigned to a room may not overlap (two intervals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 overlap if either </w:t>
      </w: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>.)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4.</w:t>
        <w:tab/>
        <w:t xml:space="preserve">Applying the simple (one room) solution in Notes 7.B to get a maximum solution for one room and then applying the same technique again to the leftover intervals (to assign intervals to the second room) is a </w:t>
      </w:r>
      <w:r>
        <w:rPr>
          <w:rFonts w:cs="Times New Roman" w:ascii="Times New Roman" w:hAnsi="Times New Roman"/>
          <w:b/>
          <w:i/>
          <w:sz w:val="20"/>
          <w:u w:val="single"/>
        </w:rPr>
        <w:t>non-optimal</w:t>
      </w:r>
      <w:r>
        <w:rPr>
          <w:rFonts w:cs="Times New Roman" w:ascii="Times New Roman" w:hAnsi="Times New Roman"/>
          <w:sz w:val="20"/>
        </w:rPr>
        <w:t xml:space="preserve"> greedy technique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that will receive zero point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51434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The notion of rightmost preceding intervals is still useful in deriving the detailed cost function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 xml:space="preserve">It is useful to have the cost function </w:t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) = Total cost for optimal non-overlapping subsets for the two rooms.  Room one may use the first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input intervals.  Room two may use the first </w:t>
      </w:r>
      <w:r>
        <w:rPr>
          <w:rFonts w:cs="Times New Roman" w:ascii="Times New Roman" w:hAnsi="Times New Roman"/>
          <w:i/>
          <w:iCs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 input intervals.  An interval may only be used once.  Some observations: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, 0) = </w:t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(0,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>) from the one-room version in Notes 7.b.  (You may reuse this code.)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- 1)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7.</w:t>
        <w:tab/>
        <w:t xml:space="preserve">(The great point in understanding this assignment).  Suppose you are attempting to compute </w:t>
      </w:r>
      <w:r>
        <w:rPr>
          <w:rFonts w:cs="Times New Roman" w:ascii="Times New Roman" w:hAnsi="Times New Roman"/>
          <w:i/>
          <w:iCs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) with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&gt; </w:t>
      </w:r>
      <w:r>
        <w:rPr>
          <w:rFonts w:cs="Times New Roman" w:ascii="Times New Roman" w:hAnsi="Times New Roman"/>
          <w:i/>
          <w:iCs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.  The only issue is:  Should interval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be placed in room one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03:00Z</dcterms:created>
  <dc:creator>Trial User</dc:creator>
  <dc:description/>
  <cp:keywords/>
  <dc:language>en-US</dc:language>
  <cp:lastModifiedBy>Weems, Bob P</cp:lastModifiedBy>
  <cp:lastPrinted>2007-01-29T08:06:00Z</cp:lastPrinted>
  <dcterms:modified xsi:type="dcterms:W3CDTF">2021-02-21T22:45:00Z</dcterms:modified>
  <cp:revision>11</cp:revision>
  <dc:subject/>
  <dc:title>CSE 2320 Lab Assignment 1</dc:title>
</cp:coreProperties>
</file>