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3318 Lab Assignment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October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nderstanding of Huffman code trees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>Understanding of the five steps for developing a dynamic programming solution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Use C to implement </w:t>
      </w:r>
      <w:r>
        <w:rPr>
          <w:rFonts w:cs="Times New Roman" w:ascii="Times New Roman" w:hAnsi="Times New Roman"/>
          <w:i/>
        </w:rPr>
        <w:t>order-preserving</w:t>
      </w:r>
      <w:r>
        <w:rPr>
          <w:rFonts w:cs="Times New Roman" w:ascii="Times New Roman" w:hAnsi="Times New Roman"/>
        </w:rPr>
        <w:t xml:space="preserve"> Huffman coding - using the dynamic programming formulation described in Notes 7.C, p. 10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nput is 1) a positive intege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and 2) a sequence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ourier" w:ascii="Courier" w:hAnsi="Courier"/>
        </w:rPr>
        <w:t>double</w:t>
      </w:r>
      <w:r>
        <w:rPr>
          <w:rFonts w:cs="Times New Roman" w:ascii="Times New Roman" w:hAnsi="Times New Roman"/>
        </w:rPr>
        <w:t xml:space="preserve">s giving the probabilities for symbols in an ordered character set.  To simplify output, the character set should be indexed as 0 . . 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- 1.  (Note that the matrices for optimal matrix multiplication are indexed from 1 to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Your program should output 1) the cost matrix, 2) the optimal order-preserving Huffman code tree, 3) the bit code assigned to each symbol, and 4) the expected bits per symbol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ngt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cs="Times New Roman" w:ascii="Times New Roman" w:hAnsi="Times New Roman"/>
        </w:rPr>
        <w:t xml:space="preserve"> based on the generated code tree and the input probabiliti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Submit your C program on Canvas by 5:00 pm on October 28.  Comments at the beginning of the source file should include:  your name, your ID number, and the command used to compile your code on Omega (5 point penalty for non-compliance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e sure to understand ordinary (greedy) Huffman codes and the dynamic programming solution for the optimal matrix multiplication ordering problem firs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code for filling in the cost matrix will be very similar to optimal matrix multiplication order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3.</w:t>
        <w:tab/>
        <w:t>Outputting the optimal order-preserving Huffman code tree is just like outputting the tree for the optimal matrix multiplication order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4.</w:t>
        <w:tab/>
        <w:t xml:space="preserve">Determining the bit string for each character requires navigating a path down the tree stored within the cost matrix.  Going left gives a </w:t>
      </w:r>
      <w:r>
        <w:rPr>
          <w:rFonts w:cs="Courier" w:ascii="Courier" w:hAnsi="Courier"/>
        </w:rPr>
        <w:t>0</w:t>
      </w:r>
      <w:r>
        <w:rPr>
          <w:rFonts w:cs="Times New Roman" w:ascii="Times New Roman" w:hAnsi="Times New Roman"/>
        </w:rPr>
        <w:t xml:space="preserve">, going right gives a </w:t>
      </w:r>
      <w:r>
        <w:rPr>
          <w:rFonts w:cs="Courier" w:ascii="Courier" w:hAnsi="Courier"/>
        </w:rPr>
        <w:t>1</w:t>
      </w:r>
      <w:r>
        <w:rPr>
          <w:rFonts w:cs="Times New Roman" w:ascii="Times New Roman" w:hAnsi="Times New Roman"/>
        </w:rPr>
        <w:t>.  (Recursion is not needed.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01:00Z</dcterms:created>
  <dc:creator>Trial User</dc:creator>
  <dc:description/>
  <cp:keywords/>
  <dc:language>en-US</dc:language>
  <cp:lastModifiedBy>Weems, Bob P</cp:lastModifiedBy>
  <cp:lastPrinted>2009-06-24T11:27:00Z</cp:lastPrinted>
  <dcterms:modified xsi:type="dcterms:W3CDTF">2021-10-12T20:50:00Z</dcterms:modified>
  <cp:revision>8</cp:revision>
  <dc:subject/>
  <dc:title>CSE 2320 Lab Assignment 1</dc:title>
</cp:coreProperties>
</file>