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March 29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>Understanding of minHeaps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>Understanding of backtracking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se C to implement the generation of all possible minHeaps.  The priorities stored in the minHeap are the first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 xml:space="preserve"> natural numbers (starting from 1, not 0)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nput is 1) a non-negative intege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ndicating the number of minHeap entries and 2) a non-negative integer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indicating how often a sample minHeap should be printed.  If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is 0, then samples are not to be printe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The output is 1) the required samples, each preceded by its index;  the sample is just the heap array printed in ascending subscript order and 2) a summary line of the form: 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Menlo Regular" w:ascii="Courier" w:hAnsi="Courier"/>
          <w:color w:val="000000"/>
          <w:sz w:val="22"/>
          <w:szCs w:val="22"/>
        </w:rPr>
        <w:t>820019200 heaps for n=17, CPU=45.49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ubmit your program on Blackboard</w:t>
      </w:r>
      <w:r>
        <w:rPr>
          <w:rFonts w:cs="Tahoma" w:ascii="Courier" w:hAnsi="Courier"/>
          <w:szCs w:val="32"/>
        </w:rPr>
        <w:t xml:space="preserve"> </w:t>
      </w:r>
      <w:r>
        <w:rPr>
          <w:rFonts w:cs="Times New Roman" w:ascii="Times New Roman" w:hAnsi="Times New Roman"/>
        </w:rPr>
        <w:t>by 3:15 p.m. on March 29, 2018.  One of the comment lines should include the compilation command used on OME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Courier" w:ascii="Courier" w:hAnsi="Courier"/>
          <w:sz w:val="20"/>
        </w:rPr>
        <w:t>http://oeis.org/A056971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  <w:sz w:val="20"/>
        </w:rPr>
        <w:t>https://www.amazon.com/dp/0125586302/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ode for collecting CPU times is at:  </w:t>
      </w:r>
      <w:r>
        <w:rPr>
          <w:rFonts w:cs="Courier" w:ascii="Courier" w:hAnsi="Courier"/>
          <w:sz w:val="20"/>
        </w:rPr>
        <w:t>http://ranger.uta.edu/~weems/NOTES2320/selection.c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use of recursion is highly encouraged.  It is convenient to place the priorities in ascending order while progressively nesting deeper in the recurs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order of your samples might vary from the provided execution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 must generate the minHeaps.  Using a formula to just count them is meaningles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After your code is debugged, it will be useful to use the </w:t>
      </w:r>
      <w:r>
        <w:rPr>
          <w:rFonts w:cs="Courier" w:ascii="Courier" w:hAnsi="Courier"/>
        </w:rPr>
        <w:t>-O3</w:t>
      </w:r>
      <w:r>
        <w:rPr>
          <w:rFonts w:cs="Times New Roman" w:ascii="Times New Roman" w:hAnsi="Times New Roman"/>
        </w:rPr>
        <w:t xml:space="preserve"> compiler option to drastically decrease the run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will not exceed 17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Your code may not take longer than 200 CPU second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4:00Z</dcterms:created>
  <dc:creator>Trial User</dc:creator>
  <dc:description/>
  <cp:keywords/>
  <dc:language>en-US</dc:language>
  <cp:lastModifiedBy>Dr. Weems</cp:lastModifiedBy>
  <cp:lastPrinted>2009-06-24T11:27:00Z</cp:lastPrinted>
  <dcterms:modified xsi:type="dcterms:W3CDTF">2018-03-08T16:51:00Z</dcterms:modified>
  <cp:revision>10</cp:revision>
  <dc:subject/>
  <dc:title>CSE 2320 Lab Assignment 1</dc:title>
</cp:coreProperties>
</file>