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SE 2320 Lab Assignment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April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oals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>Understanding of red-black tree structural constraints.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</w:rPr>
        <w:t>2.</w:t>
        <w:tab/>
        <w:t>Application of a stack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quirements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>Write a linear-time program to test whether a binary tree satisfies the red-black tree propertie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The simple input format corresponds to postorder traversal.  An “</w:t>
      </w:r>
      <w:r>
        <w:rPr>
          <w:rFonts w:cs="Courier" w:ascii="Courier" w:hAnsi="Courier"/>
          <w:sz w:val="20"/>
        </w:rPr>
        <w:t>R</w:t>
      </w:r>
      <w:r>
        <w:rPr>
          <w:rFonts w:cs="Times New Roman" w:ascii="Times New Roman" w:hAnsi="Times New Roman"/>
          <w:sz w:val="20"/>
        </w:rPr>
        <w:t>” corresponds to a red tree node, a “</w:t>
      </w:r>
      <w:r>
        <w:rPr>
          <w:rFonts w:cs="Courier" w:ascii="Courier" w:hAnsi="Courier"/>
          <w:sz w:val="20"/>
        </w:rPr>
        <w:t>B</w:t>
      </w:r>
      <w:r>
        <w:rPr>
          <w:rFonts w:cs="Times New Roman" w:ascii="Times New Roman" w:hAnsi="Times New Roman"/>
          <w:sz w:val="20"/>
        </w:rPr>
        <w:t>” to a black tree node, and a “</w:t>
      </w:r>
      <w:r>
        <w:rPr>
          <w:rFonts w:cs="Courier" w:ascii="Courier" w:hAnsi="Courier"/>
          <w:sz w:val="20"/>
        </w:rPr>
        <w:t>.</w:t>
      </w:r>
      <w:r>
        <w:rPr>
          <w:rFonts w:cs="Times New Roman" w:ascii="Times New Roman" w:hAnsi="Times New Roman"/>
          <w:sz w:val="20"/>
        </w:rPr>
        <w:t>” to the sentinel.  If a tree includes</w:t>
      </w:r>
      <w:r>
        <w:rPr>
          <w:rFonts w:cs="Times New Roman" w:ascii="Times New Roman" w:hAnsi="Times New Roman"/>
          <w:i/>
          <w:sz w:val="20"/>
        </w:rPr>
        <w:t xml:space="preserve"> n</w:t>
      </w:r>
      <w:r>
        <w:rPr>
          <w:rFonts w:cs="Times New Roman" w:ascii="Times New Roman" w:hAnsi="Times New Roman"/>
          <w:sz w:val="20"/>
        </w:rPr>
        <w:t xml:space="preserve"> data nodes, then the sentinel will be processed </w:t>
      </w:r>
      <w:r>
        <w:rPr>
          <w:rFonts w:cs="Times New Roman" w:ascii="Times New Roman" w:hAnsi="Times New Roman"/>
          <w:i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 + 1 times.  The input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98"/>
        <w:ind w:left="360" w:hanging="360"/>
        <w:rPr>
          <w:rFonts w:ascii="Courier" w:hAnsi="Courier" w:cs="Courier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Courier" w:ascii="Courier" w:hAnsi="Courier"/>
          <w:sz w:val="20"/>
        </w:rPr>
        <w:t>..B..BB..B..B..R..RBRBB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ab/>
        <w:t xml:space="preserve">  C  DB  F  H  J  KIGEA </w:t>
      </w:r>
      <w:r>
        <w:rPr>
          <w:rFonts w:cs="Times New Roman" w:ascii="Times New Roman" w:hAnsi="Times New Roman"/>
          <w:sz w:val="20"/>
        </w:rPr>
        <w:t>(This line is not part of the input.)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orresponds to the tree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929765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Submit your program on Blackboard by 3:15 pm on April 11.  One of the comment lines should indicate the compilation command used on OMEGA (5 point penalty for omitting this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etting Started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>The following test cases are useful: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Courier" w:ascii="Courier" w:hAnsi="Courier"/>
          <w:sz w:val="20"/>
        </w:rPr>
        <w:t>..B..BR..R..RBB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..B..BB..B..B..R..RBRBB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..B..BB..B..B..B..BRRBB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..B..BR..R..RBB..B..R..B..BRBBB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..R..RB..R..RBR..R..RB..R..RBRB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..R.B...RBR...RBB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..B..BR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..R.B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..B.R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Your program should echo the input string.  The string will be processed using a stack whose entries contain the color of the root of a subtree and its black height.  If an error occurs, then processing stops and a message should be issued (see the sample output).  If the string represents a legal tree, then a confirmation message should be printed.  At termination, the stack should have one entry for the root of the tree.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</w:t>
        <w:tab/>
        <w:t>Your program should not prompt for an input file name.  The maximum length for the input string is 200 symbols.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</w:t>
        <w:tab/>
        <w:t>Pointers are not necessary for implementing this assignment.  Simple tables are sufficient.  Recursion should not be used.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51:00Z</dcterms:created>
  <dc:creator>Trial User</dc:creator>
  <dc:description/>
  <cp:keywords/>
  <dc:language>en-US</dc:language>
  <cp:lastModifiedBy>Dr. Weems</cp:lastModifiedBy>
  <cp:lastPrinted>2004-06-21T11:10:00Z</cp:lastPrinted>
  <dcterms:modified xsi:type="dcterms:W3CDTF">2019-03-27T15:43:00Z</dcterms:modified>
  <cp:revision>7</cp:revision>
  <dc:subject/>
  <dc:title>CSE 2320 Lab Assignment 1</dc:title>
</cp:coreProperties>
</file>