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 2320 Lab Assignmen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August 12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oal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Understanding of hashing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>Understanding of graphs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3.</w:t>
        <w:tab/>
        <w:t>Understanding of strongly-connected components (Notes 1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quirement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 xml:space="preserve">Design, code, and test a C program  to determine strongly connected components for a directed graph.  You may modify </w:t>
      </w:r>
      <w:r>
        <w:rPr>
          <w:rFonts w:cs="Courier" w:ascii="Courier" w:hAnsi="Courier"/>
          <w:sz w:val="20"/>
        </w:rPr>
        <w:t>http://ranger.uta.edu/~weems/NOTES2320/dfsSCC.c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a.</w:t>
        <w:tab/>
        <w:t>Input is to be read from standard input (like the first three assignments):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/>
      </w:pPr>
      <w:r>
        <w:rPr>
          <w:sz w:val="20"/>
        </w:rPr>
        <w:t>1.</w:t>
        <w:tab/>
        <w:t xml:space="preserve">The first line is two integer values: 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 xml:space="preserve">, the number of vertices, and </w:t>
      </w:r>
      <w:r>
        <w:rPr>
          <w:rFonts w:cs="Courier" w:ascii="Courier" w:hAnsi="Courier"/>
          <w:sz w:val="20"/>
        </w:rPr>
        <w:t>m</w:t>
      </w:r>
      <w:r>
        <w:rPr>
          <w:sz w:val="20"/>
        </w:rPr>
        <w:t>, the number of edges.</w:t>
      </w:r>
    </w:p>
    <w:p>
      <w:pPr>
        <w:pStyle w:val="Normal"/>
        <w:ind w:left="1080" w:hanging="360"/>
        <w:rPr/>
      </w:pPr>
      <w:r>
        <w:rPr>
          <w:sz w:val="20"/>
        </w:rPr>
        <w:t>2.</w:t>
        <w:tab/>
        <w:t xml:space="preserve">The remaining </w:t>
      </w:r>
      <w:r>
        <w:rPr>
          <w:rFonts w:cs="Courier" w:ascii="Courier" w:hAnsi="Courier"/>
          <w:sz w:val="20"/>
        </w:rPr>
        <w:t>m</w:t>
      </w:r>
      <w:r>
        <w:rPr>
          <w:sz w:val="20"/>
        </w:rPr>
        <w:t xml:space="preserve"> lines will each contain two values defining an edge:  a tail name (string of no more than 25 characters) and a head name (another string)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b.</w:t>
        <w:tab/>
        <w:t>While reading the input, new vertex names should be stored in a double hash table along with consecutively assigned vertex numbers.  The first line of your output should indicate the size of your double hash table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ab/>
        <w:t>In addition to the double hash table, a table of vertex names will be needed.  This is needed when printing your results for the end user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ab/>
        <w:t xml:space="preserve">If the input does not have exactly </w:t>
      </w:r>
      <w:r>
        <w:rPr>
          <w:rFonts w:cs="Courier" w:ascii="Courier" w:hAnsi="Courier"/>
          <w:sz w:val="20"/>
        </w:rPr>
        <w:t xml:space="preserve">n </w:t>
      </w:r>
      <w:r>
        <w:rPr>
          <w:sz w:val="20"/>
        </w:rPr>
        <w:t>different names, give a disparaging message and stop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ab/>
        <w:t>The assigned vertex numbers are used to build compressed adjacency lists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>c.</w:t>
        <w:tab/>
        <w:t xml:space="preserve">Perform Kosaraju’s SCC algorithm (Notes 14).  The elements of each SCC must be output using the vertex </w:t>
      </w:r>
      <w:r>
        <w:rPr>
          <w:i/>
          <w:sz w:val="20"/>
        </w:rPr>
        <w:t>names</w:t>
      </w:r>
      <w:r>
        <w:rPr>
          <w:sz w:val="20"/>
        </w:rPr>
        <w:t>, not numbers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>Submit your C program on Blackboard by 5:45 p.m. on August 12.  One of the comment lines should include the compilation command used on OMEG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tting Starte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Your double hash table should have the smallest prime size to assure a load factor no larger than 90%.  You will need code for a simple function to compute this valu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>The SCCs for a given graph are unique, but the output order could vary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46:00Z</dcterms:created>
  <dc:creator>Trial User</dc:creator>
  <dc:description/>
  <cp:keywords/>
  <dc:language>en-US</dc:language>
  <cp:lastModifiedBy>Dr. Weems</cp:lastModifiedBy>
  <cp:lastPrinted>2008-04-01T09:52:00Z</cp:lastPrinted>
  <dcterms:modified xsi:type="dcterms:W3CDTF">2015-07-27T18:11:00Z</dcterms:modified>
  <cp:revision>4</cp:revision>
  <dc:subject/>
  <dc:title>CSE 2320 Lab Assignment 1</dc:title>
</cp:coreProperties>
</file>