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November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hashing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Understanding of graph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Understanding of strongly-connected components (Notes 14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Design, code, and test a C program  to determine strongly connected components for a directed graph.  You may modify </w:t>
      </w:r>
      <w:r>
        <w:rPr>
          <w:rFonts w:cs="Courier" w:ascii="Courier" w:hAnsi="Courier"/>
          <w:sz w:val="20"/>
        </w:rPr>
        <w:t>http://ranger.uta.edu/~weems/NOTES2320/dfsSCC.c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  <w:t>Input is to be read from standard input (like the first four assignments):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The first line is two integer values: 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, the number of vertices, and </w:t>
      </w:r>
      <w:r>
        <w:rPr>
          <w:rFonts w:cs="Courier" w:ascii="Courier" w:hAnsi="Courier"/>
          <w:sz w:val="20"/>
        </w:rPr>
        <w:t>m</w:t>
      </w:r>
      <w:r>
        <w:rPr>
          <w:rFonts w:cs="Times New Roman" w:ascii="Times New Roman" w:hAnsi="Times New Roman"/>
          <w:sz w:val="20"/>
        </w:rPr>
        <w:t>, the number of edges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The remaining </w:t>
      </w:r>
      <w:r>
        <w:rPr>
          <w:rFonts w:cs="Courier" w:ascii="Courier" w:hAnsi="Courier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lines will each contain two values defining an edge:  a tail name (string of no more than 25 characters) and a head name (another string)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>While reading the input, new vertex names should be stored in a double hash table along with consecutively assigned vertex numbers.  The first line of your output should indicate the size of your double hash table.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addition to the double hash table, a table of vertex names will be needed.  This is needed when printing your results for the end user.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0"/>
        </w:rPr>
        <w:tab/>
        <w:t xml:space="preserve">If the input does not have exactly </w:t>
      </w:r>
      <w:r>
        <w:rPr>
          <w:rFonts w:cs="Courier" w:ascii="Courier" w:hAnsi="Courier"/>
          <w:sz w:val="20"/>
        </w:rPr>
        <w:t xml:space="preserve">n </w:t>
      </w:r>
      <w:r>
        <w:rPr>
          <w:rFonts w:cs="Times New Roman" w:ascii="Times New Roman" w:hAnsi="Times New Roman"/>
          <w:sz w:val="20"/>
        </w:rPr>
        <w:t>different names, give a disparaging message and stop.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0"/>
        </w:rPr>
        <w:tab/>
        <w:t>The assigned vertex numbers are used to build compressed adjacency lists (Notes 14).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  <w:t xml:space="preserve">Perform Kosaraju’s SCC algorithm (Notes 14).  The elements of each SCC must be output using the vertex </w:t>
      </w:r>
      <w:r>
        <w:rPr>
          <w:rFonts w:cs="Times New Roman" w:ascii="Times New Roman" w:hAnsi="Times New Roman"/>
          <w:i/>
          <w:sz w:val="20"/>
        </w:rPr>
        <w:t>names</w:t>
      </w:r>
      <w:r>
        <w:rPr>
          <w:rFonts w:cs="Times New Roman" w:ascii="Times New Roman" w:hAnsi="Times New Roman"/>
          <w:sz w:val="20"/>
        </w:rPr>
        <w:t>, not number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ubmit your C program on Blackboard 10:45 am (section 004) or 1:45 pm (section 003) on November 27.  One of the comment lines should include the compilation command used on OMEG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Your double hash table should have the smallest prime size to assure a load factor no larger than 90%.  You will need code for a simple function to compute this value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The SCCs for a given graph are unique, but the output order could vary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44:00Z</dcterms:created>
  <dc:creator>Trial User</dc:creator>
  <dc:description/>
  <cp:keywords/>
  <dc:language>en-US</dc:language>
  <cp:lastModifiedBy>Dr. Weems</cp:lastModifiedBy>
  <cp:lastPrinted>2008-04-01T09:52:00Z</cp:lastPrinted>
  <dcterms:modified xsi:type="dcterms:W3CDTF">2018-11-04T21:51:00Z</dcterms:modified>
  <cp:revision>5</cp:revision>
  <dc:subject/>
  <dc:title>CSE 2320 Lab Assignment 1</dc:title>
</cp:coreProperties>
</file>