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E 2320 Lab Assignment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oblem solving experie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inding some smart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ab/>
        <w:t>Develop a C or Java program to play the two-person game described below.  Input will be two positive integers, neither larger than 10.  The output will be one of four option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ab/>
        <w:t>Take from first pile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ab/>
        <w:t>Take from second pile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ab/>
        <w:t>Take from both piles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ab/>
        <w:t>Doesn’t matter . . . opponent should win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Getting Star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>In this simple game, there are two piles of stones.  After agreeing on who-goes-first, each player in alternating turns may choose one of the following option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ab/>
        <w:t>Take a stone from one of the pile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ab/>
        <w:t>Take two stones, one from each of the two pile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i/>
          <w:i/>
        </w:rPr>
      </w:pPr>
      <w:r>
        <w:rPr>
          <w:i/>
        </w:rPr>
        <w:tab/>
        <w:t>The loser is the player left with two empty piles and no option for taking stone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i/>
          <w:i/>
        </w:rPr>
      </w:pPr>
      <w:r>
        <w:rPr>
          <w:i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ab/>
        <w:t>(Game-theoretic disclaimer:  To have “perfect information”, the number of stones in each pile is known . . .)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>Some things to consider in working towards your program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a.</w:t>
        <w:tab/>
        <w:t>Solving small instances can lead to great insight.  (Pei Wei fortune #123)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b.</w:t>
        <w:tab/>
        <w:t>Recursion is a powerful programming tool.  (Panda Express fortune #456)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c.</w:t>
        <w:tab/>
        <w:t>A simple table of solved instances will allow you to hustle lunch money.   (Jerry Jones?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0:10:00Z</dcterms:created>
  <dc:creator>Trial User</dc:creator>
  <dc:description/>
  <cp:keywords/>
  <dc:language>en-US</dc:language>
  <cp:lastModifiedBy>Bob Weems User</cp:lastModifiedBy>
  <cp:lastPrinted>2005-08-28T15:10:00Z</cp:lastPrinted>
  <dcterms:modified xsi:type="dcterms:W3CDTF">2011-08-25T12:01:00Z</dcterms:modified>
  <cp:revision>5</cp:revision>
  <dc:subject/>
  <dc:title>CSE 2320 Lab Assignment 1</dc:title>
</cp:coreProperties>
</file>