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0 key="Balcom,Ryan David" slot 0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 key="Basnet,Dilendra" slot 1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 key="Baum,Jesse C" slot 2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3 key="Beere,Jason Matthew" slot 3 probe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4 key="Bhujel,Sher Jung" slot 4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5 key="Boyd,Michael Thomas" slot 5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6 key="Chi,Ricky Bom" slot 6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7 key="Darcy,Julia T" slot 7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8 key="Foss,Kathy Ann" slot 8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9 key="Green,George C" slot 9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0 key="Hundt,Justin Corbin" slot 10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1 key="James,Malcolm Edwin" slot 11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2 key="Kafle,Sushil" slot 12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3 key="Keleko,Adegbenga Oluseun" slot 13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4 key="Ladhak,Faisal" slot 14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5 key="Mcclenny,Jacob Spencer" slot 15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6 key="Miti,Arnold Godwin" slot 16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7 key="Munagala,Harshitha" slot 17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8 key="Ocanas,Gerardo S" slot 18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19 key="Placencia,Juan" slot 19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0 key="Saito,Isao" slot 20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1 key="Seamans,Skyler K" slot 21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2 key="Shishakly,Mohammad R" slot 22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3 key="Shrestha,Sandip" slot 23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4 key="Stinson,Eric Jamaar" slot 24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5 key="Swenson,Chad Michael" slot 25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6 key="Tomsic,Cristina Elizabeth" slot 26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7 key="Tran,Steven C" slot 27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8 key="Udayakumar,Pratap Karthick" slot 28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29 key="Vines,Amanda Michell" slot 29 probes _____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41:00Z</dcterms:created>
  <dc:creator>Bob Weems User</dc:creator>
  <dc:description/>
  <cp:keywords/>
  <dc:language>en-US</dc:language>
  <cp:lastModifiedBy>Bob Weems User</cp:lastModifiedBy>
  <cp:lastPrinted>2009-08-25T11:10:00Z</cp:lastPrinted>
  <dcterms:modified xsi:type="dcterms:W3CDTF">2009-09-02T18:41:00Z</dcterms:modified>
  <cp:revision>2</cp:revision>
  <dc:subject/>
  <dc:title/>
</cp:coreProperties>
</file>