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SE 3318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ework 2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ind w:left="44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1) = essential, (2) = important insight, (3) = more challenging, (C) = code available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40" w:hanging="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440" w:hanging="440"/>
        <w:rPr/>
      </w:pPr>
      <w:r>
        <w:rPr>
          <w:rFonts w:cs="Times New Roman" w:ascii="Times New Roman" w:hAnsi="Times New Roman"/>
          <w:sz w:val="20"/>
        </w:rPr>
        <w:t>1.</w:t>
        <w:tab/>
        <w:t>7.1-1 (1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2.</w:t>
        <w:tab/>
        <w:t>7.1-2 (2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3.</w:t>
        <w:tab/>
        <w:t>7.2-2 (2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4.</w:t>
        <w:tab/>
        <w:t>8.2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  <w:t>8.3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6.</w:t>
        <w:tab/>
        <w:t>10.3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7.</w:t>
        <w:tab/>
        <w:t>10.3-2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8.</w:t>
        <w:tab/>
        <w:t>10.4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9.</w:t>
        <w:tab/>
        <w:t>10.4-4 (2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10.</w:t>
        <w:tab/>
        <w:t>10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</w:t>
        <w:tab/>
        <w:t>12.2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</w:t>
        <w:tab/>
        <w:t>12.3-4 (2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</w:t>
        <w:tab/>
        <w:t>13.1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</w:t>
        <w:tab/>
        <w:t>13.1-5 (2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.</w:t>
        <w:tab/>
        <w:t>13.2-3 (2C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.</w:t>
        <w:tab/>
        <w:t>13.3-2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7.</w:t>
        <w:tab/>
        <w:t>Show the red-black trees that result after successively inserting the keys 5, 10, 15, 25, 20, 30 into an initially empty red-black tree.  (1)</w:t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18.</w:t>
        <w:tab/>
        <w:t>11.2-2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19.</w:t>
        <w:tab/>
        <w:t>11.3-1 (2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20.</w:t>
        <w:tab/>
        <w:t>11.4-1 (1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hd w:fill="FFFFFF" w:val="clear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>
          <w:rFonts w:cs="Times New Roman" w:ascii="Times New Roman" w:hAnsi="Times New Roman"/>
          <w:sz w:val="20"/>
        </w:rPr>
        <w:t>21.</w:t>
        <w:tab/>
        <w:t>11.4-3 (1)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6:00Z</dcterms:created>
  <dc:creator>Bob Weems User</dc:creator>
  <dc:description/>
  <cp:keywords/>
  <dc:language>en-US</dc:language>
  <cp:lastModifiedBy>Dr. Weems</cp:lastModifiedBy>
  <cp:lastPrinted>2020-07-30T17:10:00Z</cp:lastPrinted>
  <dcterms:modified xsi:type="dcterms:W3CDTF">2020-07-30T22:10:00Z</dcterms:modified>
  <cp:revision>8</cp:revision>
  <dc:subject/>
  <dc:title>CSE 2320</dc:title>
</cp:coreProperties>
</file>