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E 3318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ework 3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= essential, (2) = important insight, (3) = more challenging, (C) = code availabl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22.1-2 (1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22.1-5 (3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</w:t>
        <w:tab/>
        <w:t>22.2-1 (1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4.</w:t>
        <w:tab/>
        <w:t>22.2-4 (1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5.</w:t>
        <w:tab/>
        <w:t>Do a DFS on figure 22.6 (p. 611).  Classify each edge based on the DFS tree you determine. (1C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</w:t>
        <w:tab/>
        <w:t>Find the strongly connected components in figure 22.6. (1C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>22.4-1 (1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</w:t>
        <w:tab/>
        <w:t>22.5-1 (1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</w:t>
        <w:tab/>
        <w:t>22.5-3 (2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</w:t>
        <w:tab/>
        <w:t>22.5-4 (2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</w:t>
        <w:tab/>
        <w:t>23.1-1 (2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</w:t>
        <w:tab/>
        <w:t>24.3-1 (1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</w:t>
        <w:tab/>
        <w:t>a. Determine the transitive closure of the following Boolean matrix by using Warshall's algorithm. (1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</w:t>
        <w:tab/>
        <w:t>0</w:t>
        <w:tab/>
        <w:t>1</w:t>
        <w:tab/>
        <w:t>1</w:t>
        <w:tab/>
        <w:t>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0</w:t>
        <w:tab/>
        <w:t>0</w:t>
        <w:tab/>
        <w:t>1</w:t>
        <w:tab/>
        <w:t>1</w:t>
        <w:tab/>
        <w:t>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</w:t>
        <w:tab/>
        <w:t>0</w:t>
        <w:tab/>
        <w:t>0</w:t>
        <w:tab/>
        <w:t>0</w:t>
        <w:tab/>
        <w:t>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1</w:t>
        <w:tab/>
        <w:t>0</w:t>
        <w:tab/>
        <w:t>1</w:t>
        <w:tab/>
        <w:t>1</w:t>
        <w:tab/>
        <w:t>1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0</w:t>
        <w:tab/>
        <w:t>0</w:t>
        <w:tab/>
        <w:t>0</w:t>
        <w:tab/>
        <w:t>1</w:t>
        <w:tab/>
        <w:t>0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. Convert the matrix to indicate successors and use the version of Warshall's algorithm that allows path tracing. (1C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15.</w:t>
        <w:tab/>
        <w:t>26.2-2 (1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16.</w:t>
        <w:tab/>
        <w:t>26.2-3 (1C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</w:t>
        <w:tab/>
        <w:t>26.3-1 (1C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;Times Roman" w:hAnsi="Times;Times Roman" w:cs="Times;Times Roman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;Times Roman" w:hAnsi="Times;Times Roman" w:cs="Times;Times Roman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;Times Roman" w:hAnsi="Times;Times Roman" w:cs="Times;Times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47:00Z</dcterms:created>
  <dc:creator>Dr. Weems</dc:creator>
  <dc:description/>
  <cp:keywords/>
  <dc:language>en-US</dc:language>
  <cp:lastModifiedBy>Dr. Weems</cp:lastModifiedBy>
  <dcterms:modified xsi:type="dcterms:W3CDTF">2020-07-30T21:38:00Z</dcterms:modified>
  <cp:revision>4</cp:revision>
  <dc:subject/>
  <dc:title/>
</cp:coreProperties>
</file>