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Homework – Notes 11-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Solution)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/>
      </w:pPr>
      <w:r>
        <w:rPr>
          <w:b/>
          <w:sz w:val="28"/>
          <w:u w:val="single"/>
        </w:rPr>
        <w:t>5.59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sz w:val="28"/>
        </w:rPr>
        <w:t>Node remove ( Node h, Item v)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sz w:val="28"/>
        </w:rPr>
        <w:t>{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If (h == null) return null;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If (equals(h.item, v))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{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sz w:val="28"/>
        </w:rPr>
        <w:tab/>
        <w:t>h.l = null;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sz w:val="28"/>
        </w:rPr>
        <w:tab/>
        <w:t>h.r = null;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}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sz w:val="28"/>
        </w:rPr>
        <w:tab/>
        <w:t>If (h.l != null) remove (h.l, v);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sz w:val="28"/>
        </w:rPr>
        <w:tab/>
        <w:t>If (h.r != null) remove (h.r, v);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pBdr>
          <w:bottom w:val="single" w:sz="6" w:space="1" w:color="000000"/>
        </w:pBdr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sz w:val="28"/>
        </w:rPr>
        <w:t>}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/>
      </w:pPr>
      <w:r>
        <w:rPr>
          <w:b/>
          <w:sz w:val="28"/>
          <w:u w:val="single"/>
        </w:rPr>
        <w:t>5.68</w:t>
      </w:r>
      <w:r>
        <w:rPr>
          <w:sz w:val="28"/>
        </w:rPr>
        <w:tab/>
        <w:t>Total no. of nodes = NM + 1</w:t>
      </w:r>
    </w:p>
    <w:p>
      <w:pPr>
        <w:pStyle w:val="Header"/>
        <w:pBdr>
          <w:bottom w:val="single" w:sz="6" w:space="1" w:color="000000"/>
        </w:pBdr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sz w:val="28"/>
        </w:rPr>
        <w:tab/>
        <w:t>No. of external nodes = MN + 1 – N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/>
      </w:pPr>
      <w:r>
        <w:rPr>
          <w:b/>
          <w:sz w:val="28"/>
          <w:u w:val="single"/>
        </w:rPr>
        <w:t>5.79</w:t>
      </w:r>
      <w:r>
        <w:rPr>
          <w:sz w:val="28"/>
        </w:rPr>
        <w:tab/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b/>
          <w:sz w:val="28"/>
        </w:rPr>
        <w:t xml:space="preserve">Preorder :-  </w:t>
      </w:r>
      <w:r>
        <w:rPr>
          <w:sz w:val="28"/>
        </w:rPr>
        <w:t>DBACFEG, CBADE,  ECBADHFGI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b/>
          <w:sz w:val="28"/>
        </w:rPr>
        <w:t xml:space="preserve">Inorder :-    </w:t>
      </w:r>
      <w:r>
        <w:rPr>
          <w:sz w:val="28"/>
        </w:rPr>
        <w:t>ABCDEFG, ABCDE,  ABCDEFGHI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b/>
          <w:sz w:val="28"/>
        </w:rPr>
        <w:t xml:space="preserve">Postorder :- </w:t>
      </w:r>
      <w:r>
        <w:rPr>
          <w:sz w:val="28"/>
        </w:rPr>
        <w:t>ACBEGFD, ABEDC,  ABDCGFIHE</w:t>
      </w:r>
    </w:p>
    <w:p>
      <w:pPr>
        <w:pStyle w:val="Header"/>
        <w:pBdr>
          <w:bottom w:val="single" w:sz="6" w:space="1" w:color="000000"/>
        </w:pBdr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b/>
          <w:sz w:val="28"/>
        </w:rPr>
        <w:t xml:space="preserve">Levelorder :- </w:t>
      </w:r>
      <w:r>
        <w:rPr>
          <w:sz w:val="28"/>
        </w:rPr>
        <w:t>DBFACEG, CBDAE,  ECHBDFIAG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/>
      </w:pPr>
      <w:r>
        <w:rPr>
          <w:b/>
          <w:sz w:val="28"/>
          <w:u w:val="single"/>
        </w:rPr>
        <w:t>5.86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sz w:val="28"/>
        </w:rPr>
        <w:t>Static int countLeaves (TreeNode node)</w:t>
        <w:tab/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sz w:val="28"/>
        </w:rPr>
        <w:t>{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If (node == null) return 0;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Else if ((node.left == null) &amp;&amp; (node.right==null))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return 1;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Else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return countLeaves(node.left) + countLeaves(node.right);</w:t>
      </w:r>
    </w:p>
    <w:p>
      <w:pPr>
        <w:pStyle w:val="Header"/>
        <w:pBdr>
          <w:bottom w:val="single" w:sz="6" w:space="1" w:color="000000"/>
        </w:pBdr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sz w:val="28"/>
        </w:rPr>
        <w:t>}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/>
      </w:pPr>
      <w:r>
        <w:rPr>
          <w:b/>
          <w:sz w:val="28"/>
          <w:u w:val="single"/>
        </w:rPr>
        <w:t>5.87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sz w:val="28"/>
        </w:rPr>
        <w:t>Static int countChild (TreeNode node)</w:t>
        <w:tab/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sz w:val="28"/>
        </w:rPr>
        <w:t>{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If (node == null) return 0;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Else if ((node.left == null) &amp;&amp; (node.right!=null)) 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|| ((node.left != null) &amp;&amp; (node.right==null))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return 1;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Else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return countChild(node.left) + countChild(node.right);</w:t>
      </w:r>
    </w:p>
    <w:p>
      <w:pPr>
        <w:pStyle w:val="Header"/>
        <w:pBdr>
          <w:bottom w:val="single" w:sz="6" w:space="1" w:color="000000"/>
        </w:pBdr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sz w:val="28"/>
        </w:rPr>
        <w:t>}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/>
      </w:pPr>
      <w:r>
        <w:rPr>
          <w:b/>
          <w:sz w:val="28"/>
          <w:u w:val="single"/>
        </w:rPr>
        <w:t>12.58</w:t>
      </w:r>
    </w:p>
    <w:p>
      <w:pPr>
        <w:pStyle w:val="Normal"/>
        <w:spacing w:lineRule="auto" w:line="240" w:before="0" w:after="0"/>
        <w:rPr>
          <w:rFonts w:ascii="Courier" w:hAnsi="Courier" w:cs="Courier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36495" cy="2132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6480" cy="2133000"/>
                          <a:chOff x="0" y="0"/>
                          <a:chExt cx="2436480" cy="213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36480" cy="213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4000" y="11700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0" y="137160"/>
                            <a:ext cx="69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600" y="410040"/>
                            <a:ext cx="149400" cy="14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200" y="430560"/>
                            <a:ext cx="69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1480" y="410040"/>
                            <a:ext cx="148680" cy="14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360" y="430560"/>
                            <a:ext cx="69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9800" y="70056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8680" y="720000"/>
                            <a:ext cx="806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800" y="99000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5680" y="1010160"/>
                            <a:ext cx="69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7240" y="1126440"/>
                            <a:ext cx="36360" cy="14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1271880"/>
                            <a:ext cx="14940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1480" y="1710000"/>
                            <a:ext cx="48240" cy="14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1413000"/>
                            <a:ext cx="36360" cy="14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560" y="833040"/>
                            <a:ext cx="79920" cy="156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700560"/>
                            <a:ext cx="14940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9960" y="720000"/>
                            <a:ext cx="69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440" y="99000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7680" y="1010160"/>
                            <a:ext cx="74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1880" y="1130760"/>
                            <a:ext cx="48240" cy="14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9000" y="1420560"/>
                            <a:ext cx="48240" cy="14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1760" y="837000"/>
                            <a:ext cx="80640" cy="156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0400" y="539280"/>
                            <a:ext cx="196920" cy="173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531360"/>
                            <a:ext cx="205200" cy="18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720" y="217080"/>
                            <a:ext cx="466560" cy="22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213480"/>
                            <a:ext cx="494640" cy="2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1561320"/>
                            <a:ext cx="14940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858680"/>
                            <a:ext cx="14940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1279440"/>
                            <a:ext cx="14940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572840"/>
                            <a:ext cx="14940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5680" y="1271160"/>
                            <a:ext cx="36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1271880"/>
                            <a:ext cx="69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1581120"/>
                            <a:ext cx="806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680" y="1590840"/>
                            <a:ext cx="63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5680" y="1871280"/>
                            <a:ext cx="74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85pt;height:167.95pt" coordorigin="0,0" coordsize="3837,3359">
                <v:rect id="shape_0" stroked="f" o:allowincell="f" style="position:absolute;left:0;top:0;width:3836;height:3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86;top:184;width:233;height:23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3;top:216;width:108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42;top:646;width:234;height:23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stroked="f" o:allowincell="f" style="position:absolute;left:904;top:678;width:108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774;top:646;width:233;height:23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stroked="f" o:allowincell="f" style="position:absolute;left:2835;top:678;width:108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299;top:1103;width:233;height:23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stroked="f" o:allowincell="f" style="position:absolute;left:2360;top:1134;width:126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58;top:1559;width:233;height:23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stroked="f" o:allowincell="f" style="position:absolute;left:2119;top:1591;width:108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16,1774" to="2272,20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10;top:2003;width:234;height:23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oval>
                <v:line id="shape_0" from="2349,2693" to="2424,292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69,2225" to="2425,24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23,1312" to="2348,155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61;top:1103;width:234;height:23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stroked="f" o:allowincell="f" style="position:absolute;left:3323;top:1134;width:108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021;top:1559;width:233;height:23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stroked="f" o:allowincell="f" style="position:absolute;left:3083;top:1591;width:117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95,1781" to="3070,201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49,2237" to="2924,247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84,1318" to="3310,156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89,849" to="2798,112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70,837" to="3292,11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342" to="1784,69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14,336" to="2792,6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49;top:2459;width:234;height:23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oval id="shape_0" fillcolor="white" stroked="t" o:allowincell="f" style="position:absolute;left:2190;top:2927;width:234;height:23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oval id="shape_0" fillcolor="white" stroked="t" o:allowincell="f" style="position:absolute;left:2849;top:2015;width:234;height:23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oval id="shape_0" fillcolor="white" stroked="t" o:allowincell="f" style="position:absolute;left:2685;top:2477;width:234;height:23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stroked="f" o:allowincell="f" style="position:absolute;left:2261;top:2002;width:57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4;top:2003;width:108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0;top:2490;width:126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3;top:2505;width:99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2947;width:117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/>
      </w:pPr>
      <w:r>
        <w:rPr>
          <w:b/>
          <w:sz w:val="28"/>
          <w:u w:val="single"/>
        </w:rPr>
        <w:t>12.70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sz w:val="28"/>
        </w:rPr>
        <w:t>Static int height(TreeNode node)</w:t>
        <w:tab/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sz w:val="28"/>
        </w:rPr>
        <w:t>{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If (node == null) return 0;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Else if ((node.left == null) &amp;&amp; (node.right==null))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return 0;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Else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return max(height(node.left) , height(node.right)) + 1;</w:t>
      </w:r>
    </w:p>
    <w:p>
      <w:pPr>
        <w:pStyle w:val="Header"/>
        <w:pBdr>
          <w:bottom w:val="single" w:sz="6" w:space="1" w:color="000000"/>
        </w:pBdr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sz w:val="28"/>
        </w:rPr>
        <w:t>}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/>
      </w:pPr>
      <w:r>
        <w:rPr>
          <w:b/>
          <w:sz w:val="28"/>
          <w:u w:val="single"/>
        </w:rPr>
        <w:t>12.84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b/>
          <w:b/>
          <w:sz w:val="28"/>
          <w:u w:val="singl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71775" cy="1828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1828080"/>
                          <a:chOff x="0" y="0"/>
                          <a:chExt cx="2771640" cy="182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7164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4000" y="11700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410040"/>
                            <a:ext cx="149400" cy="14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200" y="430560"/>
                            <a:ext cx="29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1480" y="410040"/>
                            <a:ext cx="148680" cy="14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360" y="430560"/>
                            <a:ext cx="806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0720" y="700560"/>
                            <a:ext cx="14940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0680" y="720000"/>
                            <a:ext cx="63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440" y="99000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6960" y="1010160"/>
                            <a:ext cx="69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21760" y="837000"/>
                            <a:ext cx="80640" cy="156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531360"/>
                            <a:ext cx="205200" cy="18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720" y="217080"/>
                            <a:ext cx="466560" cy="22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213480"/>
                            <a:ext cx="494640" cy="2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69480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831240"/>
                            <a:ext cx="36360" cy="14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976680"/>
                            <a:ext cx="14940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000" y="537840"/>
                            <a:ext cx="79920" cy="156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98028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720" y="823680"/>
                            <a:ext cx="79920" cy="156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823680"/>
                            <a:ext cx="130680" cy="17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995760"/>
                            <a:ext cx="14940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1118880"/>
                            <a:ext cx="130680" cy="17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1290960"/>
                            <a:ext cx="14940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3840" y="1416600"/>
                            <a:ext cx="48240" cy="14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1565280"/>
                            <a:ext cx="14940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560" y="716400"/>
                            <a:ext cx="69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1001880"/>
                            <a:ext cx="69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1001880"/>
                            <a:ext cx="69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400" y="1011600"/>
                            <a:ext cx="74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8640" y="1319400"/>
                            <a:ext cx="69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135360"/>
                            <a:ext cx="74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8.25pt;height:143.95pt" coordorigin="0,0" coordsize="4365,2879">
                <v:rect id="shape_0" stroked="f" o:allowincell="f" style="position:absolute;left:0;top:0;width:4364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86;top:184;width:233;height:23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oval id="shape_0" fillcolor="white" stroked="t" o:allowincell="f" style="position:absolute;left:842;top:646;width:234;height:23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stroked="f" o:allowincell="f" style="position:absolute;left:904;top:678;width:46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774;top:646;width:233;height:23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stroked="f" o:allowincell="f" style="position:absolute;left:2835;top:678;width:126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261;top:1103;width:234;height:23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stroked="f" o:allowincell="f" style="position:absolute;left:3324;top:1134;width:99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021;top:1559;width:233;height:23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stroked="f" o:allowincell="f" style="position:absolute;left:3082;top:1591;width:108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84,1318" to="3310,156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70,837" to="3292,11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342" to="1784,69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14,336" to="2792,6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8;top:1094;width:233;height:23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line id="shape_0" from="716,1309" to="772,15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10;top:1538;width:234;height:23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oval>
                <v:line id="shape_0" from="723,847" to="848,109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8;top:1544;width:233;height:23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line id="shape_0" from="483,1297" to="608,154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32,1297" to="3637,15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75;top:1568;width:234;height:23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oval>
                <v:line id="shape_0" from="3762,1762" to="3967,20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05;top:2033;width:234;height:23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oval>
                <v:line id="shape_0" from="3880,2231" to="3955,246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34;top:2465;width:234;height:23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stroked="f" o:allowincell="f" style="position:absolute;left:664;top:1128;width:108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;top:1578;width:108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578;width:108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5;top:1593;width:117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2;top:2078;width:108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213;width:117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5700</wp:posOffset>
                </wp:positionH>
                <wp:positionV relativeFrom="paragraph">
                  <wp:posOffset>1593850</wp:posOffset>
                </wp:positionV>
                <wp:extent cx="69850" cy="118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9.3pt;mso-wrap-distance-left:9.05pt;mso-wrap-distance-right:9.05pt;mso-wrap-distance-top:0pt;mso-wrap-distance-bottom:0pt;margin-top:125.5pt;mso-position-vertical-relative:text;margin-left:19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/>
      </w:pPr>
      <w:r>
        <w:rPr>
          <w:b/>
          <w:sz w:val="28"/>
          <w:u w:val="single"/>
        </w:rPr>
        <w:t>12.90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rFonts w:ascii="Courier" w:hAnsi="Courier" w:cs="Courier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36495" cy="15951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6480" cy="1595160"/>
                          <a:chOff x="0" y="0"/>
                          <a:chExt cx="2436480" cy="1595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436480" cy="15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4000" y="11700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0" y="137160"/>
                            <a:ext cx="69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600" y="410040"/>
                            <a:ext cx="149400" cy="14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200" y="430560"/>
                            <a:ext cx="69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1480" y="410040"/>
                            <a:ext cx="148680" cy="14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360" y="430560"/>
                            <a:ext cx="69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9800" y="70056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8680" y="720000"/>
                            <a:ext cx="29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040" y="840600"/>
                            <a:ext cx="36360" cy="14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986040"/>
                            <a:ext cx="14940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58440" y="1138680"/>
                            <a:ext cx="48240" cy="14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700560"/>
                            <a:ext cx="14940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9960" y="720000"/>
                            <a:ext cx="69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440" y="99000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7680" y="1010160"/>
                            <a:ext cx="74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1880" y="1130760"/>
                            <a:ext cx="48240" cy="14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1760" y="837000"/>
                            <a:ext cx="80640" cy="156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0400" y="539280"/>
                            <a:ext cx="196920" cy="173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531360"/>
                            <a:ext cx="205200" cy="18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720" y="217080"/>
                            <a:ext cx="466560" cy="22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213480"/>
                            <a:ext cx="494640" cy="2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287000"/>
                            <a:ext cx="14940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1279440"/>
                            <a:ext cx="14940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9240" y="975960"/>
                            <a:ext cx="93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1300320"/>
                            <a:ext cx="63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1271160"/>
                            <a:ext cx="91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85pt;height:125.6pt" coordorigin="0,0" coordsize="3837,2512">
                <v:rect id="shape_0" stroked="f" o:allowincell="f" style="position:absolute;left:0;top:0;width:3836;height:25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86;top:184;width:233;height:23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stroked="f" o:allowincell="f" style="position:absolute;left:1803;top:216;width:108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42;top:646;width:234;height:23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stroked="f" o:allowincell="f" style="position:absolute;left:904;top:678;width:108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774;top:646;width:233;height:23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stroked="f" o:allowincell="f" style="position:absolute;left:2835;top:678;width:108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299;top:1103;width:233;height:23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stroked="f" o:allowincell="f" style="position:absolute;left:2360;top:1134;width:46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60,1324" to="2516,15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35;top:1553;width:234;height:23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oval>
                <v:line id="shape_0" from="2454,1793" to="2529,202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61;top:1103;width:234;height:23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stroked="f" o:allowincell="f" style="position:absolute;left:3323;top:1134;width:108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021;top:1559;width:233;height:23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stroked="f" o:allowincell="f" style="position:absolute;left:3083;top:1591;width:117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95,1781" to="3070,201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84,1318" to="3310,156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89,849" to="2798,112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70,837" to="3292,11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342" to="1784,69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14,336" to="2792,6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95;top:2027;width:234;height:23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oval id="shape_0" fillcolor="white" stroked="t" o:allowincell="f" style="position:absolute;left:2849;top:2015;width:234;height:23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stroked="f" o:allowincell="f" style="position:absolute;left:2471;top:1537;width:147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0;top:2048;width:99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2002;width:143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b/>
          <w:b/>
          <w:sz w:val="28"/>
        </w:rPr>
      </w:pPr>
      <w:r>
        <w:rPr>
          <w:b/>
          <w:sz w:val="28"/>
          <w:u w:val="single"/>
        </w:rPr>
        <w:t>13.48</w:t>
      </w:r>
      <w:r>
        <w:rPr>
          <w:b/>
          <w:sz w:val="28"/>
        </w:rPr>
        <w:tab/>
        <w:tab/>
      </w:r>
      <w:r>
        <w:rPr>
          <w:i/>
          <w:sz w:val="28"/>
        </w:rPr>
        <w:t>double edges are the “red” edges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b/>
          <w:b/>
          <w:sz w:val="28"/>
          <w:u w:val="singl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71775" cy="1828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1828080"/>
                          <a:chOff x="0" y="0"/>
                          <a:chExt cx="2771640" cy="1828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77164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4000" y="11700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410040"/>
                            <a:ext cx="148680" cy="14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360" y="430560"/>
                            <a:ext cx="69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3520" y="68508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8440" y="716400"/>
                            <a:ext cx="806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7200" y="541800"/>
                            <a:ext cx="80640" cy="156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720" y="217080"/>
                            <a:ext cx="466560" cy="22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213480"/>
                            <a:ext cx="494640" cy="2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1832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555120"/>
                            <a:ext cx="36360" cy="14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700560"/>
                            <a:ext cx="14940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70416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880" y="547200"/>
                            <a:ext cx="79920" cy="156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528480"/>
                            <a:ext cx="130680" cy="17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690840"/>
                            <a:ext cx="14940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833760"/>
                            <a:ext cx="130680" cy="17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005840"/>
                            <a:ext cx="14940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720" y="439920"/>
                            <a:ext cx="69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725760"/>
                            <a:ext cx="69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725760"/>
                            <a:ext cx="29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6560" y="711360"/>
                            <a:ext cx="74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1840" y="99000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7120" y="1020960"/>
                            <a:ext cx="63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976680"/>
                            <a:ext cx="14940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3800" y="1015920"/>
                            <a:ext cx="69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36080" y="817920"/>
                            <a:ext cx="80640" cy="156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813960"/>
                            <a:ext cx="130680" cy="17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8560" y="1020960"/>
                            <a:ext cx="74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144720"/>
                            <a:ext cx="806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720" y="156240"/>
                            <a:ext cx="530280" cy="25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880" y="236160"/>
                            <a:ext cx="466560" cy="22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833760"/>
                            <a:ext cx="130680" cy="18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5160" y="827280"/>
                            <a:ext cx="80640" cy="156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804600"/>
                            <a:ext cx="138600" cy="21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8.25pt;height:143.95pt" coordorigin="0,0" coordsize="4365,2879">
                <v:rect id="shape_0" stroked="f" o:allowincell="f" style="position:absolute;left:0;top:0;width:4364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86;top:184;width:233;height:23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oval id="shape_0" fillcolor="white" stroked="t" o:allowincell="f" style="position:absolute;left:2774;top:646;width:233;height:23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stroked="f" o:allowincell="f" style="position:absolute;left:2835;top:678;width:108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541;top:1079;width:233;height:23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stroked="f" o:allowincell="f" style="position:absolute;left:2596;top:1128;width:126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4,853" to="2830,109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342" to="1784,69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14,336" to="2792,6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73;top:659;width:233;height:23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line id="shape_0" from="1031,874" to="1087,11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25;top:1103;width:234;height:23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oval>
                <v:oval id="shape_0" fillcolor="white" stroked="t" o:allowincell="f" style="position:absolute;left:633;top:1109;width:233;height:23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line id="shape_0" from="798,862" to="923,110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52,832" to="3157,11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95;top:1088;width:234;height:23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oval>
                <v:line id="shape_0" from="1215,1313" to="1420,15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58;top:1584;width:234;height:23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oval>
                <v:shape id="shape_0" stroked="f" o:allowincell="f" style="position:absolute;left:979;top:693;width:108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;top:1143;width:108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;top:1143;width:46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4;top:1120;width:117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916;top:1559;width:233;height:23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stroked="f" o:allowincell="f" style="position:absolute;left:2972;top:1608;width:99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455;top:1538;width:234;height:23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oval>
                <v:shape id="shape_0" stroked="f" o:allowincell="f" style="position:absolute;left:3518;top:1600;width:108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49,1288" to="3175,153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97,1282" to="3502,15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415;top:1608;width:117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228;width:126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14,246" to="2848,6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0,372" to="1844,72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0,1313" to="1375,16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79,1303" to="3205,154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37,1267" to="3454,16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/>
      </w:pPr>
      <w:r>
        <w:rPr>
          <w:b/>
          <w:sz w:val="28"/>
          <w:u w:val="single"/>
        </w:rPr>
        <w:t>13.53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/>
      </w:pPr>
      <w:r>
        <w:rPr>
          <w:sz w:val="28"/>
        </w:rPr>
        <w:t xml:space="preserve">Because every 3-node can give 2 possible orientations, we can have a total of </w:t>
      </w:r>
      <w:r>
        <w:rPr>
          <w:b/>
          <w:sz w:val="28"/>
          <w:u w:val="single"/>
        </w:rPr>
        <w:t>2</w:t>
      </w:r>
      <w:r>
        <w:rPr>
          <w:b/>
          <w:sz w:val="28"/>
          <w:u w:val="single"/>
          <w:vertAlign w:val="superscript"/>
        </w:rPr>
        <w:t>t</w:t>
      </w:r>
      <w:r>
        <w:rPr>
          <w:sz w:val="28"/>
        </w:rPr>
        <w:t xml:space="preserve"> combinations.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8"/>
          <w:u w:val="single"/>
        </w:rPr>
        <w:t>14.17</w:t>
        <w:tab/>
      </w:r>
      <w:r>
        <w:rPr>
          <w:b/>
          <w:sz w:val="28"/>
        </w:rPr>
        <w:tab/>
        <w:t>E</w:t>
        <w:tab/>
        <w:t>A</w:t>
        <w:tab/>
        <w:t>S</w:t>
        <w:tab/>
        <w:t>Y</w:t>
        <w:tab/>
        <w:t>Q</w:t>
        <w:tab/>
        <w:t>U</w:t>
        <w:tab/>
        <w:t>T</w:t>
        <w:tab/>
        <w:t>I</w:t>
        <w:tab/>
        <w:t>O</w:t>
        <w:tab/>
        <w:t>N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ind w:left="1455" w:hanging="0"/>
        <w:rPr>
          <w:b/>
          <w:b/>
          <w:sz w:val="28"/>
        </w:rPr>
      </w:pPr>
      <w:r>
        <w:rPr>
          <w:b/>
          <w:sz w:val="28"/>
        </w:rPr>
        <w:t>0         1</w:t>
        <w:tab/>
        <w:t>4</w:t>
        <w:tab/>
        <w:t>0</w:t>
        <w:tab/>
        <w:t>2</w:t>
        <w:tab/>
        <w:t>1</w:t>
        <w:tab/>
        <w:t>0</w:t>
        <w:tab/>
        <w:t>4</w:t>
        <w:tab/>
        <w:t>0</w:t>
        <w:tab/>
        <w:t>4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3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97"/>
        <w:gridCol w:w="365"/>
        <w:gridCol w:w="553"/>
        <w:gridCol w:w="344"/>
        <w:gridCol w:w="553"/>
        <w:gridCol w:w="433"/>
        <w:gridCol w:w="503"/>
        <w:gridCol w:w="324"/>
      </w:tblGrid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&gt;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&gt;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&gt;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&gt;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&gt;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&gt;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&gt;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&gt;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&gt;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&gt;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01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/>
      </w:pPr>
      <w:r>
        <w:rPr>
          <w:b/>
          <w:sz w:val="28"/>
          <w:u w:val="single"/>
        </w:rPr>
        <w:t>14.18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3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93"/>
        <w:gridCol w:w="365"/>
        <w:gridCol w:w="548"/>
        <w:gridCol w:w="362"/>
        <w:gridCol w:w="549"/>
        <w:gridCol w:w="431"/>
        <w:gridCol w:w="500"/>
        <w:gridCol w:w="324"/>
      </w:tblGrid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&gt;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&gt;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&gt;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&gt;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&gt;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&gt;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&gt;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&gt;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&gt;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&gt;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01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pBdr>
          <w:bottom w:val="single" w:sz="6" w:space="1" w:color="000000"/>
        </w:pBdr>
        <w:tabs>
          <w:tab w:val="clear" w:pos="4320"/>
          <w:tab w:val="clear" w:pos="8640"/>
          <w:tab w:val="left" w:pos="3015" w:leader="none"/>
        </w:tabs>
        <w:rPr>
          <w:b/>
          <w:b/>
          <w:sz w:val="28"/>
        </w:rPr>
      </w:pPr>
      <w:r>
        <w:rPr>
          <w:b/>
          <w:sz w:val="28"/>
        </w:rPr>
        <w:t>Answer does not depend upon the order of inserting items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8"/>
          <w:u w:val="single"/>
        </w:rPr>
        <w:t>14.25</w:t>
        <w:tab/>
      </w:r>
      <w:r>
        <w:rPr>
          <w:b/>
          <w:sz w:val="28"/>
        </w:rPr>
        <w:tab/>
        <w:t>E</w:t>
        <w:tab/>
        <w:t>A</w:t>
        <w:tab/>
        <w:t>S</w:t>
        <w:tab/>
        <w:t>Y</w:t>
        <w:tab/>
        <w:t>Q</w:t>
        <w:tab/>
        <w:t>U</w:t>
        <w:tab/>
        <w:t>T</w:t>
        <w:tab/>
        <w:t>I</w:t>
        <w:tab/>
        <w:t>O</w:t>
        <w:tab/>
        <w:t>N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ind w:left="1455" w:hanging="0"/>
        <w:rPr>
          <w:b/>
          <w:b/>
          <w:sz w:val="28"/>
        </w:rPr>
      </w:pPr>
      <w:r>
        <w:rPr>
          <w:b/>
          <w:sz w:val="28"/>
        </w:rPr>
        <w:t>7         11</w:t>
        <w:tab/>
        <w:t>1</w:t>
        <w:tab/>
        <w:t>3</w:t>
        <w:tab/>
        <w:t>11</w:t>
        <w:tab/>
        <w:t>7</w:t>
        <w:tab/>
        <w:t>12</w:t>
        <w:tab/>
        <w:t>3</w:t>
        <w:tab/>
        <w:t>5</w:t>
        <w:tab/>
        <w:t>10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12"/>
      </w:tblGrid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Q</w:t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pBdr>
          <w:bottom w:val="single" w:sz="6" w:space="1" w:color="000000"/>
        </w:pBdr>
        <w:tabs>
          <w:tab w:val="clear" w:pos="4320"/>
          <w:tab w:val="clear" w:pos="8640"/>
          <w:tab w:val="left" w:pos="301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8"/>
          <w:u w:val="single"/>
        </w:rPr>
        <w:t>14.26</w:t>
        <w:tab/>
      </w:r>
      <w:r>
        <w:rPr>
          <w:b/>
          <w:sz w:val="28"/>
        </w:rPr>
        <w:tab/>
        <w:t>E</w:t>
        <w:tab/>
        <w:t>A</w:t>
        <w:tab/>
        <w:t>S</w:t>
        <w:tab/>
        <w:t>Y</w:t>
        <w:tab/>
        <w:t>Q</w:t>
        <w:tab/>
        <w:t>U</w:t>
        <w:tab/>
        <w:t>T</w:t>
        <w:tab/>
        <w:t>I</w:t>
        <w:tab/>
        <w:t>O</w:t>
        <w:tab/>
        <w:t>N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ind w:left="1455" w:hanging="0"/>
        <w:rPr>
          <w:b/>
          <w:b/>
          <w:sz w:val="28"/>
        </w:rPr>
      </w:pPr>
      <w:r>
        <w:rPr>
          <w:b/>
          <w:sz w:val="28"/>
        </w:rPr>
        <w:t>5        1</w:t>
        <w:tab/>
        <w:t>9</w:t>
        <w:tab/>
        <w:t>5</w:t>
        <w:tab/>
        <w:t>7</w:t>
        <w:tab/>
        <w:t>1</w:t>
        <w:tab/>
        <w:t>0</w:t>
        <w:tab/>
        <w:t>9</w:t>
        <w:tab/>
        <w:t>5</w:t>
        <w:tab/>
        <w:t>4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12"/>
      </w:tblGrid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Q</w:t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01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8"/>
          <w:u w:val="single"/>
        </w:rPr>
        <w:t>14.31</w:t>
      </w:r>
      <w:r>
        <w:rPr>
          <w:b/>
          <w:sz w:val="28"/>
        </w:rPr>
        <w:tab/>
        <w:tab/>
        <w:tab/>
        <w:t>E</w:t>
        <w:tab/>
        <w:t>A</w:t>
        <w:tab/>
        <w:t>S</w:t>
        <w:tab/>
        <w:t>Y</w:t>
        <w:tab/>
        <w:t>Q</w:t>
        <w:tab/>
        <w:t>U</w:t>
        <w:tab/>
        <w:t>T</w:t>
        <w:tab/>
        <w:t>I</w:t>
        <w:tab/>
        <w:t>O</w:t>
        <w:tab/>
        <w:t>N</w:t>
        <w:tab/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sz w:val="28"/>
        </w:rPr>
        <w:t xml:space="preserve">M = 16 </w:t>
        <w:tab/>
        <w:tab/>
        <w:t>Hash function 1 = 11 K mod M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sz w:val="28"/>
        </w:rPr>
        <w:tab/>
        <w:tab/>
        <w:t>Hash function 2 = (K mod 3) + 1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2"/>
        <w:gridCol w:w="5640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sh Table</w:t>
            </w:r>
          </w:p>
        </w:tc>
        <w:tc>
          <w:tcPr>
            <w:tcW w:w="56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put Symbol Scanned</w:t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E  = H f1 (E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= 11 K mod 1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= 11 X 5 mod 1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= 55 mod 16 = 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A = H f1 (A) = 11 mod 6 = 1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S = H f1 (S)  = 11X 19  mod 6 = 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Y = H f1 (Y) = 25 X 11 mod 1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Q = H f1 (Q) = 17 X 11 mod 1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Q = H f2 (Q) = (17 mod 3) + 1 = 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Q is inserted in = 1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U  = H f1 (U) = 7 (collision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U  = H f2 (U) = (21 mod 3) + 1 = 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U goes into 7+1 = 8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T  = H f1 (T) = 12 ; I  = H f1 (I) = 3 (collision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= H f2 (I) = 1 ;    I goes to 3+1 = 4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locati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O  = H f1 (O) = 5 ; N  = H f1 (N) = 10</w:t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Q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pBdr>
          <w:bottom w:val="single" w:sz="6" w:space="1" w:color="000000"/>
        </w:pBdr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8"/>
          <w:u w:val="single"/>
        </w:rPr>
        <w:t>14.32</w:t>
      </w:r>
      <w:r>
        <w:rPr>
          <w:b/>
          <w:sz w:val="28"/>
        </w:rPr>
        <w:tab/>
        <w:tab/>
        <w:t>E</w:t>
        <w:tab/>
        <w:t>A</w:t>
        <w:tab/>
        <w:t>S</w:t>
        <w:tab/>
        <w:t>Y</w:t>
        <w:tab/>
        <w:t>Q</w:t>
        <w:tab/>
        <w:t>U</w:t>
        <w:tab/>
        <w:t>T</w:t>
        <w:tab/>
        <w:t>I</w:t>
        <w:tab/>
        <w:t>O</w:t>
        <w:tab/>
        <w:t>N</w:t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 xml:space="preserve">M = 10 </w:t>
        <w:tab/>
        <w:tab/>
        <w:t>Hash function 1 = 11 K mod M (Initial probe)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sz w:val="28"/>
        </w:rPr>
        <w:tab/>
        <w:tab/>
        <w:t>Hash function 2 = (K mod 3) + 1 (Increment)</w:t>
      </w:r>
    </w:p>
    <w:p>
      <w:pPr>
        <w:pStyle w:val="Header"/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sz w:val="28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98"/>
        <w:gridCol w:w="7104"/>
      </w:tblGrid>
      <w:tr>
        <w:trPr/>
        <w:tc>
          <w:tcPr>
            <w:tcW w:w="173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sh Table</w:t>
            </w:r>
          </w:p>
        </w:tc>
        <w:tc>
          <w:tcPr>
            <w:tcW w:w="71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put Symbol Scanned</w:t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Q</w:t>
            </w:r>
          </w:p>
        </w:tc>
        <w:tc>
          <w:tcPr>
            <w:tcW w:w="7104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H f1 (E) = 11 X 5 mod 10 = 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H f1 (A) = 11 mod 10 = 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H f1 (S)  = 19X 11  mod 10 = 9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H f1 (Y) = 25 X 11 mod 10 = 5 (collision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H f2 (Y) = (25 mod 3) + 1 = 2; Y goes to 5+2 = 7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locati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/>
            </w:pPr>
            <w:r>
              <w:rPr>
                <w:sz w:val="28"/>
              </w:rPr>
              <w:t>H f1 (Q) = 7 (collision) ; H f2 (Q) = 3; Q goes to 0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locati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/>
            </w:pPr>
            <w:r>
              <w:rPr>
                <w:sz w:val="28"/>
              </w:rPr>
              <w:t>H f1 (U) = 1 (collision) ; H f2 (U) = 1; U goes to 1+1 = 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/>
            </w:pPr>
            <w:r>
              <w:rPr>
                <w:sz w:val="28"/>
              </w:rPr>
              <w:t>Hf1(T)=0 (collision) ; Hf2(T) =(20 mod 3)+1=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U goes to 1+1 = 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/>
            </w:pPr>
            <w:r>
              <w:rPr>
                <w:sz w:val="28"/>
              </w:rPr>
              <w:t>Hf1(I)= 99 mod 10=9 (collision); Hf2(I) =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I goes finally to location 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/>
            </w:pPr>
            <w:r>
              <w:rPr>
                <w:sz w:val="28"/>
              </w:rPr>
              <w:t>Hf1(O)= 15 X 11mod 10= 5 (collision); Hf2(O) =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/>
            </w:pPr>
            <w:r>
              <w:rPr>
                <w:sz w:val="28"/>
              </w:rPr>
              <w:t>O goes to 6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locati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/>
            </w:pPr>
            <w:r>
              <w:rPr>
                <w:sz w:val="28"/>
              </w:rPr>
              <w:t xml:space="preserve">Hf1(N)= 4 (collisions); Hf2(N) =3;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/>
            </w:pPr>
            <w:r>
              <w:rPr>
                <w:sz w:val="28"/>
              </w:rPr>
              <w:t xml:space="preserve">Finally gets inserted into location </w:t>
            </w:r>
            <w:r>
              <w:rPr>
                <w:i/>
                <w:sz w:val="28"/>
              </w:rPr>
              <w:t>8</w:t>
            </w:r>
            <w:r>
              <w:rPr>
                <w:sz w:val="28"/>
              </w:rPr>
              <w:t xml:space="preserve"> after trying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7 , 0 , 3, 6 , 9 , 2 , 5</w:t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104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7104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7104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7104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7104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7104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7104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7104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7104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4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4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4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4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4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4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pBdr>
          <w:bottom w:val="single" w:sz="6" w:space="1" w:color="000000"/>
        </w:pBdr>
        <w:tabs>
          <w:tab w:val="clear" w:pos="4320"/>
          <w:tab w:val="clear" w:pos="8640"/>
          <w:tab w:val="left" w:pos="30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" w:hAnsi="Times" w:eastAsia="Times" w:cs="Times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3:58:00Z</dcterms:created>
  <dc:creator>fawaz</dc:creator>
  <dc:description/>
  <cp:keywords/>
  <dc:language>en-US</dc:language>
  <cp:lastModifiedBy>Bob Weems User</cp:lastModifiedBy>
  <dcterms:modified xsi:type="dcterms:W3CDTF">2009-10-13T00:06:00Z</dcterms:modified>
  <cp:revision>3</cp:revision>
  <dc:subject/>
  <dc:title/>
</cp:coreProperties>
</file>