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11-1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shd w:fill="FFFFFF" w:val="clear"/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.</w:t>
        <w:tab/>
        <w:t>5.5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2.</w:t>
        <w:tab/>
        <w:t>5.6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3.</w:t>
        <w:tab/>
        <w:t>5.7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4.</w:t>
        <w:tab/>
        <w:t>5.86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5.</w:t>
        <w:tab/>
        <w:t>5.87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6.</w:t>
        <w:tab/>
        <w:t>12.5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7.</w:t>
        <w:tab/>
        <w:t>12.7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8.</w:t>
        <w:tab/>
        <w:t>12.8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9.</w:t>
        <w:tab/>
        <w:t>12.9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0.</w:t>
        <w:tab/>
        <w:t>13.4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1.</w:t>
        <w:tab/>
        <w:t>13.5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2.</w:t>
        <w:tab/>
        <w:t>14.17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3.</w:t>
        <w:tab/>
        <w:t>14.18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4.</w:t>
        <w:tab/>
        <w:t>14.2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5.</w:t>
        <w:tab/>
        <w:t>14.26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6.</w:t>
        <w:tab/>
        <w:t>14.3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7.</w:t>
        <w:tab/>
        <w:t>14.32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29:00Z</dcterms:created>
  <dc:creator>Bob Weems User</dc:creator>
  <dc:description/>
  <cp:keywords/>
  <dc:language>en-US</dc:language>
  <cp:lastModifiedBy>Bob Weems User</cp:lastModifiedBy>
  <cp:lastPrinted>2007-03-11T10:26:00Z</cp:lastPrinted>
  <dcterms:modified xsi:type="dcterms:W3CDTF">2007-03-11T15:26:00Z</dcterms:modified>
  <cp:revision>4</cp:revision>
  <dc:subject/>
  <dc:title>CSE 2320</dc:title>
</cp:coreProperties>
</file>