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mework –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olution - Se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for Notes 14 - 15</w:t>
      </w:r>
    </w:p>
    <w:p>
      <w:pPr>
        <w:pStyle w:val="Normal"/>
        <w:rPr/>
      </w:pPr>
      <w:r>
        <w:rPr>
          <w:b/>
          <w:sz w:val="28"/>
          <w:u w:val="single"/>
        </w:rPr>
        <w:t>3.72.</w:t>
      </w:r>
      <w:r>
        <w:rPr>
          <w:b/>
          <w:sz w:val="28"/>
        </w:rPr>
        <w:tab/>
      </w:r>
      <w:r>
        <w:rPr>
          <w:b/>
          <w:sz w:val="28"/>
          <w:u w:val="single"/>
        </w:rPr>
        <w:t>Adjacency Matrix:</w:t>
      </w:r>
    </w:p>
    <w:p>
      <w:pPr>
        <w:pStyle w:val="Normal"/>
        <w:rPr/>
      </w:pPr>
      <w:r>
        <w:rPr/>
        <w:t xml:space="preserve">I/P pairs :-  0 - 2, 1 - 4, 2 - 5, 3 - 6, 0 - 4, 6 - 0, &amp; 1 - 3 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3.73.</w:t>
        <w:tab/>
        <w:t>Adjacency List</w:t>
      </w:r>
      <w:r>
        <w:rPr/>
        <w:t>:</w:t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3.74.</w:t>
      </w:r>
      <w:r>
        <w:rPr>
          <w:b/>
          <w:sz w:val="28"/>
        </w:rPr>
        <w:tab/>
      </w:r>
      <w:r>
        <w:rPr>
          <w:b/>
          <w:sz w:val="28"/>
          <w:u w:val="single"/>
        </w:rPr>
        <w:t>Directed Graph:</w:t>
      </w:r>
    </w:p>
    <w:p>
      <w:pPr>
        <w:pStyle w:val="Normal"/>
        <w:rPr/>
      </w:pPr>
      <w:r>
        <w:rPr>
          <w:b/>
          <w:sz w:val="28"/>
          <w:u w:val="single"/>
        </w:rPr>
        <w:t>Adjacency Matrix</w:t>
      </w:r>
      <w:r>
        <w:rPr/>
        <w:t>: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djacency List: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Grap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64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1775" cy="15125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512720"/>
                                <a:chOff x="0" y="0"/>
                                <a:chExt cx="2771640" cy="151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1640" cy="151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1700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410040"/>
                                  <a:ext cx="14940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41076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1480" y="41004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720" y="41076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13536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0680" y="1195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5800" y="49068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5151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5720" y="99576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10209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1353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2400" y="4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3080" y="4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92916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9543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72880" y="51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0" y="48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1080" y="24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732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1560" y="95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25pt;height:119.1pt" coordorigin="0,0" coordsize="4365,2382">
                      <v:rect id="shape_0" stroked="f" o:allowincell="t" style="position:absolute;left:0;top:0;width:4364;height:23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86;top:18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fillcolor="white" stroked="t" o:allowincell="t" style="position:absolute;left:842;top:646;width:234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0;top:647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74;top:646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836;top:647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255;top:213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3324;top:188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47;top:773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702;top:811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65;top:1568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824;top:1608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21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3;top:6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8;top:6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880;top:1463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939;top:150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47;top:80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7;top:76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6;top:38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9;top:160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1;top:14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7.19.</w:t>
      </w:r>
      <w:r>
        <w:rPr>
          <w:b/>
          <w:sz w:val="28"/>
        </w:rPr>
        <w:tab/>
      </w:r>
      <w:r>
        <w:rPr/>
        <w:tab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56"/>
        <w:gridCol w:w="5016"/>
      </w:tblGrid>
      <w:tr>
        <w:trPr/>
        <w:tc>
          <w:tcPr>
            <w:tcW w:w="3776" w:type="dxa"/>
            <w:tcBorders/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64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&gt;</w:t>
            </w:r>
          </w:p>
        </w:tc>
        <w:tc>
          <w:tcPr>
            <w:tcW w:w="5016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  </w:t>
      </w:r>
      <w:r>
        <w:rPr>
          <w:sz w:val="24"/>
        </w:rPr>
        <w:t>Adjacency Matrix</w:t>
      </w:r>
    </w:p>
    <w:p>
      <w:pPr>
        <w:pStyle w:val="Normal"/>
        <w:rPr/>
      </w:pPr>
      <w:r>
        <w:rPr>
          <w:sz w:val="28"/>
        </w:rPr>
        <w:t>If the graph is undirected, then the adjacency matrix of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graph is same as the adjacency matrix of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graph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For a directed graph, </w:t>
        <w:tab/>
        <w:t>Adj (Graph (G’)) = Transpose of Adj ( Graph (G))</w:t>
      </w:r>
    </w:p>
    <w:p>
      <w:pPr>
        <w:pStyle w:val="Normal"/>
        <w:rPr/>
      </w:pPr>
      <w:r>
        <w:rPr>
          <w:b/>
          <w:sz w:val="28"/>
          <w:u w:val="single"/>
        </w:rPr>
        <w:t>17.25.</w:t>
      </w:r>
      <w:r>
        <w:rPr>
          <w:b/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P = I + 1 ,  q = v</w:t>
      </w:r>
    </w:p>
    <w:p>
      <w:pPr>
        <w:pStyle w:val="Normal"/>
        <w:rPr>
          <w:sz w:val="28"/>
        </w:rPr>
      </w:pPr>
      <w:r>
        <w:rPr>
          <w:sz w:val="28"/>
        </w:rPr>
        <w:tab/>
        <w:t>for (i = 1;   v-1;  i++)</w:t>
      </w:r>
    </w:p>
    <w:p>
      <w:pPr>
        <w:pStyle w:val="Normal"/>
        <w:rPr>
          <w:sz w:val="28"/>
        </w:rPr>
      </w:pPr>
      <w:r>
        <w:rPr>
          <w:sz w:val="28"/>
        </w:rPr>
        <w:tab/>
        <w:t>{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 (j = k) th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{</w:t>
        <w:tab/>
        <w:t>p = k + 1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q = v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} end 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or (j = p;   q;  j++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{</w:t>
        <w:tab/>
        <w:t xml:space="preserve">if adj[ i , j ]  = 1 th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ontinue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lse  {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q =  j  -1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 = j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}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}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>}</w:t>
      </w:r>
    </w:p>
    <w:p>
      <w:pPr>
        <w:pStyle w:val="Normal"/>
        <w:rPr/>
      </w:pPr>
      <w:r>
        <w:rPr>
          <w:b/>
          <w:sz w:val="28"/>
          <w:u w:val="single"/>
        </w:rPr>
        <w:t>18.50.</w:t>
      </w:r>
      <w:r>
        <w:rPr>
          <w:b/>
          <w:sz w:val="28"/>
        </w:rPr>
        <w:tab/>
        <w:tab/>
        <w:t xml:space="preserve">3 – 7 , 1 – 4 , 7 – 8 , 0 – 5 , 5 – 2 , 3 – 8 , 2 – 9 , 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0 – 6 , 4 – 9 , 2 – 6 , 6 - 4 </w:t>
        <w:tab/>
      </w:r>
    </w:p>
    <w:p>
      <w:pPr>
        <w:pStyle w:val="Normal"/>
        <w:rPr/>
      </w:pPr>
      <w:r>
        <w:rPr/>
        <w:t>Adjacency List: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16"/>
        <w:gridCol w:w="744"/>
        <w:gridCol w:w="960"/>
        <w:gridCol w:w="15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5016" w:type="dxa"/>
            <w:gridSpan w:val="6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551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551960"/>
                                <a:chOff x="0" y="0"/>
                                <a:chExt cx="3048120" cy="1551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55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576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1162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3859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240" y="6757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6958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2440" y="802800"/>
                                  <a:ext cx="275040" cy="149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478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480" y="1089000"/>
                                  <a:ext cx="100440" cy="14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518760"/>
                                  <a:ext cx="79920" cy="15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8592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140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4320" y="114228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113364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3400" y="522720"/>
                                  <a:ext cx="1090800" cy="74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840" y="224640"/>
                                  <a:ext cx="19692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17080"/>
                                  <a:ext cx="20520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376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0" y="9475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122796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236160"/>
                                  <a:ext cx="213480" cy="18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196200"/>
                                  <a:ext cx="196920" cy="18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528480"/>
                                  <a:ext cx="799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812160"/>
                                  <a:ext cx="275040" cy="149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522720"/>
                                  <a:ext cx="1090800" cy="74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080" y="480240"/>
                                  <a:ext cx="668160" cy="27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228680"/>
                                  <a:ext cx="58212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257480"/>
                                  <a:ext cx="58212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7668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2120" y="9720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920" y="36720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36720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520" y="205920"/>
                                  <a:ext cx="19692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98000"/>
                                  <a:ext cx="20520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217080"/>
                                  <a:ext cx="213480" cy="18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3160" y="177120"/>
                                  <a:ext cx="196920" cy="18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7640" y="3823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0" y="3733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69880" y="442080"/>
                                  <a:ext cx="4719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22.2pt" coordorigin="0,0" coordsize="4800,2444">
                      <v:rect id="shape_0" stroked="f" o:allowincell="t" style="position:absolute;left:0;top:0;width:4799;height:2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84;top:15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845;top:18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09;top:60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370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68;top:106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129;top:1096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7,1264" to="1129,149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5;top:1493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506,1715" to="663,194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3,817" to="1358,10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71;top:60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333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66;top:1799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628;top:1785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,823" to="2321,200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99,354" to="1808,62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0,342" to="2302,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9;top:1949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686;top:149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93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5,372" to="2300,6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4,309" to="1793,59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3,832" to="1388,109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2,1279" to="1174,151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4,823" to="2381,200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9,756" to="2300,11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8,1935" to="1564,20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8,1980" to="1564,211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74;top:12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4035;top:15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499;top:57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fillcolor="white" stroked="t" o:allowincell="t" style="position:absolute;left:4461;top:57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3689,324" to="3998,59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70,312" to="4492,59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5,342" to="4490,6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74,279" to="3983,56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1;top:60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0;top:588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2,696" to="4474,7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FS Traversal Result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 – 5 , 0 – 6 , 5 – 2 , 6 – 4 , 2 – 9 , 4 – 1 , 3 – 7 , 3 – 8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.</w:t>
            </w:r>
          </w:p>
        </w:tc>
      </w:tr>
    </w:tbl>
    <w:p>
      <w:pPr>
        <w:pStyle w:val="Normal"/>
        <w:rPr/>
      </w:pPr>
      <w:r>
        <w:rPr>
          <w:b/>
          <w:sz w:val="28"/>
          <w:u w:val="single"/>
        </w:rPr>
        <w:t>19.30.</w:t>
      </w:r>
      <w:r>
        <w:rPr/>
        <w:tab/>
        <w:tab/>
        <w:t>Adjacency List of Digraph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16"/>
        <w:gridCol w:w="417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5016" w:type="dxa"/>
            <w:gridSpan w:val="6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2910" cy="15519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2800" cy="1551960"/>
                                <a:chOff x="0" y="0"/>
                                <a:chExt cx="2962800" cy="1551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2800" cy="155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576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1162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3859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240" y="6757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6958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2440" y="802800"/>
                                  <a:ext cx="275040" cy="149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478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499680"/>
                                  <a:ext cx="79920" cy="15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8592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140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4320" y="114228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113364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1840" y="224640"/>
                                  <a:ext cx="19692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376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0" y="9475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122796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3080" y="480240"/>
                                  <a:ext cx="668160" cy="27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228680"/>
                                  <a:ext cx="58212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257480"/>
                                  <a:ext cx="58212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7668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720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2840" y="36720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36720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205920"/>
                                  <a:ext cx="19692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8560" y="3823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600" y="3733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1720" y="442080"/>
                                  <a:ext cx="4719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19480" y="493560"/>
                                  <a:ext cx="516240" cy="5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0880" y="204480"/>
                                  <a:ext cx="20484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77000" y="151200"/>
                                  <a:ext cx="22788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5400" y="170280"/>
                                  <a:ext cx="22788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5600" y="513000"/>
                                  <a:ext cx="22752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5160" y="798840"/>
                                  <a:ext cx="22752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9080" y="956880"/>
                                  <a:ext cx="19440" cy="31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8200" y="479520"/>
                                  <a:ext cx="653760" cy="21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0880" y="170280"/>
                                  <a:ext cx="183240" cy="23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2200" y="536040"/>
                                  <a:ext cx="1127520" cy="80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3pt;height:122.2pt" coordorigin="0,0" coordsize="4666,2444">
                      <v:rect id="shape_0" stroked="f" o:allowincell="t" style="position:absolute;left:0;top:0;width:4665;height:2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84;top:15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845;top:18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09;top:60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370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68;top:106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129;top:1096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7,1264" to="1129,149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5;top:1493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1128,787" to="1253,103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71;top:60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333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66;top:1799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628;top:1785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9,354" to="1808,62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9;top:1949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686;top:149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93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9,756" to="2300,11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8,1935" to="1564,20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8,1980" to="1564,211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44;top:12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3975;top:15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469;top:57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fillcolor="white" stroked="t" o:allowincell="t" style="position:absolute;left:4431;top:57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3629,324" to="3938,59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1;top:60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0;top:588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2,696" to="4414,7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53;top:777;width:812;height:79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3;top:322;width:322;height:29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6;top:238;width:357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6;top:268;width:357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1;top:808;width:356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1;top:1258;width:356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507;width:30;height:489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3;top:755;width:1029;height:341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7;top:268;width:288;height:37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;top:844;width:1773;height:1271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FS Traversal Resul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 – 5 , 5 – 2 , 2 – 9 , 2 – 6 , 6 –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7 , 7 - 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8.9 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"/>
        <w:gridCol w:w="240"/>
        <w:gridCol w:w="600"/>
        <w:gridCol w:w="120"/>
        <w:gridCol w:w="480"/>
        <w:gridCol w:w="480"/>
        <w:gridCol w:w="120"/>
        <w:gridCol w:w="600"/>
        <w:gridCol w:w="240"/>
        <w:gridCol w:w="360"/>
        <w:gridCol w:w="600"/>
        <w:gridCol w:w="440"/>
        <w:gridCol w:w="114"/>
        <w:gridCol w:w="257"/>
        <w:gridCol w:w="172"/>
        <w:gridCol w:w="514"/>
        <w:gridCol w:w="1623"/>
      </w:tblGrid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Tree</w:t>
            </w:r>
          </w:p>
        </w:tc>
        <w:tc>
          <w:tcPr>
            <w:tcW w:w="2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/>
              <w:t xml:space="preserve"> Tree</w:t>
            </w:r>
          </w:p>
        </w:tc>
      </w:tr>
      <w:tr>
        <w:trPr/>
        <w:tc>
          <w:tcPr>
            <w:tcW w:w="5240" w:type="dxa"/>
            <w:gridSpan w:val="13"/>
            <w:tcBorders>
              <w:right w:val="single" w:sz="4" w:space="0" w:color="000000"/>
            </w:tcBorders>
          </w:tcPr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16"/>
              <w:gridCol w:w="602"/>
              <w:gridCol w:w="602"/>
              <w:gridCol w:w="602"/>
              <w:gridCol w:w="602"/>
              <w:gridCol w:w="699"/>
              <w:gridCol w:w="700"/>
            </w:tblGrid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0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5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2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5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9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4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1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- 9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- 6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6 – 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6 –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6 – 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5"/>
            <w:tcBorders>
              <w:left w:val="single" w:sz="4" w:space="0" w:color="000000"/>
            </w:tcBorders>
          </w:tcPr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616"/>
              <w:gridCol w:w="616"/>
              <w:gridCol w:w="616"/>
            </w:tblGrid>
            <w:tr>
              <w:trPr>
                <w:trHeight w:val="30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3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7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8</w:t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9.9</w:t>
      </w:r>
      <w:r>
        <w:rPr/>
        <w:t>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82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&gt;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2910" cy="1551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2800" cy="1551960"/>
                                <a:chOff x="0" y="0"/>
                                <a:chExt cx="2962800" cy="155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2800" cy="155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576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1162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3859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240" y="6757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6958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680" y="9478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8592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1400" y="4057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0" y="5803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000" y="56268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9400" y="66744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080" y="9475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65268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3160" y="94752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9910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880" y="120528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12052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9600" y="12013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8640" y="12117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96000" y="1252080"/>
                                  <a:ext cx="5158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5400" y="170280"/>
                                  <a:ext cx="22788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5600" y="513000"/>
                                  <a:ext cx="22752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0880" y="170280"/>
                                  <a:ext cx="183240" cy="23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9560" y="512280"/>
                                  <a:ext cx="213840" cy="17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3200" y="794520"/>
                                  <a:ext cx="217440" cy="17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56840" y="654840"/>
                                  <a:ext cx="306720" cy="14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080" y="741600"/>
                                  <a:ext cx="39600" cy="20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4520" y="1021680"/>
                                  <a:ext cx="98280" cy="18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1120" y="1022400"/>
                                  <a:ext cx="30492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3pt;height:122.2pt" coordorigin="0,0" coordsize="4666,2444">
                      <v:rect id="shape_0" stroked="f" o:allowincell="t" style="position:absolute;left:0;top:0;width:4665;height:2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84;top:15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845;top:18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09;top:60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370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68;top:106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129;top:1096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95;top:1493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fillcolor="white" stroked="t" o:allowincell="t" style="position:absolute;left:2271;top:60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333;top:6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19;top:91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693;top:886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36;top:1051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646;top:149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2;top:1028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15;top:1492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169;top:1561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47;top:189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fillcolor="white" stroked="t" o:allowincell="t" style="position:absolute;left:2794;top:1898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905;top:1892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8;top:1908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41;top:1972;width:811;height:80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6;top:268;width:357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1;top:808;width:356;height:33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7;top:268;width:288;height:37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8;top:807;width:335;height:27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7;top:1251;width:340;height:276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7;top:1031;width:481;height:220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0;top:1168;width:61;height:324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0;top:1609;width:153;height:284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8;top:1610;width:479;height:32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DFS Forest: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0 – 5 , 5 – 2 , 0 – 6 , 6 – 4 , 4 – 9 , 4 – 3 , 3 – 7 , 1 – 4</w:t>
      </w:r>
    </w:p>
    <w:p>
      <w:pPr>
        <w:pStyle w:val="Normal"/>
        <w:rPr/>
      </w:pPr>
      <w:r>
        <w:rPr>
          <w:b/>
          <w:sz w:val="28"/>
        </w:rPr>
        <w:t xml:space="preserve">Topological Sort: </w:t>
        <w:tab/>
        <w:t>Order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</w:t>
        <w:tab/>
        <w:t>1</w:t>
        <w:tab/>
        <w:t>5</w:t>
        <w:tab/>
        <w:t>6</w:t>
        <w:tab/>
        <w:t>4</w:t>
        <w:tab/>
        <w:t>2</w:t>
        <w:tab/>
        <w:t>9</w:t>
        <w:tab/>
        <w:t>3</w:t>
        <w:tab/>
        <w:t>7</w:t>
        <w:tab/>
        <w:t xml:space="preserve">8 </w:t>
        <w:tab/>
        <w:t>(Answer)</w:t>
      </w:r>
    </w:p>
    <w:p>
      <w:pPr>
        <w:pStyle w:val="Normal"/>
        <w:rPr/>
      </w:pPr>
      <w:r>
        <w:rPr>
          <w:b/>
          <w:sz w:val="28"/>
          <w:u w:val="single"/>
        </w:rPr>
        <w:t>19.96</w:t>
      </w:r>
    </w:p>
    <w:p>
      <w:pPr>
        <w:pStyle w:val="Normal"/>
        <w:rPr>
          <w:sz w:val="28"/>
        </w:rPr>
      </w:pPr>
      <w:r>
        <w:rPr>
          <w:sz w:val="28"/>
        </w:rPr>
        <w:t>Preorder numbering can be used to do a topological sort. Since preorder numbering simulates the behavior of a DFS in a graph which in turn can be considered as topological sort for that component.</w:t>
      </w:r>
    </w:p>
    <w:p>
      <w:pPr>
        <w:pStyle w:val="Normal"/>
        <w:rPr>
          <w:sz w:val="28"/>
        </w:rPr>
      </w:pPr>
      <w:r>
        <w:rPr>
          <w:sz w:val="28"/>
        </w:rPr>
        <w:t>For example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" cy="11131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13120"/>
                          <a:chOff x="0" y="0"/>
                          <a:chExt cx="609480" cy="111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48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9576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162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4075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266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229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8514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400" y="170280"/>
                            <a:ext cx="432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640" y="53460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87.65pt" coordorigin="0,0" coordsize="960,1753">
                <v:rect id="shape_0" stroked="f" o:allowincell="f" style="position:absolute;left:0;top:0;width:959;height:1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;top:151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510;top:1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7;top:642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406;top:67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6;top:1296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406;top:1341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;top:268;width:6;height:3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;top:842;width:1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DFS in this graph produces  0 -&gt; 1 -&gt; 2 which is the topological sorting and inorder number of the vertices </w:t>
      </w:r>
      <w:r>
        <w:rPr>
          <w:b/>
          <w:sz w:val="28"/>
        </w:rPr>
        <w:t>(Answe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124</w:t>
      </w:r>
    </w:p>
    <w:p>
      <w:pPr>
        <w:pStyle w:val="Normal"/>
        <w:rPr>
          <w:sz w:val="28"/>
        </w:rPr>
      </w:pPr>
      <w:r>
        <w:rPr>
          <w:sz w:val="28"/>
        </w:rPr>
        <w:t>3 – 7 , 1 – 4 , 7 – 8 , 0 – 5 , 5 – 2 , 3 – 8 , 2 – 9 , 0 – 6 , 4 – 9 , 2 – 6 , 6 –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15025" cy="1864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865160"/>
                          <a:chOff x="0" y="0"/>
                          <a:chExt cx="5915160" cy="186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1516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9576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162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075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39744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229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8514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600" y="170280"/>
                            <a:ext cx="432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8840" y="53460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080" y="10548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256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4172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8360" y="179640"/>
                            <a:ext cx="432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4456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21960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240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5313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4480" y="294120"/>
                            <a:ext cx="432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5601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35760" y="491400"/>
                            <a:ext cx="30204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56320" y="179640"/>
                            <a:ext cx="150120" cy="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490680"/>
                            <a:ext cx="15048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3720" y="206280"/>
                            <a:ext cx="177480" cy="727560"/>
                          </a:xfrm>
                          <a:prstGeom prst="bentConnector4">
                            <a:avLst>
                              <a:gd name="adj1" fmla="val -141666"/>
                              <a:gd name="adj2" fmla="val 13143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27252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926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5626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6560" y="636120"/>
                            <a:ext cx="48492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399960"/>
                            <a:ext cx="20484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42400" y="346680"/>
                            <a:ext cx="2278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720" y="581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5116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56844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1880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1389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4089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4287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6984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7189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0" y="825480"/>
                            <a:ext cx="27504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7092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1112040"/>
                            <a:ext cx="1004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541800"/>
                            <a:ext cx="799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836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6034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12603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126000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000" y="247680"/>
                            <a:ext cx="1969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97020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1388160"/>
                            <a:ext cx="13212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202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400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2973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29664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3600" y="424800"/>
                            <a:ext cx="13212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389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4600" y="280080"/>
                            <a:ext cx="1004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516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7714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428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42804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3860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1560" y="556200"/>
                            <a:ext cx="13212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146.85pt" coordorigin="0,0" coordsize="9315,2937">
                <v:rect id="shape_0" stroked="f" o:allowincell="f" style="position:absolute;left:0;top:0;width:9314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151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75;top:1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2;top:642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872;top:626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;top:1296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871;top:1341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3;top:268;width:6;height:3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;top:842;width:1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89;top:16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650;top:19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77;top:657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1588;top:283;width:6;height:3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6;top:70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24;top:34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085;top:37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12;top:837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023;top:463;width:6;height:3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81;top:88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1;top:774;width:474;height:5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1;top:283;width:234;height:9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0;top:773;width:236;height: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02;top:760;width:1144;height:277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02;top:429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133;top:461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27;top:886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861;top:1002;width:763;height: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1;top:630;width:322;height:2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4;top:546;width:357;height:3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87;top:916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699;top:868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895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88;top:187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5349;top:219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13;top:64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4874;top:67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72;top:1100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4633;top:113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1,1300" to="4633,15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1529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4010,1751" to="4167,19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7,853" to="4862,10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7;top:2494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599;top:252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21;top:1985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897;top:1984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3,390" to="5312,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90;top:1528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2186" to="3897,24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2;top:977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5584;top:100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06;top:468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5882;top:467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5,669" to="5882,9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2;top:219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6653,441" to="6810,6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0;top:1184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6242;top:121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64;top:675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6540;top:674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218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3,876" to="6540,11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9"/>
        <w:gridCol w:w="349"/>
        <w:gridCol w:w="349"/>
        <w:gridCol w:w="349"/>
        <w:gridCol w:w="349"/>
        <w:gridCol w:w="349"/>
        <w:gridCol w:w="236"/>
        <w:gridCol w:w="131"/>
        <w:gridCol w:w="398"/>
        <w:gridCol w:w="398"/>
        <w:gridCol w:w="398"/>
        <w:gridCol w:w="3384"/>
      </w:tblGrid>
      <w:tr>
        <w:trPr>
          <w:trHeight w:val="3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order numbering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3798" w:type="dxa"/>
            <w:gridSpan w:val="8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6950" cy="18268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827000"/>
                                <a:chOff x="0" y="0"/>
                                <a:chExt cx="2266920" cy="1827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920" cy="182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9576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1162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4075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3680" y="39744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8680" y="82296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85140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7800" y="42876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680" y="4489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8215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8503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5200" y="21960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24012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1680" y="4813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5600" y="50976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920" y="13896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8840" y="280080"/>
                                  <a:ext cx="100440" cy="14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75168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7840" y="7714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42876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7200" y="42804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3320" y="13860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75800" y="556200"/>
                                  <a:ext cx="132120" cy="19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12140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11132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7440" y="1536840"/>
                                  <a:ext cx="14940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720" y="1565280"/>
                                  <a:ext cx="57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31000" y="223560"/>
                                  <a:ext cx="71280" cy="20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8840" y="534600"/>
                                  <a:ext cx="1800" cy="31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3800" y="294120"/>
                                  <a:ext cx="22104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3160" y="294480"/>
                                  <a:ext cx="23400" cy="18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2200" y="556200"/>
                                  <a:ext cx="9684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200" y="948600"/>
                                  <a:ext cx="44280" cy="19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440" y="1195200"/>
                                  <a:ext cx="21600" cy="36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5pt;height:143.85pt" coordorigin="0,0" coordsize="3570,2877">
                      <v:rect id="shape_0" stroked="f" o:allowincell="t" style="position:absolute;left:0;top:0;width:3569;height:28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14;top:151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975;top:18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02;top:642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872;top:626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01;top:1296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871;top:1341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77;top:675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538;top:707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43;top:1294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312;top:1339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24;top:346;width:233;height:2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085;top:378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76;top:758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245;top:803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088;top:219;width:234;height:2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2959,441" to="3116,67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86;top:1184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548;top:1215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70;top:675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2846;top:67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218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39,876" to="2846,118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77;top:1766;width:233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547;top:1750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76;top:2420;width:234;height:23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t" style="position:absolute;left:1546;top:2465;width:9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36;top:352;width:110;height:324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;top:842;width:1;height:48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5;top:463;width:346;height:24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7;top:464;width:36;height:29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8;top:876;width:150;height:41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3;top:1494;width:69;height:30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6;top:1882;width:33;height:57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9" w:type="dxa"/>
            <w:gridSpan w:val="5"/>
            <w:tcBorders/>
          </w:tcPr>
          <w:tbl>
            <w:tblPr>
              <w:tblW w:w="4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.1</w:t>
      </w:r>
    </w:p>
    <w:p>
      <w:pPr>
        <w:pStyle w:val="Normal"/>
        <w:rPr/>
      </w:pPr>
      <w:r>
        <w:rPr>
          <w:sz w:val="28"/>
        </w:rPr>
        <w:t>Suppose the weight set of the graph = {  w</w:t>
      </w:r>
      <w:r>
        <w:rPr>
          <w:sz w:val="28"/>
          <w:vertAlign w:val="subscript"/>
        </w:rPr>
        <w:t>1</w:t>
      </w:r>
      <w:r>
        <w:rPr>
          <w:sz w:val="28"/>
        </w:rPr>
        <w:t>, w</w:t>
      </w:r>
      <w:r>
        <w:rPr>
          <w:sz w:val="28"/>
          <w:vertAlign w:val="subscript"/>
        </w:rPr>
        <w:t>2</w:t>
      </w:r>
      <w:r>
        <w:rPr>
          <w:sz w:val="28"/>
        </w:rPr>
        <w:t>,  . . . . , w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} in ascending order. where 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≤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 . ..  ≤ w</w:t>
      </w:r>
      <w:r>
        <w:rPr>
          <w:sz w:val="28"/>
          <w:vertAlign w:val="subscript"/>
        </w:rPr>
        <w:t>n</w:t>
      </w:r>
      <w:r>
        <w:rPr>
          <w:sz w:val="28"/>
        </w:rPr>
        <w:t xml:space="preserve">.When we add (multiply) a factor say T with all of this, 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scale by , 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*t</w:t>
      </w:r>
      <w:r>
        <w:rPr>
          <w:sz w:val="28"/>
          <w:vertAlign w:val="subscript"/>
        </w:rPr>
        <w:t>1</w:t>
      </w:r>
      <w:r>
        <w:rPr>
          <w:sz w:val="28"/>
        </w:rPr>
        <w:t>),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t</w:t>
      </w:r>
      <w:r>
        <w:rPr>
          <w:sz w:val="28"/>
          <w:vertAlign w:val="subscript"/>
        </w:rPr>
        <w:t>2</w:t>
      </w:r>
      <w:r>
        <w:rPr>
          <w:sz w:val="28"/>
        </w:rPr>
        <w:t>(*t</w:t>
      </w:r>
      <w:r>
        <w:rPr>
          <w:sz w:val="28"/>
          <w:vertAlign w:val="subscript"/>
        </w:rPr>
        <w:t>2</w:t>
      </w:r>
      <w:r>
        <w:rPr>
          <w:sz w:val="28"/>
        </w:rPr>
        <w:t>) ≤ .. . . . . . .   and so on</w:t>
      </w:r>
    </w:p>
    <w:p>
      <w:pPr>
        <w:pStyle w:val="Normal"/>
        <w:rPr>
          <w:sz w:val="28"/>
        </w:rPr>
      </w:pPr>
      <w:r>
        <w:rPr>
          <w:sz w:val="28"/>
        </w:rPr>
        <w:t>Hence the proof.</w:t>
      </w:r>
    </w:p>
    <w:p>
      <w:pPr>
        <w:pStyle w:val="Normal"/>
        <w:rPr>
          <w:sz w:val="28"/>
        </w:rPr>
      </w:pPr>
      <w:r>
        <w:rPr>
          <w:sz w:val="28"/>
        </w:rPr>
        <w:t>But if the factor is –ve, say t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w:rPr>
          <w:sz w:val="28"/>
        </w:rPr>
        <w:t>Then if we multiply (-t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i.e, 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* (-t</w:t>
      </w:r>
      <w:r>
        <w:rPr>
          <w:sz w:val="28"/>
          <w:vertAlign w:val="subscript"/>
        </w:rPr>
        <w:t>1</w:t>
      </w:r>
      <w:r>
        <w:rPr>
          <w:sz w:val="28"/>
        </w:rPr>
        <w:t>) ,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(-t</w:t>
      </w:r>
      <w:r>
        <w:rPr>
          <w:sz w:val="28"/>
          <w:vertAlign w:val="subscript"/>
        </w:rPr>
        <w:t>2</w:t>
      </w:r>
      <w:r>
        <w:rPr>
          <w:sz w:val="28"/>
        </w:rPr>
        <w:t>), . . . . . . and so on</w:t>
      </w:r>
    </w:p>
    <w:p>
      <w:pPr>
        <w:pStyle w:val="Normal"/>
        <w:rPr>
          <w:sz w:val="28"/>
        </w:rPr>
      </w:pPr>
      <w:r>
        <w:rPr>
          <w:sz w:val="28"/>
        </w:rPr>
        <w:t>the ordering property reverses</w:t>
      </w:r>
    </w:p>
    <w:p>
      <w:pPr>
        <w:pStyle w:val="Normal"/>
        <w:rPr>
          <w:sz w:val="28"/>
        </w:rPr>
      </w:pPr>
      <w:r>
        <w:rPr>
          <w:sz w:val="28"/>
        </w:rPr>
        <w:t>i.e if previously 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≤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≤ ……… w</w:t>
      </w:r>
      <w:r>
        <w:rPr>
          <w:sz w:val="28"/>
          <w:vertAlign w:val="subscript"/>
        </w:rPr>
        <w:t>n</w:t>
      </w:r>
    </w:p>
    <w:p>
      <w:pPr>
        <w:pStyle w:val="Normal"/>
        <w:rPr/>
      </w:pPr>
      <w:r>
        <w:rPr>
          <w:sz w:val="28"/>
        </w:rPr>
        <w:t>now 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* (-t</w:t>
      </w:r>
      <w:r>
        <w:rPr>
          <w:sz w:val="28"/>
          <w:vertAlign w:val="subscript"/>
        </w:rPr>
        <w:t>1</w:t>
      </w:r>
      <w:r>
        <w:rPr>
          <w:sz w:val="28"/>
        </w:rPr>
        <w:t>)  ≥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(-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  ---- -- -   and so on because of the multiplication by a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sz w:val="28"/>
        </w:rPr>
        <w:t>–</w:t>
      </w:r>
      <w:r>
        <w:rPr>
          <w:sz w:val="28"/>
        </w:rPr>
        <w:t xml:space="preserve">ve values </w:t>
        <w:tab/>
        <w:tab/>
        <w:tab/>
      </w:r>
      <w:r>
        <w:rPr>
          <w:b/>
          <w:sz w:val="28"/>
        </w:rPr>
        <w:t>(proved)</w:t>
      </w:r>
    </w:p>
    <w:p>
      <w:pPr>
        <w:pStyle w:val="Normal"/>
        <w:rPr/>
      </w:pPr>
      <w:r>
        <w:rPr>
          <w:b/>
          <w:sz w:val="28"/>
          <w:u w:val="single"/>
        </w:rPr>
        <w:t>20.4</w:t>
      </w:r>
      <w:r>
        <w:rPr>
          <w:b/>
          <w:sz w:val="28"/>
        </w:rPr>
        <w:tab/>
        <w:tab/>
        <w:t>Maximum ST: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Perform any spanning tree algo. M ( say Prim’s and Kruskal) by examining the edge in order of non-increasing weights (largest first, smallest last). If two or more edge have the same weights, order them arbitrarily </w:t>
      </w:r>
      <w:r>
        <w:rPr>
          <w:b/>
          <w:sz w:val="28"/>
        </w:rPr>
        <w:t>(Answe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.5</w:t>
      </w:r>
    </w:p>
    <w:p>
      <w:pPr>
        <w:pStyle w:val="Normal"/>
        <w:rPr>
          <w:sz w:val="28"/>
        </w:rPr>
      </w:pPr>
      <w:r>
        <w:rPr>
          <w:sz w:val="28"/>
        </w:rPr>
        <w:t xml:space="preserve">Has a unique MST if the edge weights are distinct.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The unique MST will be produced by using Kruskal’s algorithm.  </w:t>
      </w:r>
      <w:r>
        <w:rPr>
          <w:b/>
          <w:sz w:val="28"/>
        </w:rPr>
        <w:t>(Answe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.27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962150" cy="1373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73400"/>
                          <a:chOff x="0" y="0"/>
                          <a:chExt cx="1962000" cy="1373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6200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45468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44568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7365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72648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05012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1049760"/>
                            <a:ext cx="7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0548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256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5587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5875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8736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4075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1360" y="862920"/>
                            <a:ext cx="27864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0" y="631800"/>
                            <a:ext cx="2106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000" y="528480"/>
                            <a:ext cx="26712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5720" y="461520"/>
                            <a:ext cx="33156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120" y="231840"/>
                            <a:ext cx="214920" cy="32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08.15pt" coordorigin="0,0" coordsize="3090,2163">
                <v:rect id="shape_0" stroked="f" o:allowincell="f" style="position:absolute;left:0;top:0;width:3089;height:2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23;top:71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885;top:702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;top:1160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709;top:1144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42;top:1654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313;top:1653;width:1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89;top:16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650;top:19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69;top:880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238;top:92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78;top:610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639;top:642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;top:1359;width:437;height:32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;top:995;width:331;height:19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;top:832;width:420;height:16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6;top:727;width:521;height:10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5;top:365;width:337;height:5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1:00Z</dcterms:created>
  <dc:creator>fawaz</dc:creator>
  <dc:description/>
  <cp:keywords/>
  <dc:language>en-US</dc:language>
  <cp:lastModifiedBy>Bob Weems User</cp:lastModifiedBy>
  <dcterms:modified xsi:type="dcterms:W3CDTF">2009-11-07T22:32:00Z</dcterms:modified>
  <cp:revision>3</cp:revision>
  <dc:subject/>
  <dc:title/>
</cp:coreProperties>
</file>