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CSE 2320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jc w:val="center"/>
        <w:rPr>
          <w:b/>
          <w:b/>
        </w:rPr>
      </w:pPr>
      <w:r>
        <w:rPr>
          <w:b/>
        </w:rPr>
        <w:t>Homework:  Notes 14-15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40" w:hanging="44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shd w:fill="FFFFFF" w:val="clear"/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.</w:t>
        <w:tab/>
        <w:t>3.72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2.</w:t>
        <w:tab/>
        <w:t>3.73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3.</w:t>
        <w:tab/>
        <w:t>3.7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4.</w:t>
        <w:tab/>
        <w:t>17.1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5.</w:t>
        <w:tab/>
        <w:t>17.2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6.</w:t>
        <w:tab/>
        <w:t>18.5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7.</w:t>
        <w:tab/>
        <w:t>19.30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8.</w:t>
        <w:tab/>
        <w:t>18.9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9.</w:t>
        <w:tab/>
        <w:t>19.9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0.</w:t>
        <w:tab/>
        <w:t>19.96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1.</w:t>
        <w:tab/>
        <w:t>19.12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2.</w:t>
        <w:tab/>
        <w:t>20.1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3.</w:t>
        <w:tab/>
        <w:t>20.4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4.</w:t>
        <w:tab/>
        <w:t>20.5</w:t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enter" w:pos="1080" w:leader="none"/>
          <w:tab w:val="center" w:pos="1800" w:leader="none"/>
          <w:tab w:val="center" w:pos="2520" w:leader="none"/>
          <w:tab w:val="center" w:pos="3240" w:leader="none"/>
          <w:tab w:val="center" w:pos="3960" w:leader="none"/>
          <w:tab w:val="center" w:pos="4680" w:leader="none"/>
          <w:tab w:val="center" w:pos="5400" w:leader="none"/>
          <w:tab w:val="center" w:pos="6120" w:leader="none"/>
          <w:tab w:val="center" w:pos="6840" w:leader="none"/>
          <w:tab w:val="center" w:pos="7560" w:leader="none"/>
          <w:tab w:val="right" w:pos="8640" w:leader="none"/>
        </w:tabs>
        <w:ind w:left="450" w:hanging="450"/>
        <w:outlineLvl w:val="0"/>
        <w:rPr>
          <w:sz w:val="20"/>
        </w:rPr>
      </w:pPr>
      <w:r>
        <w:rPr>
          <w:sz w:val="20"/>
        </w:rPr>
        <w:t>15.</w:t>
        <w:tab/>
        <w:t>20.27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9:00Z</dcterms:created>
  <dc:creator>Bob Weems User</dc:creator>
  <dc:description/>
  <cp:keywords/>
  <dc:language>en-US</dc:language>
  <cp:lastModifiedBy>Bob Weems User</cp:lastModifiedBy>
  <cp:lastPrinted>2007-03-31T08:25:00Z</cp:lastPrinted>
  <dcterms:modified xsi:type="dcterms:W3CDTF">2007-03-31T13:26:00Z</dcterms:modified>
  <cp:revision>4</cp:revision>
  <dc:subject/>
  <dc:title>CSE 2320</dc:title>
</cp:coreProperties>
</file>