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CSE 232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center"/>
        <w:rPr>
          <w:b/>
          <w:b/>
        </w:rPr>
      </w:pPr>
      <w:r>
        <w:rPr>
          <w:b/>
        </w:rPr>
        <w:t>Homework:  Notes 16-17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40" w:hanging="44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shd w:fill="FFFFFF" w:val="clear"/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.</w:t>
        <w:tab/>
        <w:t>21.1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2.</w:t>
        <w:tab/>
        <w:t>21.2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3.</w:t>
        <w:tab/>
        <w:t>21.11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4.</w:t>
        <w:tab/>
        <w:t>21.14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5.</w:t>
        <w:tab/>
        <w:t>19.48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6.</w:t>
        <w:tab/>
        <w:t>19.52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7.</w:t>
        <w:tab/>
        <w:t>21.41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8.</w:t>
        <w:tab/>
        <w:t>21.42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9.</w:t>
        <w:tab/>
        <w:t>22.1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0.</w:t>
        <w:tab/>
        <w:t>22.13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1.</w:t>
        <w:tab/>
        <w:t>22.21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2.</w:t>
        <w:tab/>
        <w:t>22.82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Normalstyle">
    <w:name w:val="normalstyle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Pagenumber">
    <w:name w:val="page number"/>
    <w:basedOn w:val="Normal"/>
    <w:qFormat/>
    <w:pPr>
      <w:spacing w:lineRule="atLeast" w:line="239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1:09:00Z</dcterms:created>
  <dc:creator>Bob Weems User</dc:creator>
  <dc:description/>
  <cp:keywords/>
  <dc:language>en-US</dc:language>
  <cp:lastModifiedBy>Bob Weems User</cp:lastModifiedBy>
  <cp:lastPrinted>2007-04-07T16:04:00Z</cp:lastPrinted>
  <dcterms:modified xsi:type="dcterms:W3CDTF">2007-04-07T21:04:00Z</dcterms:modified>
  <cp:revision>4</cp:revision>
  <dc:subject/>
  <dc:title>CSE 2320</dc:title>
</cp:coreProperties>
</file>