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CSE 232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>
          <w:b/>
          <w:b/>
        </w:rPr>
      </w:pPr>
      <w:r>
        <w:rPr>
          <w:b/>
        </w:rPr>
        <w:t>Homework:  Notes 8-1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40" w:hanging="44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shd w:fill="FFFFFF" w:val="clear"/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/>
      </w:pPr>
      <w:r>
        <w:rPr>
          <w:sz w:val="20"/>
        </w:rPr>
        <w:t>1.</w:t>
        <w:tab/>
        <w:t xml:space="preserve">7.1 using version 2 of </w:t>
      </w:r>
      <w:r>
        <w:rPr>
          <w:smallCaps/>
          <w:sz w:val="20"/>
        </w:rPr>
        <w:t>Partition</w:t>
      </w:r>
      <w:r>
        <w:rPr>
          <w:sz w:val="20"/>
        </w:rPr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/>
      </w:pPr>
      <w:r>
        <w:rPr>
          <w:sz w:val="20"/>
        </w:rPr>
        <w:t>2.</w:t>
        <w:tab/>
        <w:t xml:space="preserve">7.1 using version 1 of </w:t>
      </w:r>
      <w:r>
        <w:rPr>
          <w:smallCaps/>
          <w:sz w:val="20"/>
        </w:rPr>
        <w:t>Partition</w:t>
      </w:r>
      <w:r>
        <w:rPr>
          <w:sz w:val="20"/>
        </w:rPr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 xml:space="preserve">3. </w:t>
        <w:tab/>
        <w:t>7.6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4.</w:t>
        <w:tab/>
        <w:t>6.74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5.</w:t>
        <w:tab/>
        <w:t>10.41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6.</w:t>
        <w:tab/>
        <w:t>3.25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7.</w:t>
        <w:tab/>
        <w:t>3.26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8.</w:t>
        <w:tab/>
        <w:t>3.27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9.</w:t>
        <w:tab/>
        <w:t>4.5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0.</w:t>
        <w:tab/>
        <w:t>4.18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1.</w:t>
        <w:tab/>
        <w:t>4.9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2.</w:t>
        <w:tab/>
        <w:t>4.10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3.</w:t>
        <w:tab/>
        <w:t>4.36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0:45:00Z</dcterms:created>
  <dc:creator>Bob Weems User</dc:creator>
  <dc:description/>
  <cp:keywords/>
  <dc:language>en-US</dc:language>
  <cp:lastModifiedBy>Bob Weems User</cp:lastModifiedBy>
  <dcterms:modified xsi:type="dcterms:W3CDTF">2007-03-11T01:16:00Z</dcterms:modified>
  <cp:revision>3</cp:revision>
  <dc:subject/>
  <dc:title>CSE 2320</dc:title>
</cp:coreProperties>
</file>