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4:  Recurrenc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9:26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4.3, 4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A.  Bounding Recurrences Asymptotically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al:  Take a functio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hat is defined recursively and fi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such tha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ed to establish both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(without using the limit theorem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B.  Recurrences, Constants, and Evaluating by Brute Expansion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recurr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 use an arbitrary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recurr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position w:val="-108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position w:val="-108"/>
        </w:rPr>
      </w:pPr>
      <w:r>
        <w:rPr>
          <w:rFonts w:cs="Times New Roman" w:ascii="Times New Roman" w:hAnsi="Times New Roman"/>
          <w:position w:val="-10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(see </w:t>
      </w:r>
      <w:r>
        <w:rPr>
          <w:rFonts w:cs="Courier" w:ascii="Courier" w:hAnsi="Courier"/>
          <w:sz w:val="16"/>
        </w:rPr>
        <w:t>https://ranger.uta.edu/~weems/NOTES3318/notes04.c</w:t>
      </w:r>
      <w:r>
        <w:rPr>
          <w:rFonts w:cs="Courier" w:ascii="Courier" w:hAnsi="Courier"/>
          <w:sz w:val="20"/>
        </w:rPr>
        <w:t xml:space="preserve"> </w:t>
      </w:r>
      <w:r>
        <w:rPr>
          <w:rFonts w:cs="Times New Roman" w:ascii="Times New Roman" w:hAnsi="Times New Roman"/>
        </w:rPr>
        <w:t>for examples of expansion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s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rarely matter . . . certainly not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recurrenc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C.  The Substitution Method for Bounding Recurrenc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Guess bound (lower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and/or upper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>)</w:t>
        <w:tab/>
        <w:t>[On exams the guess will be given to you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Verify by math induction (solve for constants for some function in asymptotic set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 xml:space="preserve">Assume bounding hypothesis works fo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 xml:space="preserve">[ Never, eve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]</w:t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/>
      </w:pPr>
      <w:r>
        <w:rPr>
          <w:rFonts w:cs="Times New Roman" w:ascii="Times New Roman" w:hAnsi="Times New Roman"/>
        </w:rPr>
        <w:t>ii)</w:t>
        <w:tab/>
        <w:t xml:space="preserve">Show bounding hypothesis work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i/>
          <w:u w:val="single"/>
        </w:rPr>
        <w:t>exactly</w:t>
      </w:r>
      <w:r>
        <w:rPr>
          <w:rFonts w:cs="Times New Roman" w:ascii="Times New Roman" w:hAnsi="Times New Roman"/>
        </w:rPr>
        <w:t xml:space="preserve"> the same form as (i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ine boun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xample:  Binary search recurrence (number of probe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: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Î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³1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³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Why is there no basis step for the math induction in these two examples?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Try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and confirm by math induction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sufficiently large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Improve bound t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and confirm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TUCK!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lower bound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³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0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VE!!!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lower bound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’s going on?   May use either brute expansion (or a recursion tree, see </w:t>
      </w:r>
      <w:r>
        <w:rPr>
          <w:rFonts w:cs="Times New Roman" w:ascii="Times New Roman" w:hAnsi="Times New Roman"/>
          <w:smallCaps/>
        </w:rPr>
        <w:t>4.D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OLE_LINK2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443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:</w:t>
        <w:tab/>
        <w:tab/>
        <w:t>[This bound was already proven.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position w:val="-10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sufficiently large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: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Î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f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³1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Achiev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seems irrelevant, but . .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position w:val="-2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 xml:space="preserve"> is t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is t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. . . and a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is to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log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lg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f 0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  <w:bookmarkStart w:id="1" w:name="OLE_LINK1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bookmarkEnd w:id="1"/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if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³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³2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if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ternative proof of 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if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which is derived by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tuck!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³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ine a few case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ypothesis: 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New try f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4.D.  Recursion Tree Metho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Draw tree – either for a particula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or for general cas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-ou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-problem siz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umber of levels in tre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umber of leav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(Analysis at parents-of-leaves level is OPTIONAL!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Assign (non-recursive) contribution of a node (sub-problem) in each leve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ute total (non-recursive) contribution across each level [ different from brute expansion 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Usually complete by evaluating a summation – Go directly for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 bound, not separate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use of the identity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</w:rPr>
        <w:t>.  (CLRS, p. 66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efinite geometric sum formul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Using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086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indefinite geometric sum formul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From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Using definite geometric sum formul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Using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¹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0865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30:00Z</dcterms:created>
  <dc:creator>Trial User</dc:creator>
  <dc:description/>
  <cp:keywords/>
  <dc:language>en-US</dc:language>
  <cp:lastModifiedBy>Weems, Bob P</cp:lastModifiedBy>
  <cp:lastPrinted>2013-12-30T11:21:00Z</cp:lastPrinted>
  <dcterms:modified xsi:type="dcterms:W3CDTF">2022-07-31T18:37:00Z</dcterms:modified>
  <cp:revision>3</cp:revision>
  <dc:subject/>
  <dc:title>CSE 2320 Notes 1:  Algorithmic Concepts</dc:title>
</cp:coreProperties>
</file>