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5:  Heapsort and Priority Queu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28/26 7:16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S 6.1-6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5.A.  (Binary) Heap Properties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inary tree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ike a complete tree, but missing some “rightmost” leaves in deepest level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9684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3.</w:t>
        <w:tab/>
        <w:t xml:space="preserve">a.  Each parent has a priority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the priority of its children - maxheap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ab/>
        <w:t xml:space="preserve">b.  Each parent has a priority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the priority of its children - minheap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Mapping of a Heap to an Array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ubscript 0 is unused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2.</w:t>
        <w:tab/>
        <w:t>Subscript 1 stores the root of the heap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3.</w:t>
        <w:tab/>
        <w:t xml:space="preserve">If it exists, the left child for subscrip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is at subscript 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If it exists, the right child for subscrip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is at subscript 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+1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2515" cy="894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5.</w:t>
        <w:tab/>
        <w:t xml:space="preserve">Parent of node with subscrip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7735" cy="2626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6912" w:space="288"/>
            <w:col w:w="28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Aside:  Alternate Mapping of a Heap to an Array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ubscript 0 stores the root of the heap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2.</w:t>
        <w:tab/>
        <w:t xml:space="preserve">If it exists, the left child for subscrip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is stored at subscript 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+ 1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3.</w:t>
        <w:tab/>
        <w:t xml:space="preserve">If it exists, the right child for subscrip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is stored at subscript 2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+ 2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4.</w:t>
        <w:tab/>
        <w:t xml:space="preserve">Parent of node with subscrip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Under either mapping, the number of nodes/slots used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 must be stor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 pointers are need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7630" cy="1889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5.B. Converting an Unordered Array Into a Maxheap </w:t>
      </w:r>
      <w:bookmarkStart w:id="0" w:name="OLE_LINK2"/>
      <w:bookmarkStart w:id="1" w:name="OLE_LINK1"/>
      <w:r>
        <w:rPr>
          <w:rFonts w:cs="Times New Roman" w:ascii="Times New Roman" w:hAnsi="Times New Roman"/>
          <w:smallCaps/>
        </w:rPr>
        <w:t>(Bottom-Up Heap Construction)</w:t>
      </w:r>
      <w:bookmarkEnd w:id="0"/>
      <w:bookmarkEnd w:id="1"/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Case:  Parent Node with Two Subtrees Having Maxheap Properties </w:t>
      </w:r>
      <w:r>
        <w:rPr>
          <w:rFonts w:cs="Times New Roman" w:ascii="Times New Roman" w:hAnsi="Times New Roman"/>
          <w:smallCaps/>
        </w:rPr>
        <w:t>(</w:t>
      </w:r>
      <w:r>
        <w:rPr>
          <w:rFonts w:cs="Courier" w:ascii="Courier" w:hAnsi="Courier"/>
        </w:rPr>
        <w:t>maxHeapify/fixDown/sink</w:t>
      </w:r>
      <w:r>
        <w:rPr>
          <w:rFonts w:cs="Times New Roman" w:ascii="Times New Roman" w:hAnsi="Times New Roman"/>
          <w:smallCaps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76450" cy="2205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>Worst case,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 processes __________ parents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  <w:szCs w:val="26"/>
        </w:rPr>
        <w:t>void maxHeapify(Item a[], int k, int N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j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  <w:szCs w:val="26"/>
        </w:rPr>
        <w:t>while (left(k) &lt;= N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j = left(k);  // left child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 xml:space="preserve">if (j &lt; N &amp;&amp; less(a[j], a[j+1])) 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j=right(k);    // use right child instea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if (!less(a[k], a[j])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break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exch(a[k], a[j]); // Swap child with par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k = j;            // Desce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ase:  Move through the parents in descending subscript order, applying the special case at each paren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// Convert array to maxheap, e.g. Build-Max-Heap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  <w:t>for (k = parent(N); k &gt;= 1; k--)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>maxHeapify(&amp;pq(0), k, N)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wer bound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orst case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>Worst case t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>Each level may receive values from all ancestors in shallower level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89580" cy="171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6245" cy="1725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 xml:space="preserve">5.C.  Sorting Using a Heap ( </w:t>
      </w:r>
      <w:r>
        <w:rPr>
          <w:rFonts w:cs="Courier" w:ascii="Courier" w:hAnsi="Courier"/>
          <w:sz w:val="16"/>
        </w:rPr>
        <w:t>https://ranger.uta.edu/~weems/NOTES3318/heapsort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  <w:smallCaps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ttom-up heap construction leaves the maximum at the roo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Swap root with element at subscrip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.  Remove subscrip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from heap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Courier" w:ascii="Courier" w:hAnsi="Courier"/>
        </w:rPr>
        <w:t>maxHeapify/fixDown/sink</w:t>
      </w:r>
      <w:r>
        <w:rPr>
          <w:rFonts w:cs="Times New Roman" w:ascii="Times New Roman" w:hAnsi="Times New Roman"/>
        </w:rPr>
        <w:t xml:space="preserve"> at root to restore maxheap propert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Bottom-up heap construction take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for worst cas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Even though the heap loses one node after each call to </w:t>
      </w:r>
      <w:r>
        <w:rPr>
          <w:rFonts w:cs="Courier" w:ascii="Courier" w:hAnsi="Courier"/>
        </w:rPr>
        <w:t>maxHeapify</w:t>
      </w:r>
      <w:r>
        <w:rPr>
          <w:rFonts w:cs="Times New Roman" w:ascii="Times New Roman" w:hAnsi="Times New Roman"/>
        </w:rPr>
        <w:t>,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1/2 the nodes are leaves taking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worst-case time for each.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entire sort in worst case.</w:t>
      </w:r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milar to selection sort, but heapsort repeatedly finds maximum instead of minimum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apsort is optimal, but involves larger constants than other optimal sorts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ble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5.D.  Priority Queu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try with the maximum priority is the next item to be removed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 xml:space="preserve">Operations are naturally supported by a heap in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</w:rPr>
        <w:t xml:space="preserve"> worst-case time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the following two operations are required to support a PQ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Courier" w:ascii="Courier" w:hAnsi="Courier"/>
        </w:rPr>
        <w:t>maxHeapInsert</w:t>
      </w:r>
      <w:r>
        <w:rPr>
          <w:rFonts w:cs="Times New Roman" w:ascii="Times New Roman" w:hAnsi="Times New Roman"/>
        </w:rPr>
        <w:t xml:space="preserve"> – New item is placed at next available leaf and is swapped with ancestors having lower priorities (</w:t>
      </w:r>
      <w:r>
        <w:rPr>
          <w:rFonts w:cs="Courier" w:ascii="Courier" w:hAnsi="Courier"/>
        </w:rPr>
        <w:t>fixUp/swim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Courier" w:ascii="Courier" w:hAnsi="Courier"/>
        </w:rPr>
        <w:t>heapExtractMax</w:t>
      </w:r>
      <w:r>
        <w:rPr>
          <w:rFonts w:cs="Times New Roman" w:ascii="Times New Roman" w:hAnsi="Times New Roman"/>
        </w:rPr>
        <w:t xml:space="preserve"> – Remove item with maximum priority and fix heap, just like </w:t>
      </w:r>
      <w:r>
        <w:rPr>
          <w:rFonts w:cs="Times New Roman" w:ascii="Times New Roman" w:hAnsi="Times New Roman"/>
          <w:smallCaps/>
        </w:rPr>
        <w:t>Heapsort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Courier" w:ascii="Courier" w:hAnsi="Courier"/>
          <w:sz w:val="16"/>
        </w:rPr>
        <w:t>https://ranger.uta.edu/~weems/NOTES3318/intPQi.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Courier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void exch(int i, int j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 xml:space="preserve">{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// Swaps parent with child in hea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int 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t = pq[i]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pq[i] = pq[j]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pq[j] = t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qp[pq[i]] = i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qp[pq[j]] = j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20"/>
          <w:szCs w:val="26"/>
        </w:rPr>
      </w:pPr>
      <w:r>
        <w:rPr>
          <w:rFonts w:cs="Courier" w:ascii="Courier" w:hAnsi="Courier"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less(int i, int j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 xml:space="preserve">{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// Notice how heap entries reference a[]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 xml:space="preserve">return a[pq[i]] &lt; a[pq[j]];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  <w:szCs w:val="26"/>
        </w:rPr>
        <w:t>void heapIncreaseKey(int *pq,int k) // AKA swi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while (k &gt; 1 &amp;&amp; less(parent(k), k)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exch(k, parent(k)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k = parent(k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void maxHeapify(int *pq,int k, int N) // AKA sink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int j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0"/>
          <w:szCs w:val="26"/>
        </w:rPr>
        <w:t>while (left(k) &lt;= N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{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j = left(k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if (j &lt; N &amp;&amp; less(j, j+1))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j=right(k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if (!less(k, j)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  </w:t>
      </w:r>
      <w:r>
        <w:rPr>
          <w:rFonts w:cs="Courier" w:ascii="Courier" w:hAnsi="Courier"/>
          <w:sz w:val="20"/>
          <w:szCs w:val="26"/>
        </w:rPr>
        <w:t>break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exch(k, j)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eastAsia="Courier" w:cs="Courier" w:ascii="Courier" w:hAnsi="Courier"/>
          <w:sz w:val="20"/>
          <w:szCs w:val="26"/>
        </w:rPr>
        <w:t xml:space="preserve">  </w:t>
      </w:r>
      <w:r>
        <w:rPr>
          <w:rFonts w:cs="Courier" w:ascii="Courier" w:hAnsi="Courier"/>
          <w:sz w:val="20"/>
          <w:szCs w:val="26"/>
        </w:rPr>
        <w:t>k = j;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0"/>
          <w:szCs w:val="26"/>
        </w:rPr>
      </w:pPr>
      <w:r>
        <w:rPr>
          <w:rFonts w:cs="Courier" w:ascii="Courier" w:hAnsi="Courier"/>
          <w:sz w:val="20"/>
          <w:szCs w:val="26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" w:hAnsi="Courier" w:cs="Courier"/>
          <w:sz w:val="26"/>
          <w:szCs w:val="26"/>
        </w:rPr>
      </w:pPr>
      <w:r>
        <w:rPr>
          <w:rFonts w:cs="Courier" w:ascii="Courier" w:hAnsi="Courier"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Other convenient PQ operations, based on an “external” </w:t>
      </w:r>
      <w:r>
        <w:rPr>
          <w:rFonts w:cs="Times New Roman" w:ascii="Times New Roman" w:hAnsi="Times New Roman"/>
          <w:i/>
        </w:rPr>
        <w:t>dictionary</w:t>
      </w:r>
      <w:r>
        <w:rPr>
          <w:rFonts w:cs="Times New Roman" w:ascii="Times New Roman" w:hAnsi="Times New Roman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tionaries – Topic covered in detail for later exam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pports finding a desired (key, satellite data) pair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>Some possibiliti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  <w:t xml:space="preserve">Table (see </w:t>
      </w:r>
      <w:r>
        <w:rPr>
          <w:rFonts w:cs="Courier" w:ascii="Courier" w:hAnsi="Courier"/>
          <w:sz w:val="16"/>
        </w:rPr>
        <w:t>https://ranger.uta.edu/~weems/NOTES3318/intPQi.c</w:t>
      </w:r>
      <w:r>
        <w:rPr>
          <w:rFonts w:cs="Courier" w:ascii="Courier" w:hAnsi="Courier"/>
        </w:rPr>
        <w:t xml:space="preserve"> </w:t>
      </w:r>
      <w:r>
        <w:rPr>
          <w:rFonts w:cs="Times New Roman" w:ascii="Times New Roman" w:hAnsi="Times New Roman"/>
        </w:rPr>
        <w:t xml:space="preserve">for a subscript-as-key table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 dictionary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nked Lis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Binary) Search Tre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sh Tab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nking Between Dictionary and Heap (“Client Arrays”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Handles</w:t>
      </w:r>
      <w:r>
        <w:rPr>
          <w:rFonts w:cs="Times New Roman" w:ascii="Times New Roman" w:hAnsi="Times New Roman"/>
        </w:rPr>
        <w:t xml:space="preserve"> (</w:t>
      </w:r>
      <w:r>
        <w:rPr>
          <w:rFonts w:cs="Courier" w:ascii="Courier" w:hAnsi="Courier"/>
        </w:rPr>
        <w:t>qp</w:t>
      </w:r>
      <w:r>
        <w:rPr>
          <w:rFonts w:cs="Times New Roman" w:ascii="Times New Roman" w:hAnsi="Times New Roman"/>
        </w:rPr>
        <w:t>) are used to track movement of  heap entri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tellite data in each dictionary (e.g. BST) entry includes subscript of a handl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riority may be stored in heap entry, handle entry, or in the dictionary (as in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Courier" w:ascii="Courier" w:hAnsi="Courier"/>
        </w:rPr>
        <w:t>intPQi.c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variants for handles that are in use:  </w:t>
      </w:r>
      <w:r>
        <w:rPr>
          <w:rFonts w:cs="Courier" w:ascii="Courier" w:hAnsi="Courier"/>
        </w:rPr>
        <w:t>pq[qp[i]]==i</w:t>
      </w:r>
      <w:r>
        <w:rPr>
          <w:rFonts w:cs="Times New Roman" w:ascii="Times New Roman" w:hAnsi="Times New Roman"/>
        </w:rPr>
        <w:t xml:space="preserve"> and </w:t>
      </w:r>
      <w:r>
        <w:rPr>
          <w:rFonts w:cs="Courier" w:ascii="Courier" w:hAnsi="Courier"/>
        </w:rPr>
        <w:t>qp[pq[i]]==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ach heap entry includes the number of its handle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0" cy="2538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[An efficient scheme for allocating handles is considered in Notes 09, Example 3.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nge Priority - </w:t>
      </w:r>
      <w:r>
        <w:rPr>
          <w:rFonts w:cs="Courier" w:ascii="Courier" w:hAnsi="Courier"/>
          <w:sz w:val="26"/>
          <w:szCs w:val="26"/>
        </w:rPr>
        <w:t>maxHeapChange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maxHeapDecreaseKey (maxHeapify/fixDown/sink)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Courier" w:ascii="Courier" w:hAnsi="Courier"/>
        </w:rPr>
        <w:t>maxHeapIncreaseKey (fixUp/swim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te Entry – </w:t>
      </w:r>
      <w:r>
        <w:rPr>
          <w:rFonts w:cs="Courier" w:ascii="Courier" w:hAnsi="Courier"/>
          <w:sz w:val="26"/>
          <w:szCs w:val="26"/>
        </w:rPr>
        <w:t>maxHeapDelet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Times New Roman" w:ascii="Times New Roman" w:hAnsi="Times New Roman"/>
        </w:rPr>
        <w:t>Replace with contents of highest-numbered leaf, then fix ordering.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54:00Z</dcterms:created>
  <dc:creator>Trial User</dc:creator>
  <dc:description/>
  <cp:keywords/>
  <dc:language>en-US</dc:language>
  <cp:lastModifiedBy>Weems, Bob P</cp:lastModifiedBy>
  <cp:lastPrinted>2014-01-02T13:48:00Z</cp:lastPrinted>
  <dcterms:modified xsi:type="dcterms:W3CDTF">2024-01-04T16:54:00Z</dcterms:modified>
  <cp:revision>2</cp:revision>
  <dc:subject/>
  <dc:title>CSE 2320 Notes 1:  Algorithmic Concepts</dc:title>
</cp:coreProperties>
</file>