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10.wmf" ContentType="image/x-wmf"/>
  <Override PartName="/word/media/image15.wmf" ContentType="image/x-wmf"/>
  <Override PartName="/word/media/image14.wmf" ContentType="image/x-wmf"/>
  <Override PartName="/word/media/image6.gif" ContentType="image/gi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13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6:  Greedy Algorithm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29/26 5:39 A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RS 16.1-16.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6.A.  Concep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mitments are based on </w:t>
      </w:r>
      <w:r>
        <w:rPr>
          <w:rFonts w:cs="Times New Roman" w:ascii="Times New Roman" w:hAnsi="Times New Roman"/>
          <w:i/>
        </w:rPr>
        <w:t>local</w:t>
      </w:r>
      <w:r>
        <w:rPr>
          <w:rFonts w:cs="Times New Roman" w:ascii="Times New Roman" w:hAnsi="Times New Roman"/>
        </w:rPr>
        <w:t xml:space="preserve"> dec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backtracking (will see in stack rat-in-a-maze - Notes 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O exhaustive search (will observe in dynamic programming - Notes 0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ort all items, then make decisions on items based on ordering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Items are placed in heap and then processed by loop with delete and priority chan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IN ISSUE:  NOT efficiency . . . Quality of Solution inst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pecial situations - </w:t>
      </w:r>
      <w:r>
        <w:rPr>
          <w:rFonts w:cs="Times New Roman" w:ascii="Times New Roman" w:hAnsi="Times New Roman"/>
          <w:u w:val="single"/>
        </w:rPr>
        <w:t>exact</w:t>
      </w:r>
      <w:r>
        <w:rPr>
          <w:rFonts w:cs="Times New Roman" w:ascii="Times New Roman" w:hAnsi="Times New Roman"/>
        </w:rPr>
        <w:t xml:space="preserve"> solution (these three path problems are asides for now . . 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im’s Minimum Spanning Tree (Notes 14, min-hea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0830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vertices - choose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- 1 edges to give tree with minimum sum of (undirected) edge weights.  Path for each vertex is one that minimizes the maximum weight appearing on the p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vertex is labeled with its predecessor on path back to the source (vertex 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round augments the tree with the minimum weight 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, vertices are finalized in ascending “min of maxes” order (0, 3, 6, 7, 2, 1, 5, 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5040" w:space="432"/>
            <w:col w:w="46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ijkstra’s ( </w:t>
      </w:r>
      <w:r>
        <w:rPr>
          <w:rFonts w:cs="Courier" w:ascii="Courier" w:hAnsi="Courier"/>
          <w:sz w:val="20"/>
        </w:rPr>
        <w:t xml:space="preserve">https://www.cs.utexas.edu/~EWD </w:t>
      </w:r>
      <w:r>
        <w:rPr>
          <w:rFonts w:cs="Times New Roman" w:ascii="Times New Roman" w:hAnsi="Times New Roman"/>
        </w:rPr>
        <w:t>) Shortest Path (Notes 15, min-heap)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6035" cy="266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vertices - choose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- 1 edges to give tree with a path from source to each vertex that minimizes the sum of (directed) edge weights on the p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vertex is labeled with its shortest path distance from source and its predecess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round augments the tree with the last edge for the shortest (uncommitted) p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, vertices are finalized in ascending shortest-path distance order (0, 3, 7, 2, 1, 5, 4, 6).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5040" w:space="432"/>
            <w:col w:w="46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ximum Capacity Path for Network Flow (CSE 5311, CLRS 24, max-heap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  <w:sz w:val="20"/>
        </w:rPr>
        <w:t>https://dl-acm-org.ezproxy.uta.edu/doi/10.1145/2628036</w:t>
      </w:r>
      <w:r>
        <w:rPr>
          <w:rFonts w:cs="Times New Roman" w:ascii="Times New Roman" w:hAnsi="Times New Roman"/>
        </w:rPr>
        <w:t xml:space="preserve"> )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4140" cy="269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vertices - choose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- 1 edges to give tree with path from source (0) to each vertex that maximizes the minimum capacity of the (directed) edge weights on the p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vertex is labeled with its maximum capacity from source and its predecess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ach round augments the tree with the last edge for the maximum capacity (uncommitted) pa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, vertices are finalized in descending maximum capacity order (0, 1, 2, 6, 7, 3, 4, 5).</w:t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5040" w:space="432"/>
            <w:col w:w="46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re frequently - heuristic (approxima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6.B.  Example – </w:t>
      </w:r>
      <w:r>
        <w:rPr>
          <w:rFonts w:cs="Times New Roman" w:ascii="Times New Roman" w:hAnsi="Times New Roman"/>
        </w:rPr>
        <w:t>activity scheduling (unweighted interval scheduling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actitivit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tart time (activity starts </w:t>
      </w:r>
      <w:r>
        <w:rPr>
          <w:rFonts w:cs="Times New Roman" w:ascii="Times New Roman" w:hAnsi="Times New Roman"/>
          <w:i/>
        </w:rPr>
        <w:t>exactly</w:t>
      </w:r>
      <w:r>
        <w:rPr>
          <w:rFonts w:cs="Times New Roman" w:ascii="Times New Roman" w:hAnsi="Times New Roman"/>
        </w:rPr>
        <w:t xml:space="preserve"> at tim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Finish time (activity finishes </w:t>
      </w:r>
      <w:r>
        <w:rPr>
          <w:rFonts w:cs="Times New Roman" w:ascii="Times New Roman" w:hAnsi="Times New Roman"/>
          <w:i/>
        </w:rPr>
        <w:t>before</w:t>
      </w:r>
      <w:r>
        <w:rPr>
          <w:rFonts w:cs="Times New Roman" w:ascii="Times New Roman" w:hAnsi="Times New Roman"/>
        </w:rPr>
        <w:t xml:space="preserve"> this time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roo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Goal:  Maximize </w:t>
      </w:r>
      <w:r>
        <w:rPr>
          <w:rFonts w:cs="Times New Roman" w:ascii="Times New Roman" w:hAnsi="Times New Roman"/>
          <w:i/>
        </w:rPr>
        <w:t>number</w:t>
      </w:r>
      <w:r>
        <w:rPr>
          <w:rFonts w:cs="Times New Roman" w:ascii="Times New Roman" w:hAnsi="Times New Roman"/>
        </w:rPr>
        <w:t xml:space="preserve"> of activities.  (Unlike weighted interval scheduling in Notes 07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dy Solut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>Sort activities in ascending finish time (“right end”) order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>Consider each activity according to sorted order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clude activity in schedule only if it does not overlap with other activities already in schedule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timal or heuristic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1630" cy="964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ity Proof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>Suppose there is an alternate (optimal) schedule with a different first activity: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>
          <w:rFonts w:cs="Times New Roman" w:ascii="Times New Roman" w:hAnsi="Times New Roman"/>
        </w:rPr>
        <w:tab/>
        <w:t>s</w:t>
      </w:r>
      <w:r>
        <w:rPr>
          <w:rFonts w:cs="Times New Roman" w:ascii="Times New Roman" w:hAnsi="Times New Roman"/>
          <w:sz w:val="32"/>
          <w:vertAlign w:val="subscript"/>
        </w:rPr>
        <w:t>?</w:t>
      </w:r>
      <w:r>
        <w:rPr>
          <w:rFonts w:cs="Times New Roman" w:ascii="Times New Roman" w:hAnsi="Times New Roman"/>
        </w:rPr>
        <w:t xml:space="preserve"> . . . f</w:t>
      </w:r>
      <w:r>
        <w:rPr>
          <w:rFonts w:cs="Times New Roman" w:ascii="Times New Roman" w:hAnsi="Times New Roman"/>
          <w:sz w:val="32"/>
          <w:vertAlign w:val="subscript"/>
        </w:rPr>
        <w:t>?</w:t>
      </w:r>
      <w:r>
        <w:rPr>
          <w:rFonts w:cs="Times New Roman" w:ascii="Times New Roman" w:hAnsi="Times New Roman"/>
        </w:rPr>
        <w:t xml:space="preserve"> &lt; rest of schedule &gt;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s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</w:rPr>
        <w:t xml:space="preserve"> . . . f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</w:rPr>
        <w:t xml:space="preserve"> can replace s</w:t>
      </w:r>
      <w:r>
        <w:rPr>
          <w:rFonts w:cs="Times New Roman" w:ascii="Times New Roman" w:hAnsi="Times New Roman"/>
          <w:sz w:val="32"/>
          <w:vertAlign w:val="subscript"/>
        </w:rPr>
        <w:t>?</w:t>
      </w:r>
      <w:r>
        <w:rPr>
          <w:rFonts w:cs="Times New Roman" w:ascii="Times New Roman" w:hAnsi="Times New Roman"/>
        </w:rPr>
        <w:t xml:space="preserve"> . . . f</w:t>
      </w:r>
      <w:r>
        <w:rPr>
          <w:rFonts w:cs="Times New Roman" w:ascii="Times New Roman" w:hAnsi="Times New Roman"/>
          <w:sz w:val="32"/>
          <w:vertAlign w:val="subscript"/>
        </w:rPr>
        <w:t>?</w:t>
      </w:r>
      <w:r>
        <w:rPr>
          <w:rFonts w:cs="Times New Roman" w:ascii="Times New Roman" w:hAnsi="Times New Roman"/>
        </w:rPr>
        <w:t xml:space="preserve"> since f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f</w:t>
      </w:r>
      <w:r>
        <w:rPr>
          <w:rFonts w:cs="Times New Roman" w:ascii="Times New Roman" w:hAnsi="Times New Roman"/>
          <w:sz w:val="32"/>
          <w:vertAlign w:val="subscript"/>
        </w:rPr>
        <w:t>?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ame argument applies to replacing other activities in the schedu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i/>
        </w:rPr>
        <w:t>Problems that can be solved optimally by a greedy method have a simpler structure than problems requiring dynamic programmi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6.C.  Knapsack Problem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carry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pounds in your knapsack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items each with valu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and weight 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Wish to maximize the amount of revenue for selected items without exceeding weight limi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Greedy approach:  Choose according to descending order of $$$/lb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ctional (divisible) vers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$$$/lb for each divisible item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pl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= 10 lb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Perfume:</w:t>
        <w:tab/>
        <w:t>$500/lb, 1 lb availab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ocolate:</w:t>
        <w:tab/>
        <w:t>$30/lb, 5 lbs availab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Beans:</w:t>
        <w:tab/>
        <w:tab/>
        <w:t>$2/lb, 5 lbs availab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Rice:</w:t>
        <w:tab/>
        <w:tab/>
        <w:t>$1/lb, 5 lbs availab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ptimal or heuristic?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szCs w:val="22"/>
        </w:rPr>
      </w:pPr>
      <w:r>
        <w:rPr>
          <w:rFonts w:cs="Courier" w:ascii="Courier" w:hAnsi="Courier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szCs w:val="22"/>
        </w:rPr>
      </w:pPr>
      <w:r>
        <w:rPr>
          <w:rFonts w:cs="Times New Roman" w:ascii="Times New Roman" w:hAnsi="Times New Roman"/>
        </w:rPr>
        <w:t>0/1 (indivisible) versio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pl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= 10 lb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bster</w:t>
        <w:tab/>
        <w:tab/>
        <w:t>2 lbs, $42 ($21/l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ttle of wine:</w:t>
        <w:tab/>
        <w:tab/>
        <w:t>5 lbs, $100 ($20/l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Sword:</w:t>
        <w:tab/>
        <w:tab/>
        <w:tab/>
        <w:t>4 lbs, $76 ($19/l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re book:</w:t>
        <w:tab/>
        <w:tab/>
        <w:t>6 lbs, $102 ($17/l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eedy says to choose _______________, but optimal is ___________________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serve that applying fractional concept to 0/1 problem gives an upper bound on what may b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hieved optimally (OPT) for 0/1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3848735" cy="64706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3465830" cy="713105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y taking the larger of the revenue for the first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- 1 items or the revenue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for item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least 1/2 of OPT will be achieved.  (Why?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6.D.  Huffman Codes</w:t>
      </w:r>
      <w:r>
        <w:rPr>
          <w:rFonts w:cs="Times New Roman" w:ascii="Times New Roman" w:hAnsi="Times New Roman"/>
        </w:rPr>
        <w:t xml:space="preserve"> - elementary data compression for a </w:t>
      </w:r>
      <w:r>
        <w:rPr>
          <w:rFonts w:cs="Times New Roman" w:ascii="Times New Roman" w:hAnsi="Times New Roman"/>
          <w:i/>
        </w:rPr>
        <w:t>static</w:t>
      </w:r>
      <w:r>
        <w:rPr>
          <w:rFonts w:cs="Times New Roman" w:ascii="Times New Roman" w:hAnsi="Times New Roman"/>
        </w:rPr>
        <w:t xml:space="preserve"> distribution of symbols in an </w:t>
      </w:r>
      <w:r>
        <w:rPr>
          <w:rFonts w:cs="Times New Roman" w:ascii="Times New Roman" w:hAnsi="Times New Roman"/>
          <w:i/>
        </w:rPr>
        <w:t>alphabet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x Code Tree (not optima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68140" cy="2013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Concept:  Letters that appear more often (higher probability) should be assigned shorter cod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a particular code tree (even if not optima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ymbo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babilit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it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bability•Bits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.2</w:t>
        <w:tab/>
        <w:t>2</w:t>
        <w:tab/>
        <w:t>.4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.05</w:t>
        <w:tab/>
        <w:t>3</w:t>
        <w:tab/>
        <w:t>.15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.3</w:t>
        <w:tab/>
        <w:t>4</w:t>
        <w:tab/>
        <w:t>1.2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.15</w:t>
        <w:tab/>
        <w:t>4</w:t>
        <w:tab/>
        <w:t>.6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</w:t>
        <w:tab/>
        <w:t>.1</w:t>
        <w:tab/>
        <w:t>2</w:t>
        <w:tab/>
        <w:t>.2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</w:t>
        <w:tab/>
        <w:t>.2</w:t>
        <w:tab/>
        <w:t>2</w:t>
        <w:tab/>
        <w:t>.4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/>
      </w:pPr>
      <w:r>
        <w:rPr>
          <w:rFonts w:cs="Times New Roman" w:ascii="Times New Roman" w:hAnsi="Times New Roman"/>
        </w:rPr>
        <w:tab/>
        <w:tab/>
        <w:t>===</w:t>
        <w:tab/>
        <w:tab/>
        <w:t>===</w:t>
      </w:r>
    </w:p>
    <w:p>
      <w:pPr>
        <w:pStyle w:val="Header"/>
        <w:tabs>
          <w:tab w:val="clear" w:pos="4320"/>
          <w:tab w:val="clear" w:pos="8640"/>
          <w:tab w:val="center" w:pos="1080" w:leader="none"/>
          <w:tab w:val="center" w:pos="2520" w:leader="none"/>
          <w:tab w:val="center" w:pos="3870" w:leader="none"/>
          <w:tab w:val="center" w:pos="621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>=1.0</w:t>
        <w:tab/>
        <w:tab/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>=2.95= Expected bits per symbo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hm:  Build up subtrees by pairing trees with lowest probabilities (use min-heap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1880" cy="624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0725" cy="875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0840" cy="1244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9110" cy="1203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2760" cy="1640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05560" cy="18707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Very easy to implement tree using table with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1 entries ( </w:t>
      </w:r>
      <w:r>
        <w:rPr>
          <w:rFonts w:cs="Courier" w:ascii="Courier" w:hAnsi="Courier"/>
          <w:sz w:val="20"/>
        </w:rPr>
        <w:t>https://ranger.uta.edu/~weems/NOTES3318/huffman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>)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babilit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ef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ight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0</w:t>
        <w:tab/>
        <w:t>.2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.05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.3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.15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.1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.2</w:t>
        <w:tab/>
        <w:t>-</w:t>
        <w:tab/>
        <w:t>-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.15</w:t>
        <w:tab/>
        <w:t>1</w:t>
        <w:tab/>
        <w:t>4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.3</w:t>
        <w:tab/>
        <w:t>6</w:t>
        <w:tab/>
        <w:t>3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.4</w:t>
        <w:tab/>
        <w:t>0</w:t>
        <w:tab/>
        <w:t>5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/>
      </w:pPr>
      <w:r>
        <w:rPr>
          <w:rFonts w:cs="Times New Roman" w:ascii="Times New Roman" w:hAnsi="Times New Roman"/>
        </w:rPr>
        <w:tab/>
        <w:t>9</w:t>
        <w:tab/>
        <w:t>.6</w:t>
        <w:tab/>
        <w:t>7</w:t>
        <w:tab/>
        <w:t>2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1.0</w:t>
        <w:tab/>
        <w:t>8</w:t>
        <w:tab/>
        <w:t>9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ymbo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babilit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it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robability•Bits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  <w:tab/>
        <w:t>.2</w:t>
        <w:tab/>
        <w:t>2</w:t>
        <w:tab/>
        <w:t>.4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.05</w:t>
        <w:tab/>
        <w:t>4</w:t>
        <w:tab/>
        <w:t>.2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>.3</w:t>
        <w:tab/>
        <w:t>2</w:t>
        <w:tab/>
        <w:t>.6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  <w:tab/>
        <w:t>.15</w:t>
        <w:tab/>
        <w:t>3</w:t>
        <w:tab/>
        <w:t>.45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/>
      </w:pPr>
      <w:r>
        <w:rPr>
          <w:rFonts w:cs="Times New Roman" w:ascii="Times New Roman" w:hAnsi="Times New Roman"/>
        </w:rPr>
        <w:tab/>
        <w:t>E</w:t>
        <w:tab/>
        <w:t>.1</w:t>
        <w:tab/>
        <w:t>4</w:t>
        <w:tab/>
        <w:t>.4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/>
      </w:pPr>
      <w:r>
        <w:rPr>
          <w:rFonts w:cs="Times New Roman" w:ascii="Times New Roman" w:hAnsi="Times New Roman"/>
        </w:rPr>
        <w:tab/>
        <w:t>F</w:t>
        <w:tab/>
        <w:t>.2</w:t>
        <w:tab/>
        <w:t>2</w:t>
        <w:tab/>
        <w:t>.4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===</w:t>
        <w:tab/>
        <w:tab/>
        <w:t>===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2880" w:leader="none"/>
          <w:tab w:val="center" w:pos="4140" w:leader="none"/>
          <w:tab w:val="center" w:pos="477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>=1.0</w:t>
        <w:tab/>
        <w:tab/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=2.45= </w:t>
        <w:tab/>
        <w:t>Expected bits per symbo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Optimality:  If two minimum-weight trees are </w:t>
      </w:r>
      <w:r>
        <w:rPr>
          <w:rFonts w:cs="Times New Roman" w:ascii="Times New Roman" w:hAnsi="Times New Roman"/>
          <w:i/>
        </w:rPr>
        <w:t>not</w:t>
      </w:r>
      <w:r>
        <w:rPr>
          <w:rFonts w:cs="Times New Roman" w:ascii="Times New Roman" w:hAnsi="Times New Roman"/>
        </w:rPr>
        <w:t xml:space="preserve"> the ones combined in each step, then the expected bits per symbol could be larger than would be computed by the algorithm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:  If there ar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ymbols, then there ar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1 subtree combining steps to perform.  Each step calls </w:t>
      </w:r>
      <w:r>
        <w:rPr>
          <w:rFonts w:cs="Courier" w:ascii="Courier" w:hAnsi="Courier"/>
        </w:rPr>
        <w:t>heapExtract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twice and </w:t>
      </w:r>
      <w:r>
        <w:rPr>
          <w:rFonts w:cs="Courier" w:ascii="Courier" w:hAnsi="Courier"/>
        </w:rPr>
        <w:t>minHeapInsert</w:t>
      </w:r>
      <w:r>
        <w:rPr>
          <w:rFonts w:cs="Times New Roman" w:ascii="Times New Roman" w:hAnsi="Times New Roman"/>
        </w:rPr>
        <w:t xml:space="preserve"> once.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overall.  (A queue-based implementation appears in Notes 10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:  For any shape binary tree, there is some probability distribution that has that tree as its resul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=8 and all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are 1/8:</w:t>
        <w:tab/>
        <w:tab/>
        <w:tab/>
        <w:t xml:space="preserve">Suppose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</w:rPr>
        <w:t>i</w:t>
      </w:r>
      <w:r>
        <w:rPr>
          <w:rFonts w:cs="Times New Roman" w:ascii="Times New Roman" w:hAnsi="Times New Roman"/>
        </w:rPr>
        <w:t xml:space="preserve"> are exponentially skewed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3940" cy="14535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4120" cy="272351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ide, more in Notes 07) - Ordinary Huffman coding is not </w:t>
      </w:r>
      <w:r>
        <w:rPr>
          <w:rFonts w:cs="Times New Roman" w:ascii="Times New Roman" w:hAnsi="Times New Roman"/>
          <w:i/>
        </w:rPr>
        <w:t>order preserving</w:t>
      </w:r>
      <w:r>
        <w:rPr>
          <w:rFonts w:cs="Times New Roman" w:ascii="Times New Roman" w:hAnsi="Times New Roman"/>
        </w:rPr>
        <w:t>.  The result of comparing two strings, before and after compression, may be differen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</w:t>
      </w:r>
      <w:r>
        <w:rPr>
          <w:rFonts w:cs="Courier" w:ascii="Courier" w:hAnsi="Courier"/>
        </w:rPr>
        <w:t>strcmp()</w:t>
      </w:r>
      <w:r>
        <w:rPr>
          <w:rFonts w:cs="Times New Roman" w:ascii="Times New Roman" w:hAnsi="Times New Roman"/>
        </w:rPr>
        <w:t xml:space="preserve"> on the string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 =</w:t>
        <w:tab/>
      </w:r>
      <w:r>
        <w:rPr>
          <w:rFonts w:cs="Courier" w:ascii="Courier" w:hAnsi="Courier"/>
        </w:rPr>
        <w:t>A</w:t>
        <w:tab/>
        <w:t>B</w:t>
        <w:tab/>
        <w:t>E</w:t>
        <w:tab/>
        <w:t>\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 =</w:t>
        <w:tab/>
      </w:r>
      <w:r>
        <w:rPr>
          <w:rFonts w:cs="Courier" w:ascii="Courier" w:hAnsi="Courier"/>
        </w:rPr>
        <w:t>A</w:t>
        <w:tab/>
        <w:t>B</w:t>
        <w:tab/>
        <w:t>F</w:t>
        <w:tab/>
        <w:t>\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Using </w:t>
      </w:r>
      <w:r>
        <w:rPr>
          <w:rFonts w:cs="Courier" w:ascii="Courier" w:hAnsi="Courier"/>
        </w:rPr>
        <w:t>memcmp()</w:t>
      </w:r>
      <w:r>
        <w:rPr>
          <w:rFonts w:cs="Times New Roman" w:ascii="Times New Roman" w:hAnsi="Times New Roman"/>
        </w:rPr>
        <w:t xml:space="preserve"> on the bitstrings from the optimal Huffman code tree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 =</w:t>
        <w:tab/>
      </w:r>
      <w:r>
        <w:rPr>
          <w:rFonts w:cs="Courier" w:ascii="Courier" w:hAnsi="Courier"/>
        </w:rPr>
        <w:t>00</w:t>
        <w:tab/>
        <w:t>1000</w:t>
        <w:tab/>
        <w:t>100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 =</w:t>
        <w:tab/>
      </w:r>
      <w:r>
        <w:rPr>
          <w:rFonts w:cs="Courier" w:ascii="Courier" w:hAnsi="Courier"/>
        </w:rPr>
        <w:t>00</w:t>
        <w:tab/>
        <w:t>1000</w:t>
        <w:tab/>
        <w:t>0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what condition will a Huffman code tree be order preserving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ide:  ACM Computing Surveys paper on Huffman coding: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" w:ascii="Courier" w:hAnsi="Courier"/>
          <w:sz w:val="20"/>
        </w:rPr>
        <w:t xml:space="preserve">https://dl-acm-org.ezproxy.uta.edu/doi/10.1145/3342555 </w:t>
      </w:r>
      <w:r>
        <w:rPr>
          <w:rFonts w:cs="Times New Roman" w:ascii="Times New Roman" w:hAnsi="Times New Roman"/>
        </w:rPr>
        <w:t>)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45:00Z</dcterms:created>
  <dc:creator>Trial User</dc:creator>
  <dc:description/>
  <cp:keywords/>
  <dc:language>en-US</dc:language>
  <cp:lastModifiedBy>Weems, Bob P</cp:lastModifiedBy>
  <cp:lastPrinted>2014-01-02T11:03:00Z</cp:lastPrinted>
  <dcterms:modified xsi:type="dcterms:W3CDTF">2024-01-05T16:38:00Z</dcterms:modified>
  <cp:revision>7</cp:revision>
  <dc:subject/>
  <dc:title>CSE 2320 Notes 1:  Algorithmic Concepts</dc:title>
</cp:coreProperties>
</file>