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0:  Stacks and Queu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1/26 5:57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1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0.A.  Stack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 (Last-In, First-Out) and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Push</w:t>
        <w:tab/>
        <w:tab/>
        <w:t>Pop</w:t>
        <w:tab/>
        <w:tab/>
        <w:t>Top</w:t>
        <w:tab/>
        <w:tab/>
        <w:t>Empty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s Correspond to Code (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1) for all operation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rection of growth in array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2.</w:t>
        <w:tab/>
        <w:t xml:space="preserve">What does </w:t>
      </w:r>
      <w:r>
        <w:rPr>
          <w:rFonts w:cs="Times New Roman" w:ascii="Times New Roman" w:hAnsi="Times New Roman"/>
          <w:i/>
        </w:rPr>
        <w:t>stack pointer</w:t>
      </w:r>
      <w:r>
        <w:rPr>
          <w:rFonts w:cs="Times New Roman" w:ascii="Times New Roman" w:hAnsi="Times New Roman"/>
        </w:rPr>
        <w:t xml:space="preserve"> indicate?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Next available element: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8710" cy="142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mallCaps/>
        </w:rPr>
        <w:t>Empty</w:t>
      </w:r>
      <w:r>
        <w:rPr>
          <w:rFonts w:cs="Times New Roman" w:ascii="Times New Roman" w:hAnsi="Times New Roman"/>
        </w:rPr>
        <w:t>:</w:t>
        <w:tab/>
      </w:r>
      <w:r>
        <w:rPr>
          <w:rFonts w:cs="Courier" w:ascii="Courier" w:hAnsi="Courier"/>
          <w:sz w:val="20"/>
        </w:rPr>
        <w:t>return sp==0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ush</w:t>
      </w:r>
      <w:r>
        <w:rPr>
          <w:rFonts w:cs="Times New Roman" w:ascii="Times New Roman" w:hAnsi="Times New Roman"/>
        </w:rPr>
        <w:t>(x):</w:t>
        <w:tab/>
      </w:r>
      <w:r>
        <w:rPr>
          <w:rFonts w:cs="Courier" w:ascii="Courier" w:hAnsi="Courier"/>
          <w:sz w:val="20"/>
        </w:rPr>
        <w:t>A[sp++]=x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op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Courier" w:ascii="Courier" w:hAnsi="Courier"/>
          <w:sz w:val="20"/>
        </w:rPr>
        <w:t>return A[--sp]</w:t>
      </w:r>
      <w:bookmarkEnd w:id="2"/>
      <w:bookmarkEnd w:id="3"/>
      <w:r>
        <w:rPr>
          <w:rFonts w:cs="Courier" w:ascii="Courier" w:hAnsi="Courier"/>
          <w:sz w:val="20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Top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Courier" w:ascii="Courier" w:hAnsi="Courier"/>
          <w:sz w:val="20"/>
        </w:rPr>
        <w:t>return A[sp-1];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ost recently pushed element: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8710" cy="1410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mallCaps/>
        </w:rPr>
        <w:t>Empty</w:t>
      </w:r>
      <w:r>
        <w:rPr>
          <w:rFonts w:cs="Times New Roman" w:ascii="Times New Roman" w:hAnsi="Times New Roman"/>
        </w:rPr>
        <w:t>:</w:t>
        <w:tab/>
      </w:r>
      <w:r>
        <w:rPr>
          <w:rFonts w:cs="Courier" w:ascii="Courier" w:hAnsi="Courier"/>
          <w:sz w:val="20"/>
        </w:rPr>
        <w:t>return sp==(-1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ush</w:t>
      </w:r>
      <w:r>
        <w:rPr>
          <w:rFonts w:cs="Times New Roman" w:ascii="Times New Roman" w:hAnsi="Times New Roman"/>
        </w:rPr>
        <w:t>(x):</w:t>
        <w:tab/>
      </w:r>
      <w:r>
        <w:rPr>
          <w:rFonts w:cs="Courier" w:ascii="Courier" w:hAnsi="Courier"/>
          <w:sz w:val="20"/>
        </w:rPr>
        <w:t>A[++sp]=x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op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Courier" w:ascii="Courier" w:hAnsi="Courier"/>
          <w:sz w:val="20"/>
        </w:rPr>
        <w:t>return A[sp--]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Top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Courier" w:ascii="Courier" w:hAnsi="Courier"/>
          <w:sz w:val="20"/>
        </w:rPr>
        <w:t>return A[sp];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so easy to implement using a linked list (CLRS exercise 10.2-2)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0030" cy="44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c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un-time environment for programming languages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mpilers/parsing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3.</w:t>
        <w:tab/>
        <w:t>Depth-first search on graphs (Notes 13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B. </w:t>
      </w:r>
      <w:r>
        <w:rPr>
          <w:rFonts w:cs="Times New Roman" w:ascii="Times New Roman" w:hAnsi="Times New Roman"/>
          <w:smallCaps/>
        </w:rPr>
        <w:t>Rat-in-a-Maze Using a Stack (Depth-First Search)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. . . . . . . . . . .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. # # # # # ^ ^ ^ ^ ^ ^ ^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. # . . . # . ^ . . . . . .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# # . # # # . ^ ^ ^ . ^ ^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# . . . ^ . ^ . ^ . ^ . </w:t>
      </w:r>
    </w:p>
    <w:p>
      <w:pPr>
        <w:pStyle w:val="Header"/>
        <w:rPr/>
      </w:pPr>
      <w:r>
        <w:rPr>
          <w:rFonts w:cs="Courier" w:ascii="Courier" w:hAnsi="Courier"/>
          <w:sz w:val="18"/>
        </w:rPr>
        <w:t xml:space="preserve">.   .     # # # . ^ . ^ ^ ^ .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  .   . . . # . . . . . . . .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      . # # # . ^ ^ ^ ^ ^ ^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# . . . ^ . . . . .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. # # # . ^ ^ ^ . ^ . ^ ^ ^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. # . ^ . ^ . . . ^ . ^ . .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# # . ^ ^ ^ ^ ^ . ^ ^ ^ .   . </w:t>
      </w:r>
    </w:p>
    <w:p>
      <w:pPr>
        <w:pStyle w:val="Header"/>
        <w:rPr/>
      </w:pPr>
      <w:r>
        <w:rPr>
          <w:rFonts w:cs="Courier" w:ascii="Courier" w:hAnsi="Courier"/>
          <w:sz w:val="18"/>
        </w:rPr>
        <w:t xml:space="preserve">. # . . . . . . . . . . . . .  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# # # # # # # # .          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  .   . # . . . . .  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          .   . # # # # # # # . 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. . . . . . . . . . . . . .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 initially contains 0/1 for each posi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0=open (“</w:t>
      </w:r>
      <w:r>
        <w:rPr>
          <w:rFonts w:cs="Courier" w:ascii="Courier" w:hAnsi="Courier"/>
          <w:sz w:val="18"/>
        </w:rPr>
        <w:t xml:space="preserve"> </w:t>
      </w:r>
      <w:r>
        <w:rPr>
          <w:rFonts w:cs="Times New Roman" w:ascii="Times New Roman" w:hAnsi="Times New Roman"/>
        </w:rPr>
        <w:t>”), 1=wall (“</w:t>
      </w:r>
      <w:r>
        <w:rPr>
          <w:rFonts w:cs="Courier" w:ascii="Courier" w:hAnsi="Courier"/>
          <w:sz w:val="18"/>
        </w:rPr>
        <w:t>.</w:t>
      </w:r>
      <w:r>
        <w:rPr>
          <w:rFonts w:cs="Times New Roman" w:ascii="Times New Roman" w:hAnsi="Times New Roman"/>
        </w:rPr>
        <w:t>”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Stack contains positions on current pat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Array entries change to reflect search status:  2=discovered (“</w:t>
      </w:r>
      <w:r>
        <w:rPr>
          <w:rFonts w:cs="Courier" w:ascii="Courier" w:hAnsi="Courier"/>
          <w:sz w:val="18"/>
        </w:rPr>
        <w:t>^</w:t>
      </w:r>
      <w:r>
        <w:rPr>
          <w:rFonts w:cs="Times New Roman" w:ascii="Times New Roman" w:hAnsi="Times New Roman"/>
        </w:rPr>
        <w:t>”), 3=solution (“</w:t>
      </w:r>
      <w:r>
        <w:rPr>
          <w:rFonts w:cs="Courier" w:ascii="Courier" w:hAnsi="Courier"/>
          <w:sz w:val="18"/>
        </w:rPr>
        <w:t>#</w:t>
      </w:r>
      <w:r>
        <w:rPr>
          <w:rFonts w:cs="Times New Roman" w:ascii="Times New Roman" w:hAnsi="Times New Roman"/>
        </w:rPr>
        <w:t xml:space="preserve">”)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960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4320" w:space="144"/>
            <w:col w:w="56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tps://ranger.uta.edu/~weems/NOTES3318/VERMIN/ratDFSrec.c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. .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DFS(int row,int col)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maze[row][col]!=0)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0; // report failure</w:t>
      </w:r>
    </w:p>
    <w:p>
      <w:pPr>
        <w:pStyle w:val="Header"/>
        <w:rPr/>
      </w:pPr>
      <w:r>
        <w:rPr>
          <w:rFonts w:cs="Courier" w:ascii="Courier" w:hAnsi="Courier"/>
          <w:sz w:val="20"/>
        </w:rPr>
        <w:t>if (row==stopRow &amp;&amp; col==stopCol)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maze[row][col]=3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1; // report succes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ze[row][col]=2;  // Mark slot as discovere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!DFS(row-1,col))       // Try North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!DFS(row,col+1))     // Try East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!DFS(row+1,col))   // Try South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!DFS(row,col-1)) // Try West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turn 0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ze[row][col]=3;  // On final path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 1;  // Propagate success through recursion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/>
      </w:pPr>
      <w:r>
        <w:rPr>
          <w:rFonts w:cs="Courier" w:ascii="Courier" w:hAnsi="Courier"/>
          <w:sz w:val="20"/>
        </w:rPr>
        <w:t>int main()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adInput(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Initial maze:\n"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Maze(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DFS(startRow,startCol))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Success:\n"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s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Failure:\n"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Maze(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tps://ranger.uta.edu/~weems/NOTES3318/VERMIN/ratDFSstack.c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. .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pedef enum {init,north,east,south,west} direction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pedef struct 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nt row,col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irection current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 stackEntry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. .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/>
      </w:pPr>
      <w:r>
        <w:rPr>
          <w:rFonts w:cs="Courier" w:ascii="Courier" w:hAnsi="Courier"/>
          <w:sz w:val="20"/>
        </w:rPr>
        <w:t>int DFS(int row,int col)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ckEntry work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returnVal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ork.row=row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ork.col=col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ork.current=init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ushStack(work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hile (!emptyStack())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ork=popStack(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work.current==init)  // Just arrived here?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maze[work.row][work.col]!=0)  // Not an open slot?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turnValue=0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in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work.row==stopRow &amp;&amp; work.col==stopCol)  // At destination?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ze[work.row][work.col]=3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turnValue=1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in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aze[work.row][work.col]=2;  // Mark slot as discovere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lse if (returnValue==1)  // Backtracking from successful search?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aze[work.row][work.col]=3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ontin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lse if (work.current==west)  // No other directions to try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returnValue=0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ontin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// Try next direction.  Push current position and new position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ork.current++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ushStack(work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witch (work.current) {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ase north: work.row--; break;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ase east:  work.col++; break;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ase south: work.row++; break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ase west:  work.col--; break;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ork.current=init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ushStack(work)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 returnValue;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C.  </w:t>
      </w:r>
      <w:r>
        <w:rPr>
          <w:rFonts w:cs="Times New Roman" w:ascii="Times New Roman" w:hAnsi="Times New Roman"/>
          <w:smallCaps/>
        </w:rPr>
        <w:t>Evaluating Postfix Expressions Using a Sta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ix:</w:t>
        <w:tab/>
        <w:tab/>
        <w:t>( 1  +  2 )  *  ( 3  +  1 )  /  ( 1  +  1  +  1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fix:</w:t>
        <w:tab/>
        <w:t>1  2  +  3  1  +  *  1  1  +  1  +  /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Prefix:</w:t>
        <w:tab/>
        <w:tab/>
        <w:t>/  *  +  1  2  +  3  1  +  +  1  1 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Postfix – Store operands on stack until popped for operat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hile (unprocessed input tokens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get token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token is an operand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tack.push(token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lse // token is an operat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operand2=stack.pop();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operand1=stack.pop(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tack.push(result of (operand1 token operand2)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sult=stack.pop(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!stack.empty()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&lt;error&gt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tack</w:t>
      </w:r>
      <w:r>
        <w:rPr>
          <w:rFonts w:cs="Times New Roman" w:ascii="Times New Roman" w:hAnsi="Times New Roman"/>
        </w:rPr>
        <w:t>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</w:t>
        <w:tab/>
        <w:t>1</w:t>
        <w:tab/>
        <w:t>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</w:t>
        <w:tab/>
        <w:t>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</w:t>
        <w:tab/>
        <w:t>3</w:t>
        <w:tab/>
        <w:t>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3</w:t>
        <w:tab/>
        <w:t>3</w:t>
        <w:tab/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</w:t>
        <w:tab/>
        <w:t>3</w:t>
        <w:tab/>
        <w:t>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:</w:t>
        <w:tab/>
        <w:t>1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12</w:t>
        <w:tab/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12</w:t>
        <w:tab/>
        <w:t>1</w:t>
        <w:tab/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</w:t>
        <w:tab/>
        <w:t>12</w:t>
        <w:tab/>
        <w:t>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12</w:t>
        <w:tab/>
        <w:t>2</w:t>
        <w:tab/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</w:t>
        <w:tab/>
        <w:t>12</w:t>
        <w:tab/>
        <w:t>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:</w:t>
        <w:tab/>
        <w:t>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side:  </w:t>
      </w:r>
      <w:r>
        <w:rPr>
          <w:rFonts w:cs="Courier" w:ascii="Courier" w:hAnsi="Courier"/>
          <w:sz w:val="20"/>
        </w:rPr>
        <w:t>https://en.wikipedia.org/wiki/Shunting-yard_algorithm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0.D.  Queue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 (First-In, First-Out) and Oper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 xml:space="preserve">Enqueue </w:t>
      </w:r>
      <w:r>
        <w:rPr>
          <w:rFonts w:cs="Times New Roman" w:ascii="Times New Roman" w:hAnsi="Times New Roman"/>
        </w:rPr>
        <w:t xml:space="preserve">(at </w:t>
      </w:r>
      <w:r>
        <w:rPr>
          <w:rFonts w:cs="Times New Roman" w:ascii="Times New Roman" w:hAnsi="Times New Roman"/>
          <w:i/>
        </w:rPr>
        <w:t>tail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smallCaps/>
        </w:rPr>
        <w:t xml:space="preserve">Dequeue </w:t>
      </w:r>
      <w:r>
        <w:rPr>
          <w:rFonts w:cs="Times New Roman" w:ascii="Times New Roman" w:hAnsi="Times New Roman"/>
        </w:rPr>
        <w:t xml:space="preserve">(from </w:t>
      </w:r>
      <w:r>
        <w:rPr>
          <w:rFonts w:cs="Times New Roman" w:ascii="Times New Roman" w:hAnsi="Times New Roman"/>
          <w:i/>
        </w:rPr>
        <w:t>he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mallCaps/>
        </w:rPr>
        <w:tab/>
        <w:tab/>
        <w:t>Empt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using a linked list (CLRS exercise 10.2-3):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6640" cy="76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:  Implementation using </w:t>
      </w:r>
      <w:r>
        <w:rPr>
          <w:rFonts w:cs="Courier" w:ascii="Courier" w:hAnsi="Courier"/>
          <w:sz w:val="20"/>
        </w:rPr>
        <w:t>A[0]</w:t>
      </w:r>
      <w:r>
        <w:rPr>
          <w:rFonts w:cs="Times New Roman" w:ascii="Times New Roman" w:hAnsi="Times New Roman"/>
        </w:rPr>
        <w:t xml:space="preserve"> . . . </w:t>
      </w:r>
      <w:r>
        <w:rPr>
          <w:rFonts w:cs="Courier" w:ascii="Courier" w:hAnsi="Courier"/>
          <w:sz w:val="20"/>
        </w:rPr>
        <w:t>A[n-1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on-Reusab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ircular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ize</w:t>
        <w:tab/>
      </w:r>
      <w:r>
        <w:rPr>
          <w:rFonts w:cs="Courier" w:ascii="Courier" w:hAnsi="Courier"/>
          <w:sz w:val="20"/>
        </w:rPr>
        <w:t>tail=head=0;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tail=head=0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pty</w:t>
        <w:tab/>
      </w:r>
      <w:r>
        <w:rPr>
          <w:rFonts w:cs="Courier" w:ascii="Courier" w:hAnsi="Courier"/>
          <w:sz w:val="20"/>
        </w:rPr>
        <w:t>return tail==head;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return tail==head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Enqueue</w:t>
      </w:r>
      <w:r>
        <w:rPr>
          <w:rFonts w:cs="Times New Roman" w:ascii="Times New Roman" w:hAnsi="Times New Roman"/>
        </w:rPr>
        <w:t>(x)</w:t>
        <w:tab/>
      </w:r>
      <w:r>
        <w:rPr>
          <w:rFonts w:cs="Courier" w:ascii="Courier" w:hAnsi="Courier"/>
          <w:sz w:val="20"/>
        </w:rPr>
        <w:t>A[tail++]=x;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A[tail++]=x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if (tail==n)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if (tail==n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Courier" w:ascii="Courier" w:hAnsi="Courier"/>
          <w:sz w:val="20"/>
        </w:rPr>
        <w:t>&lt; error &gt;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Courier" w:ascii="Courier" w:hAnsi="Courier"/>
          <w:sz w:val="20"/>
        </w:rPr>
        <w:t>tail=0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  <w:sz w:val="20"/>
        </w:rPr>
        <w:t>if (tail==head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Courier" w:ascii="Courier" w:hAnsi="Courier"/>
          <w:sz w:val="20"/>
        </w:rPr>
        <w:t>&lt; confused &gt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equeue</w:t>
        <w:tab/>
      </w:r>
      <w:r>
        <w:rPr>
          <w:rFonts w:cs="Courier" w:ascii="Courier" w:hAnsi="Courier"/>
          <w:sz w:val="20"/>
        </w:rPr>
        <w:t>if (tail==head)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if (tail==head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Courier" w:ascii="Courier" w:hAnsi="Courier"/>
          <w:sz w:val="20"/>
        </w:rPr>
        <w:t>&lt; empty &gt;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Courier" w:ascii="Courier" w:hAnsi="Courier"/>
          <w:sz w:val="20"/>
        </w:rPr>
        <w:t>&lt; empty &gt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return A[head++];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temp=A[head++]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  <w:sz w:val="20"/>
        </w:rPr>
        <w:t>if (head==n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Courier" w:ascii="Courier" w:hAnsi="Courier"/>
          <w:sz w:val="20"/>
        </w:rPr>
        <w:t>head=0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  <w:sz w:val="20"/>
        </w:rPr>
        <w:t>return temp;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7715" cy="203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1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6480" w:space="288"/>
            <w:col w:w="33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Huffman coding using two queues 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20"/>
        </w:rPr>
        <w:t xml:space="preserve">https://ranger.uta.edu/~weems/NOTES3318/huffman2Q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sz w:val="18"/>
          <w:lang w:val="en-US" w:eastAsia="en-US"/>
        </w:rPr>
        <w:drawing>
          <wp:inline distT="0" distB="0" distL="0" distR="0">
            <wp:extent cx="4383405" cy="19646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ta communications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essage-based concurrent programming 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Aside:  </w:t>
      </w:r>
      <w:r>
        <w:rPr>
          <w:rFonts w:cs="Courier" w:ascii="Courier" w:hAnsi="Courier"/>
          <w:sz w:val="20"/>
        </w:rPr>
        <w:t>https://dl.acm.org/doi/pdf/10.1145/3406678.3406690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4.</w:t>
        <w:tab/>
        <w:t>Breadth-first search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a.</w:t>
        <w:tab/>
        <w:t>Graphs (Notes 13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b.</w:t>
        <w:tab/>
        <w:t xml:space="preserve">Rat in a maze ( </w:t>
      </w:r>
      <w:r>
        <w:rPr>
          <w:rFonts w:cs="Courier" w:ascii="Courier" w:hAnsi="Courier"/>
          <w:sz w:val="20"/>
        </w:rPr>
        <w:t xml:space="preserve">http://ranger.uta.edu/~weems/NOTES3318/VERMIN/ratBFSqueue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. . . . . . . . . . .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. # # # # # ^ ^ ^ ^ ^ ^ ^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. # . . . # . ^ . . . . . .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# # . # # # . ^ ^ ^ . ^ ^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# . . . ^ . ^ . ^ . ^ . </w:t>
      </w:r>
    </w:p>
    <w:p>
      <w:pPr>
        <w:pStyle w:val="Header"/>
        <w:ind w:left="1080" w:hanging="0"/>
        <w:rPr/>
      </w:pPr>
      <w:r>
        <w:rPr>
          <w:rFonts w:cs="Courier" w:ascii="Courier" w:hAnsi="Courier"/>
          <w:sz w:val="18"/>
        </w:rPr>
        <w:t xml:space="preserve">. ^ . ^ ^ # # # . ^ . ^ ^ ^ .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. ^ . . . # . . . . . . . .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^ ^ . # # # . ^ ^ ^ ^ ^ ^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# . . . ^ . . . . .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. # # # . ^ ^ ^ .   . ^ ^ ^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. # . ^ . ^ . . .   . ^ . .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# # . ^ ^ ^ ^ ^ . ^ ^ ^ .  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# . . . . . . . . . . . . .   . </w:t>
      </w:r>
    </w:p>
    <w:p>
      <w:pPr>
        <w:pStyle w:val="Header"/>
        <w:ind w:left="1080" w:hanging="0"/>
        <w:rPr/>
      </w:pPr>
      <w:r>
        <w:rPr>
          <w:rFonts w:cs="Courier" w:ascii="Courier" w:hAnsi="Courier"/>
          <w:sz w:val="18"/>
        </w:rPr>
        <w:t xml:space="preserve">. # # # # # # # # # .          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. . . . ^ . ^ . # . . . . .  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. ^ ^ ^ ^ ^ . ^ . # # # # # # # . </w:t>
      </w:r>
    </w:p>
    <w:p>
      <w:pPr>
        <w:pStyle w:val="Header"/>
        <w:ind w:left="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. . . . . . . . . . . . . . . . .</w:t>
      </w:r>
    </w:p>
    <w:p>
      <w:pPr>
        <w:pStyle w:val="Head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 of both versions of search: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tp://ranger.uta.edu/~weems/NOTES3318/VERMIN/rat.drag.html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Aside:  Suppose a </w:t>
      </w:r>
      <w:r>
        <w:rPr>
          <w:rFonts w:cs="Times New Roman" w:ascii="Times New Roman" w:hAnsi="Times New Roman"/>
          <w:i/>
        </w:rPr>
        <w:t>queue</w:t>
      </w:r>
      <w:r>
        <w:rPr>
          <w:rFonts w:cs="Times New Roman" w:ascii="Times New Roman" w:hAnsi="Times New Roman"/>
        </w:rPr>
        <w:t xml:space="preserve"> has pointers to outgoing messages.  How would you maintain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average length of an outgoing message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maximum length of an outgoing message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What if messages are in a </w:t>
      </w:r>
      <w:r>
        <w:rPr>
          <w:rFonts w:cs="Times New Roman" w:ascii="Times New Roman" w:hAnsi="Times New Roman"/>
          <w:i/>
        </w:rPr>
        <w:t>stack</w:t>
      </w:r>
      <w:r>
        <w:rPr>
          <w:rFonts w:cs="Times New Roman" w:ascii="Times New Roman" w:hAnsi="Times New Roman"/>
        </w:rPr>
        <w:t xml:space="preserve"> instead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Solution for queue is to use </w:t>
      </w:r>
      <w:r>
        <w:rPr>
          <w:rFonts w:cs="Times New Roman" w:ascii="Times New Roman" w:hAnsi="Times New Roman"/>
          <w:i/>
        </w:rPr>
        <w:t>two</w:t>
      </w:r>
      <w:r>
        <w:rPr>
          <w:rFonts w:cs="Times New Roman" w:ascii="Times New Roman" w:hAnsi="Times New Roman"/>
        </w:rPr>
        <w:t xml:space="preserve"> stacks (CLRS exercise 10.1-6)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ize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ize inStack 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ize outStack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eue(message, length)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Stack.empty or length &gt; inMaximum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Maximum=length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ck.push(message, length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queue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out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in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&lt;ERROR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message, length)=inStack.pop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tStack.push(message, length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le !in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essage, length)=inStack.pop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Stack.push(message, max(outStack.top.length, length)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ssage, length)=outStack.pop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messag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Length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Stack.empty and out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>&lt;ERROR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out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urn inMaximu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Stack.emp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urn outStack.top.length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max(inMaximum, outStack.top.length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ed vs. actual cost of operations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37:00Z</dcterms:created>
  <dc:creator>Trial User</dc:creator>
  <dc:description/>
  <cp:keywords/>
  <dc:language>en-US</dc:language>
  <cp:lastModifiedBy>Weems, Bob P</cp:lastModifiedBy>
  <cp:lastPrinted>2014-03-15T14:57:00Z</cp:lastPrinted>
  <dcterms:modified xsi:type="dcterms:W3CDTF">2023-12-29T16:51:00Z</dcterms:modified>
  <cp:revision>9</cp:revision>
  <dc:subject/>
  <dc:title>CSE 2320 Notes 1:  Algorithmic Concepts</dc:title>
</cp:coreProperties>
</file>