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12:  Hash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28/26 7:16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RS 11.1-11.4 (skip 11.3.4-11.3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2.A.  Concepts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oal:  Achieve faster operations than balanced trees (nearly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expected time) by using “randomness” in key sets by sacrificing 1) generality and 2) ordered retriev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75255" cy="275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gardless of the hash function, a dynamic set of keys will lead to </w:t>
      </w:r>
      <w:r>
        <w:rPr>
          <w:rFonts w:cs="Times New Roman" w:ascii="Times New Roman" w:hAnsi="Times New Roman"/>
          <w:i/>
        </w:rPr>
        <w:t>collis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thday paradox ( </w:t>
      </w:r>
      <w:r>
        <w:rPr>
          <w:rFonts w:cs="Courier" w:ascii="Courier" w:hAnsi="Courier"/>
          <w:sz w:val="20"/>
        </w:rPr>
        <w:t>https://en.wikipedia.org/wiki/Birthday_problem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66 different birthdays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w many (random) persons are needed to have at least even odds of two persons with th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ame</w:t>
      </w:r>
      <w:r>
        <w:rPr>
          <w:rFonts w:cs="Times New Roman" w:ascii="Times New Roman" w:hAnsi="Times New Roman"/>
        </w:rPr>
        <w:t xml:space="preserve"> birthday?  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bability of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persons having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different birthdays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6</m:t>
                </m:r>
              </m:den>
            </m:f>
          </m:e>
        </m:nary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probability of unique birthdays among 0 people is 1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probability of unique birthdays among 1 people is 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obability of unique birthdays among 2 people is 0.99726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obability of unique birthdays among 3 people is 0.99181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obability of unique birthdays among 21 people is 0.557221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probability of unique birthdays among 22 people is 0.52524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obability of unique birthdays among 23 people is 0.49367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obability of unique birthdays among 24 people is 0.46265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robability of unique birthdays among 57 people is 0.0100102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probability of unique birthdays among 58 people is 0.00845124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2.B.  Hash Functions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ar (AKA remaindering or division metho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(key) = key %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is the table si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lklore:  Make m prime, regardless of collision handling technique.  Double hashing requi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ic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hash = m * (0.710123587*key - (int)(0.710123587*key)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Hashing - as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se parameterized hash function to minimize chance of getting collisions beyond expec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meters are randomly generated when hash structure is initializ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(key) = ( a * key + b ) %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Strings as K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canf("%s",str);</w:t>
      </w:r>
    </w:p>
    <w:p>
      <w:pPr>
        <w:pStyle w:val="Normal"/>
        <w:ind w:left="72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hash=0;</w:t>
      </w:r>
    </w:p>
    <w:p>
      <w:pPr>
        <w:pStyle w:val="Normal"/>
        <w:ind w:left="720" w:hanging="0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for (i=0;</w:t>
      </w:r>
    </w:p>
    <w:p>
      <w:pPr>
        <w:pStyle w:val="Normal"/>
        <w:ind w:left="720" w:hanging="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</w:rPr>
        <w:t>str[i]!=0;</w:t>
      </w:r>
    </w:p>
    <w:p>
      <w:pPr>
        <w:pStyle w:val="Normal"/>
        <w:ind w:left="720" w:hanging="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   </w:t>
      </w:r>
      <w:r>
        <w:rPr>
          <w:rFonts w:cs="Courier" w:ascii="Courier" w:hAnsi="Courier"/>
          <w:color w:val="000000"/>
        </w:rPr>
        <w:t>i++)</w:t>
      </w:r>
    </w:p>
    <w:p>
      <w:pPr>
        <w:pStyle w:val="Normal"/>
        <w:ind w:left="720" w:hanging="0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hash = (hash*10 + str[i]) % m;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  <w:color w:val="000000"/>
        </w:rPr>
        <w:t>printf("%s =&gt; %d\n",str,hash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ab/>
      </w:r>
      <w:r>
        <w:rPr>
          <w:rFonts w:cs="Times New Roman" w:ascii="Times New Roman" w:hAnsi="Times New Roman"/>
        </w:rPr>
        <w:t xml:space="preserve">A string’s </w:t>
      </w:r>
      <w:r>
        <w:rPr>
          <w:rFonts w:cs="Times New Roman" w:ascii="Times New Roman" w:hAnsi="Times New Roman"/>
          <w:i/>
        </w:rPr>
        <w:t>signature</w:t>
      </w:r>
      <w:r>
        <w:rPr>
          <w:rFonts w:cs="Times New Roman" w:ascii="Times New Roman" w:hAnsi="Times New Roman"/>
        </w:rPr>
        <w:t xml:space="preserve"> may be stored in a non-hashing data structure.  (Exercise 11.3-1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2.C.  Collision Handling by Chaining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cept – Use table of pointers to unordered linked lists.  Elements of a list have the same </w:t>
      </w:r>
      <w:r>
        <w:rPr>
          <w:rFonts w:cs="Times New Roman" w:ascii="Times New Roman" w:hAnsi="Times New Roman"/>
          <w:i/>
        </w:rPr>
        <w:t>signatu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ad Factor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elements stor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# slots in table</m:t>
            </m:r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Sometimes stated as a per cent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ome methods, such as chaining, </w:t>
      </w:r>
      <w:r>
        <w:rPr>
          <w:rFonts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can exceed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ed probes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for hits and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 xml:space="preserve"> for mis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:  Reorganiz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5230" cy="284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2.D.  Collision Handling by Open Addressing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aves space when records are small, so chaining would waste a large fraction of space for li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llisions are handled by using a </w:t>
      </w:r>
      <w:r>
        <w:rPr>
          <w:rFonts w:cs="Times New Roman" w:ascii="Times New Roman" w:hAnsi="Times New Roman"/>
          <w:i/>
        </w:rPr>
        <w:t>probe sequence</w:t>
      </w:r>
      <w:r>
        <w:rPr>
          <w:rFonts w:cs="Times New Roman" w:ascii="Times New Roman" w:hAnsi="Times New Roman"/>
        </w:rPr>
        <w:t xml:space="preserve"> for each key – a permutation of the table’s subscrip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h function is h(key, i) where i is the number of reprobe attempts tri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wo special key values (or flags) are often used:  </w:t>
      </w:r>
      <w:r>
        <w:rPr>
          <w:rFonts w:cs="Times New Roman" w:ascii="Times New Roman" w:hAnsi="Times New Roman"/>
          <w:i/>
        </w:rPr>
        <w:t>never-used</w:t>
      </w:r>
      <w:r>
        <w:rPr>
          <w:rFonts w:cs="Times New Roman" w:ascii="Times New Roman" w:hAnsi="Times New Roman"/>
        </w:rPr>
        <w:t xml:space="preserve"> (-1) and </w:t>
      </w:r>
      <w:r>
        <w:rPr>
          <w:rFonts w:cs="Times New Roman" w:ascii="Times New Roman" w:hAnsi="Times New Roman"/>
          <w:i/>
        </w:rPr>
        <w:t>recycled</w:t>
      </w:r>
      <w:r>
        <w:rPr>
          <w:rFonts w:cs="Times New Roman" w:ascii="Times New Roman" w:hAnsi="Times New Roman"/>
        </w:rPr>
        <w:t xml:space="preserve"> (-2).  Searches stop on </w:t>
      </w:r>
      <w:r>
        <w:rPr>
          <w:rFonts w:cs="Times New Roman" w:ascii="Times New Roman" w:hAnsi="Times New Roman"/>
          <w:i/>
        </w:rPr>
        <w:t>never-used</w:t>
      </w:r>
      <w:r>
        <w:rPr>
          <w:rFonts w:cs="Times New Roman" w:ascii="Times New Roman" w:hAnsi="Times New Roman"/>
        </w:rPr>
        <w:t xml:space="preserve">, but continue on </w:t>
      </w:r>
      <w:r>
        <w:rPr>
          <w:rFonts w:cs="Times New Roman" w:ascii="Times New Roman" w:hAnsi="Times New Roman"/>
          <w:i/>
        </w:rPr>
        <w:t>recycled</w:t>
      </w:r>
      <w:r>
        <w:rPr>
          <w:rFonts w:cs="Times New Roman" w:ascii="Times New Roman" w:hAnsi="Times New Roman"/>
          <w:iCs/>
        </w:rPr>
        <w:t xml:space="preserve"> (“deleted” in CLRS)</w:t>
      </w:r>
      <w:r>
        <w:rPr>
          <w:rFonts w:cs="Times New Roman" w:ascii="Times New Roman" w:hAnsi="Times New Roman"/>
        </w:rPr>
        <w:t>.  (Aside:  For linear probing, but not double hashing - can also reinsert records past the emptied slot for a deletion.  See CLRS p. 302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ar Probing - 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h(key, i) = (key + i) % m</w:t>
      </w:r>
      <w:bookmarkEnd w:id="0"/>
      <w:bookmarkEnd w:id="1"/>
      <w:r>
        <w:rPr>
          <w:rFonts w:cs="Times New Roman" w:ascii="Times New Roman" w:hAnsi="Times New Roman"/>
        </w:rPr>
        <w:tab/>
        <w:t xml:space="preserve">( </w:t>
      </w:r>
      <w:r>
        <w:rPr>
          <w:rFonts w:cs="Courier" w:ascii="Courier" w:hAnsi="Courier"/>
          <w:sz w:val="20"/>
        </w:rPr>
        <w:t>https://ranger.uta.edu/~weems/NOTES3318/hashLP.c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er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1.</w:t>
        <w:tab/>
        <w:t>Probe sequences trivially hit all slots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be sequences wrap back to beginning of table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Long </w:t>
      </w:r>
      <w:r>
        <w:rPr>
          <w:rFonts w:cs="Times New Roman" w:ascii="Times New Roman" w:hAnsi="Times New Roman"/>
          <w:i/>
        </w:rPr>
        <w:t>clusters</w:t>
      </w:r>
      <w:r>
        <w:rPr>
          <w:rFonts w:cs="Times New Roman" w:ascii="Times New Roman" w:hAnsi="Times New Roman"/>
        </w:rPr>
        <w:t xml:space="preserve"> of contiguous occupied slots are costly for misses.</w:t>
      </w:r>
    </w:p>
    <w:p>
      <w:pPr>
        <w:pStyle w:val="Normal"/>
        <w:tabs>
          <w:tab w:val="clear" w:pos="720"/>
          <w:tab w:val="left" w:pos="28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 </w:t>
      </w:r>
      <w:r>
        <w:rPr>
          <w:rFonts w:cs="Courier" w:ascii="Courier" w:hAnsi="Courier"/>
          <w:sz w:val="20"/>
        </w:rPr>
        <w:t>https://en.wikipedia.org/wiki/Primary_clustering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4.</w:t>
        <w:tab/>
        <w:t xml:space="preserve">There are only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probe sequences.  Two keys hashing to same initial slot have </w:t>
      </w:r>
      <w:r>
        <w:rPr>
          <w:rFonts w:cs="Times New Roman" w:ascii="Times New Roman" w:hAnsi="Times New Roman"/>
          <w:i/>
          <w:iCs/>
        </w:rPr>
        <w:t>the s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robe seque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19120" cy="40767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What about using h(key, i) = (key + 2*i) % 101 or h(key, i) = (key + 50*i) % 1000?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 xml:space="preserve">Suppose all keys are </w:t>
      </w:r>
      <w:r>
        <w:rPr>
          <w:rFonts w:cs="Times New Roman" w:ascii="Times New Roman" w:hAnsi="Times New Roman"/>
          <w:i/>
        </w:rPr>
        <w:t>equally likely</w:t>
      </w:r>
      <w:r>
        <w:rPr>
          <w:rFonts w:cs="Times New Roman" w:ascii="Times New Roman" w:hAnsi="Times New Roman"/>
        </w:rPr>
        <w:t xml:space="preserve"> to be accessed.  Is there a best order for inserting keys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4155" cy="275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Hashing – h(key, i) = (h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</w:rPr>
        <w:t>(key) + i*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>(key)) %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</w:t>
      </w:r>
      <w:r>
        <w:rPr>
          <w:rFonts w:cs="Courier" w:ascii="Courier" w:hAnsi="Courier"/>
          <w:sz w:val="20"/>
        </w:rPr>
        <w:t>https://ranger.uta.edu/~weems/NOTES3318/hashDH.c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ert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robe sequences will hit all slots only if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is prime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– 1) probe sequences (based on interaction of h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</w:rPr>
        <w:t xml:space="preserve"> and 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 xml:space="preserve"> values).  Unlikely that two keys hashing to the same initial slot will have the same probe sequence.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3.</w:t>
        <w:tab/>
        <w:t xml:space="preserve">Minimizes effect of clustering.  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 Hash Functions: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1</w:t>
      </w:r>
      <w:r>
        <w:rPr>
          <w:rFonts w:cs="Times New Roman" w:ascii="Times New Roman" w:hAnsi="Times New Roman"/>
        </w:rPr>
        <w:t xml:space="preserve"> = key % m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32"/>
          <w:vertAlign w:val="subscript"/>
        </w:rPr>
        <w:t>2</w:t>
      </w:r>
      <w:r>
        <w:rPr>
          <w:rFonts w:cs="Times New Roman" w:ascii="Times New Roman" w:hAnsi="Times New Roman"/>
        </w:rPr>
        <w:t xml:space="preserve"> = 1 + key % (m – 1)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9170" cy="3731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ab/>
        <w:tab/>
        <w:t>Key</w:t>
        <w:tab/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1</w:t>
      </w:r>
      <w:r>
        <w:rPr>
          <w:rFonts w:cs="Times New Roman" w:ascii="Times New Roman" w:hAnsi="Times New Roman"/>
        </w:rPr>
        <w:tab/>
        <w:t>h</w:t>
      </w:r>
      <w:r>
        <w:rPr>
          <w:rFonts w:cs="Times New Roman" w:ascii="Times New Roman" w:hAnsi="Times New Roman"/>
          <w:sz w:val="36"/>
          <w:szCs w:val="36"/>
          <w:vertAlign w:val="subscript"/>
        </w:rPr>
        <w:t>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13</w:t>
        <w:tab/>
        <w:t>0</w:t>
        <w:tab/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626</w:t>
        <w:tab/>
        <w:t>0</w:t>
        <w:tab/>
        <w:t>1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4</w:t>
        <w:tab/>
        <w:t>11</w:t>
        <w:tab/>
        <w:t>1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</w:t>
        <w:tab/>
        <w:t>6</w:t>
        <w:tab/>
        <w:t>8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6</w:t>
        <w:tab/>
        <w:t>6</w:t>
        <w:tab/>
        <w:t>5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40</w:t>
        <w:tab/>
        <w:t>10</w:t>
        <w:tab/>
        <w:t>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</w:t>
        <w:tab/>
        <w:t>10</w:t>
        <w:tab/>
        <w:t>12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9</w:t>
        <w:tab/>
        <w:t>3</w:t>
        <w:tab/>
        <w:t>6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600</w:t>
        <w:tab/>
        <w:t>0</w:t>
        <w:tab/>
        <w:t>9</w:t>
      </w:r>
    </w:p>
    <w:p>
      <w:pPr>
        <w:pStyle w:val="Normal"/>
        <w:tabs>
          <w:tab w:val="clear" w:pos="720"/>
          <w:tab w:val="center" w:pos="1440" w:leader="none"/>
          <w:tab w:val="center" w:pos="2520" w:leader="none"/>
          <w:tab w:val="center" w:pos="3600" w:leader="none"/>
        </w:tabs>
        <w:spacing w:lineRule="auto" w:line="36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305</w:t>
        <w:tab/>
        <w:t>5</w:t>
        <w:tab/>
        <w:t>10</w:t>
      </w:r>
    </w:p>
    <w:p>
      <w:pPr>
        <w:pStyle w:val="Normal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1080" w:gutter="0" w:header="720" w:top="1080" w:footer="0" w:bottom="1080"/>
          <w:cols w:num="2" w:equalWidth="false" w:sep="false">
            <w:col w:w="2880" w:space="720"/>
            <w:col w:w="64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12.E.  Upper Bounds on Expected Performance for Open Addressing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uble hashing comes very close to these results, but analysis assumes that hash function provid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! permutations of subscrip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Unsuccessful search when load factor is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>.  Each successive probe has the effect of decreasing both the number of slots in the table and the number of occupied slots by one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1295" cy="2417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robability that a search has a first probe</w:t>
        <w:tab/>
        <w:tab/>
        <w:tab/>
        <w:t>1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robability that search goes on to a second probe</w:t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Probability that search goes on to a third probe</w:t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robability that search goes on to a fourth probe</w:t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pose the table is large.  Sum the probabilities for probes to get upper bound on expected number of probes: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 xml:space="preserve">   (much worse than chainin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Inserting a key when load factor is </w:t>
      </w:r>
      <w:r>
        <w:rPr>
          <w:rFonts w:cs="Symbol" w:ascii="Symbol" w:hAnsi="Symbol"/>
        </w:rPr>
        <w:t>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ly like unsuccessful search, so the upper bound of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</w:rPr>
        <w:t xml:space="preserve"> probes applies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uccessful search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a.</w:t>
        <w:tab/>
        <w:t xml:space="preserve">Searching for a key takes as many probes as inserting </w:t>
      </w:r>
      <w:r>
        <w:rPr>
          <w:rFonts w:cs="Times New Roman" w:ascii="Times New Roman" w:hAnsi="Times New Roman"/>
          <w:i/>
        </w:rPr>
        <w:t>that particular ke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b.</w:t>
        <w:tab/>
        <w:t xml:space="preserve">Each inserted key increases the load factor, so the inserted key number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+ 1 is expected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take no more than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</w:rPr>
        <w:t xml:space="preserve"> prob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</w:rPr>
        <w:t>c.</w:t>
        <w:tab/>
        <w:t xml:space="preserve">Find expected probes f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keys inserted into an empty table (each key is equally likely to be requested):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Sum is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Upper bound on sum for decreasing functi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200 unsuccessful (insert) 1.250 successful 1.11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250 unsuccessful (insert) 1.333 successful 1.151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300 unsuccessful (insert) 1.429 successful 1.189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350 unsuccessful (insert) 1.538 successful 1.231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400 unsuccessful (insert) 1.667 successful 1.277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450 unsuccessful (insert) 1.818 successful 1.32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500 unsuccessful (insert) 2.000 successful 1.386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550 unsuccessful (insert) 2.222 successful 1.45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600 unsuccessful (insert) 2.500 successful 1.527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650 unsuccessful (insert) 2.857 successful 1.61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700 unsuccessful (insert) 3.333 successful 1.720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750 unsuccessful (insert) 4.000 successful 1.848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800 unsuccessful (insert) 5.000 successful 2.012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850 unsuccessful (insert) 6.667 successful 2.232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900 unsuccessful (insert) 10.000 successful 2.55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910 unsuccessful (insert) 11.111 successful 2.646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920 unsuccessful (insert) 12.500 successful 2.74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930 unsuccessful (insert) 14.286 successful 2.859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>alpha 0.940 unsuccessful (insert) 16.666 successful 2.99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950 unsuccessful (insert) 20.000 successful 3.15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960 unsuccessful (insert) 25.000 successful 3.35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970 unsuccessful (insert) 33.333 successful 3.61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980 unsuccessful (insert) 49.998 successful 3.99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pha 0.990 unsuccessful (insert) 99.993 successful 4.65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side (for those with IE 3301 background):  “Fast and Powerful Hashing Using Tabulation”,</w:t>
      </w:r>
      <w:r>
        <w:rPr>
          <w:rFonts w:cs="Times New Roman" w:ascii="Times New Roman" w:hAnsi="Times New Roman"/>
          <w:szCs w:val="24"/>
        </w:rPr>
        <w:t xml:space="preserve"> CACM 60 (7), July 2017, </w:t>
      </w:r>
      <w:r>
        <w:rPr>
          <w:rFonts w:cs="Courier" w:ascii="Courier" w:hAnsi="Courier"/>
          <w:sz w:val="20"/>
        </w:rPr>
        <w:t>https://dl-acm-org.ezproxy.uta.edu/citation.cfm?id=3068772</w:t>
      </w:r>
    </w:p>
    <w:sectPr>
      <w:type w:val="continuous"/>
      <w:pgSz w:w="12240" w:h="15840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4:00Z</dcterms:created>
  <dc:creator>Trial User</dc:creator>
  <dc:description/>
  <cp:keywords/>
  <dc:language>en-US</dc:language>
  <cp:lastModifiedBy>Weems, Bob P</cp:lastModifiedBy>
  <cp:lastPrinted>2014-03-26T15:24:00Z</cp:lastPrinted>
  <dcterms:modified xsi:type="dcterms:W3CDTF">2024-01-05T17:28:00Z</dcterms:modified>
  <cp:revision>8</cp:revision>
  <dc:subject/>
  <dc:title>CSE 2320 Notes 1:  Algorithmic Concepts</dc:title>
</cp:coreProperties>
</file>