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5:  Shortest Path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6:10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LRS 22.3, 23.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5.A.  Concep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side:  </w:t>
      </w:r>
      <w:r>
        <w:rPr>
          <w:rFonts w:cs="Courier" w:ascii="Courier" w:hAnsi="Courier"/>
          <w:sz w:val="20"/>
        </w:rPr>
        <w:t xml:space="preserve">https://dl-acm-org.ezproxy.uta.edu/doi/10.1145/2530531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Directed graph with </w:t>
      </w:r>
      <w:r>
        <w:rPr>
          <w:rFonts w:cs="Times New Roman" w:ascii="Times New Roman" w:hAnsi="Times New Roman"/>
          <w:i/>
        </w:rPr>
        <w:t>non-negative</w:t>
      </w:r>
      <w:r>
        <w:rPr>
          <w:rFonts w:cs="Times New Roman" w:ascii="Times New Roman" w:hAnsi="Times New Roman"/>
        </w:rPr>
        <w:t xml:space="preserve"> edge weights (stored as adj. matrix for Floyd-Warshal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source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tree that gives a shortest path from source to each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yd-Warshall – shortest path between each pair of vertices (“all-pairs”) as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5.B.  Dijkstra’s Algorithm</w:t>
      </w:r>
      <w:r>
        <w:rPr>
          <w:rFonts w:cs="Times New Roman" w:ascii="Times New Roman" w:hAnsi="Times New Roman"/>
        </w:rPr>
        <w:t xml:space="preserve"> – three vers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727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(-)</w:t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10(0)</w:t>
        <w:tab/>
        <w:t>20(0)</w:t>
        <w:tab/>
        <w:t>15(0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</w:t>
        <w:tab/>
        <w:tab/>
        <w:tab/>
        <w:t>11(1)</w:t>
        <w:tab/>
        <w:t>20(1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3(4)</w:t>
        <w:tab/>
        <w:tab/>
        <w:t>*</w:t>
        <w:tab/>
        <w:t>18(4)</w:t>
      </w:r>
    </w:p>
    <w:p>
      <w:pPr>
        <w:pStyle w:val="Header"/>
        <w:tabs>
          <w:tab w:val="clear" w:pos="4320"/>
          <w:tab w:val="clear" w:pos="8640"/>
          <w:tab w:val="center" w:pos="54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==========================================================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</w:t>
        <w:tab/>
        <w:t>14(2)</w:t>
        <w:tab/>
        <w:tab/>
        <w:t>16(2)</w:t>
        <w:tab/>
        <w:t>20(2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</w:t>
        <w:tab/>
        <w:tab/>
        <w:tab/>
        <w:tab/>
        <w:t>15(3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8(7)</w:t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Prim’s MS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 = vertices whose shortest path is known (initially just the sourc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ngth of pat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ecessor (vertex) on path (AKA shortest path tre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vertices whose shortest path is not know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ach phase moves a T vertex to S by virtue of that vertex having the shortest path among all T vertic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version may be viewed as being BFS with the FIFO queue replaced by a priority queu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“Memoryless” – Only saves shortest path tree and current partition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16"/>
          <w:szCs w:val="16"/>
        </w:rPr>
        <w:t>https://ranger.uta.edu/~weems/NOTES3318/dijkstraMemoryles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Find the edge (s, t) 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with minimum value for s.distance + weight(s, t)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(i.e. scan adj. list for each s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distance = s.distance + weight(s, t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pred =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ince no substantial data structures are used, this tak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Maintains T-table that provides the predecessor vertex in S for each vertex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to give the shortest possible path through S to t.  ( </w:t>
      </w:r>
      <w:r>
        <w:rPr>
          <w:rFonts w:cs="Courier" w:ascii="Courier" w:hAnsi="Courier"/>
          <w:sz w:val="16"/>
          <w:szCs w:val="16"/>
        </w:rPr>
        <w:t>https://ranger.uta.edu/~weems/NOTES3318/dijkstraTable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es scanning all S adjacency lists in every phase, but still scans the list of the last vertex moved from T to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bookmarkStart w:id="8" w:name="OLE_LINK1"/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  <w:bookmarkEnd w:id="8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nitialize t.distance with weight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Scan T entries to find vertex t with minimum value for t.d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9" w:name="OLE_LINK2"/>
      <w:bookmarkEnd w:id="9"/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10" w:name="OLE_LINK2"/>
      <w:bookmarkEnd w:id="10"/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Initializing the T-table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Scans of T-table entrie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 overall worst-cas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eplace T-table by a min-heap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16"/>
          <w:szCs w:val="16"/>
        </w:rPr>
        <w:t>https://ranger.uta.edu/~weems/NOTES3318/dijkstraHeap.cpp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he time for updating distances and predecessors increases, but the time for selection of the next vertex to move from T to S improv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Initialize T-heap with weight (as the priority)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Courier" w:ascii="Courier" w:hAnsi="Courier"/>
        </w:rPr>
        <w:t>minHeapInit</w:t>
      </w:r>
      <w:r>
        <w:rPr>
          <w:rFonts w:cs="Times New Roman" w:ascii="Times New Roman" w:hAnsi="Times New Roman"/>
        </w:rPr>
        <w:t xml:space="preserve">(T-heap)  </w:t>
      </w:r>
      <w:r>
        <w:rPr>
          <w:rFonts w:cs="Times-Roman" w:ascii="Times New Roman" w:hAnsi="Times New Roman"/>
          <w:szCs w:val="24"/>
        </w:rPr>
        <w:t>// a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-Roman" w:ascii="Courier" w:hAnsi="Courier"/>
          <w:szCs w:val="24"/>
        </w:rPr>
        <w:t>fixDown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-Roman" w:ascii="Times New Roman" w:hAnsi="Times New Roman"/>
          <w:szCs w:val="24"/>
        </w:rPr>
        <w:t>at each parent node in hea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 /* </w:t>
      </w:r>
      <w:r>
        <w:rPr>
          <w:rFonts w:cs="Times-Roman" w:ascii="Courier" w:hAnsi="Courier"/>
          <w:szCs w:val="24"/>
        </w:rPr>
        <w:t>fixDown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 New Roman" w:ascii="Times New Roman" w:hAnsi="Times New Roman"/>
        </w:rPr>
        <w:t>*/ to obtain T-heap entry with minimum t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(T-heap)  // </w:t>
      </w:r>
      <w:r>
        <w:rPr>
          <w:rFonts w:cs="Courier" w:ascii="Courier" w:hAnsi="Courier"/>
        </w:rPr>
        <w:t>fixU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Initializing the T-heap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cost for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s i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and </w:t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all worst-case, since E &gt; V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hich version is the fastes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ry</w:t>
        <w:tab/>
        <w:t xml:space="preserve">Spar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Den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5.C.  Floyd-Warshall Algorith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Based on adjacency matrices.  Will examine three vers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Warshall’s Algorithm –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cesses each path </w:t>
      </w:r>
      <w:r>
        <w:rPr>
          <w:rFonts w:cs="Times New Roman" w:ascii="Times New Roman" w:hAnsi="Times New Roman"/>
          <w:i/>
        </w:rPr>
        <w:t>existence</w:t>
      </w:r>
      <w:r>
        <w:rPr>
          <w:rFonts w:cs="Times New Roman" w:ascii="Times New Roman" w:hAnsi="Times New Roman"/>
        </w:rPr>
        <w:t xml:space="preserve"> query in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1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1" w:name="OLE_LINK5"/>
      <w:r>
        <w:rPr>
          <w:rFonts w:cs="Times New Roman" w:ascii="Times New Roman" w:hAnsi="Times New Roman"/>
        </w:rPr>
        <w:t xml:space="preserve">Warshall’s Algorithm with Successors (or predecessors or transitive vertices) </w:t>
      </w:r>
      <w:bookmarkEnd w:id="11"/>
      <w:r>
        <w:rPr>
          <w:rFonts w:cs="Times New Roman" w:ascii="Times New Roman" w:hAnsi="Times New Roman"/>
        </w:rPr>
        <w:t xml:space="preserve">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a path in response to a path existence query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 (similar to dynamic programming backtrace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loyd-Warshall Algorithm (with Successors) 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each </w:t>
      </w:r>
      <w:r>
        <w:rPr>
          <w:rFonts w:cs="Times New Roman" w:ascii="Times New Roman" w:hAnsi="Times New Roman"/>
          <w:i/>
        </w:rPr>
        <w:t xml:space="preserve">shortest </w:t>
      </w:r>
      <w:r>
        <w:rPr>
          <w:rFonts w:cs="Times New Roman" w:ascii="Times New Roman" w:hAnsi="Times New Roman"/>
        </w:rPr>
        <w:t xml:space="preserve">path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bookmarkStart w:id="12" w:name="OLE_LINK3"/>
      <w:r>
        <w:rPr>
          <w:rFonts w:cs="Courier" w:ascii="Courier" w:hAnsi="Courier"/>
          <w:sz w:val="20"/>
        </w:rPr>
        <w:t>for (j=0; j&lt;V; j++)</w:t>
      </w:r>
      <w:bookmarkEnd w:id="12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A[i][j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 k&lt;V; k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A[j][k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[i][k]=1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br w:type="column"/>
      </w: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3546475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3312" w:space="144"/>
            <w:col w:w="66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8585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zero-edge paths are useful for an application (i.e. reflexive, self-loops), the diagonal may be all o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2944495" cy="100457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br w:type="column"/>
      </w: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   1   2   3   4   5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0    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1        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2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3                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4                      1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5              1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it work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a.  </w:t>
      </w:r>
      <w:r>
        <w:rPr>
          <w:rFonts w:cs="Times New Roman" w:ascii="Times New Roman" w:hAnsi="Times New Roman"/>
          <w:i/>
        </w:rPr>
        <w:t>Correct</w:t>
      </w:r>
      <w:r>
        <w:rPr>
          <w:rFonts w:cs="Times New Roman" w:ascii="Times New Roman" w:hAnsi="Times New Roman"/>
        </w:rPr>
        <w:t xml:space="preserve"> in use of transitivit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b.  Is it </w:t>
      </w:r>
      <w:r>
        <w:rPr>
          <w:rFonts w:cs="Times New Roman" w:ascii="Times New Roman" w:hAnsi="Times New Roman"/>
          <w:i/>
        </w:rPr>
        <w:t>complete</w:t>
      </w:r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en</w:t>
        <w:tab/>
        <w:t>Paths That Can Be Detected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efore j=0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0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1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bookmarkStart w:id="13" w:name="OLE_LINK4"/>
      <w:r>
        <w:rPr>
          <w:rFonts w:cs="Times New Roman" w:ascii="Times New Roman" w:hAnsi="Times New Roman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  <w:bookmarkEnd w:id="13"/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2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 . .</w:t>
        <w:tab/>
        <w:t>. . .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p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Permutation of </w:t>
      </w:r>
      <w:r>
        <w:rPr>
          <w:rFonts w:cs="Times New Roman" w:ascii="Times New Roman" w:hAnsi="Times New Roman"/>
          <w:i/>
          <w:sz w:val="22"/>
          <w:szCs w:val="22"/>
        </w:rPr>
        <w:t>subset</w:t>
      </w:r>
      <w:r>
        <w:rPr>
          <w:rFonts w:cs="Times New Roman" w:ascii="Times New Roman" w:hAnsi="Times New Roman"/>
          <w:sz w:val="22"/>
          <w:szCs w:val="22"/>
        </w:rPr>
        <w:t xml:space="preserve"> of 0 … p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fter j=V-1</w:t>
        <w:tab/>
        <w:t>ALL PATH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ath. Induc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7960" cy="1358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Suppose that there is only one path from vertex 5 to vertex 10 in a directed graph: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7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4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3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0.  During the scan of which column will Warshall’s algorithm record the presence of this path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 with Successor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c-ee’s direct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0355" cy="37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e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6285" cy="31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shall Matrix Updat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3915" cy="1202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c[i][j] = A          succ[j][k] = B           succ[i][k] = 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4875" cy="1558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bookmarkStart w:id="14" w:name="OLE_LINK6"/>
      <w:bookmarkStart w:id="15" w:name="OLE_LINK6"/>
      <w:bookmarkEnd w:id="15"/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j=0; j&lt;V; 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if (s[i][j] != 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for (k=0; k&lt;V; k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ab/>
        <w:t xml:space="preserve">        if (</w:t>
      </w:r>
      <w:r>
        <w:rPr>
          <w:rFonts w:cs="Courier" w:ascii="Courier" w:hAnsi="Courier"/>
          <w:bdr w:val="single" w:sz="6" w:space="0" w:color="000000"/>
        </w:rPr>
        <w:t>succ[i][k]==(-1) &amp;&amp;</w:t>
      </w:r>
      <w:r>
        <w:rPr>
          <w:rFonts w:cs="Courier" w:ascii="Courier" w:hAnsi="Courier"/>
        </w:rPr>
        <w:t xml:space="preserve"> succ[j][k]!=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    succ[i][k] = succ[i][j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OLE_LINK6"/>
      <w:bookmarkStart w:id="17" w:name="OLE_LINK6"/>
      <w:bookmarkEnd w:id="17"/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Suppose code </w:t>
      </w:r>
      <w:r>
        <w:rPr>
          <w:rFonts w:cs="Times New Roman" w:ascii="Times New Roman" w:hAnsi="Times New Roman"/>
          <w:bdr w:val="single" w:sz="6" w:space="0" w:color="000000"/>
        </w:rPr>
        <w:t>in box</w:t>
      </w:r>
      <w:r>
        <w:rPr>
          <w:rFonts w:cs="Times New Roman" w:ascii="Times New Roman" w:hAnsi="Times New Roman"/>
        </w:rPr>
        <w:t xml:space="preserve"> is removed for this graph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3630" cy="744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Complete Example ( </w:t>
      </w:r>
      <w:r>
        <w:rPr>
          <w:rFonts w:cs="Courier" w:ascii="Courier" w:hAnsi="Courier"/>
          <w:sz w:val="16"/>
        </w:rPr>
        <w:t>https://ranger.uta.edu/~weems/NOTES3318/warshall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 saving paths using successors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</w:t>
      </w:r>
      <w:r>
        <w:rPr>
          <w:rFonts w:cs="Courier" w:ascii="Courier" w:hAnsi="Courier"/>
          <w:sz w:val="28"/>
          <w:bdr w:val="single" w:sz="4" w:space="0" w:color="000000"/>
        </w:rPr>
        <w:t>-1  -1  -1   3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</w:t>
      </w:r>
      <w:r>
        <w:rPr>
          <w:rFonts w:cs="Courier" w:ascii="Courier" w:hAnsi="Courier"/>
          <w:sz w:val="28"/>
          <w:bdr w:val="single" w:sz="4" w:space="0" w:color="000000"/>
        </w:rPr>
        <w:t>-1  -1  -1   3   4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</w:t>
      </w:r>
      <w:r>
        <w:rPr>
          <w:rFonts w:cs="Courier" w:ascii="Courier" w:hAnsi="Courier"/>
          <w:sz w:val="28"/>
          <w:bdr w:val="single" w:sz="4" w:space="0" w:color="000000"/>
        </w:rPr>
        <w:t>-1   1  -1   1   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 1   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</w:t>
      </w:r>
      <w:r>
        <w:rPr>
          <w:rFonts w:cs="Courier" w:ascii="Courier" w:hAnsi="Courier"/>
          <w:sz w:val="28"/>
          <w:bdr w:val="single" w:sz="4" w:space="0" w:color="000000"/>
        </w:rPr>
        <w:t>-1   2   2   2   2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</w:t>
      </w:r>
      <w:r>
        <w:rPr>
          <w:rFonts w:cs="Courier" w:ascii="Courier" w:hAnsi="Courier"/>
          <w:sz w:val="28"/>
          <w:bdr w:val="single" w:sz="4" w:space="0" w:color="000000"/>
        </w:rPr>
        <w:t>-1  -1  -1  -1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Other ways to save path inform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edecessors (</w:t>
      </w:r>
      <w:r>
        <w:rPr>
          <w:rFonts w:cs="Courier" w:ascii="Courier" w:hAnsi="Courier"/>
          <w:sz w:val="20"/>
        </w:rPr>
        <w:t>warshallPred.c</w:t>
      </w:r>
      <w:r>
        <w:rPr>
          <w:rFonts w:cs="Times New Roman" w:ascii="Times New Roman" w:hAnsi="Times New Roman"/>
        </w:rPr>
        <w:t>)</w:t>
        <w:tab/>
        <w:tab/>
        <w:tab/>
        <w:t>Transitive/Intermediate/Column (</w:t>
      </w:r>
      <w:r>
        <w:rPr>
          <w:rFonts w:cs="Courier" w:ascii="Courier" w:hAnsi="Courier"/>
          <w:sz w:val="20"/>
        </w:rPr>
        <w:t>warshallCol.c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7450" cy="1390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3150" cy="143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>for (j=0;j&lt;n;j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or (i=0;i&lt;n;i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 (pred[i][j]!=(-1)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or (k=0;k&lt;n;k++)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f (pred[i][k]==(-1) &amp;&amp; pred[j][k]!=(-1))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ed[i][k]=pred[j][k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Floyd-Warshall Algorithm with Successors ( </w:t>
      </w:r>
      <w:r>
        <w:rPr>
          <w:rFonts w:cs="Courier" w:ascii="Courier" w:hAnsi="Courier"/>
          <w:sz w:val="16"/>
        </w:rPr>
        <w:t xml:space="preserve">https://ranger.uta.edu/~weems/NOTES3318/floydWarshall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fter j = p has been processed, the </w:t>
      </w:r>
      <w:r>
        <w:rPr>
          <w:rFonts w:cs="Times New Roman" w:ascii="Times New Roman" w:hAnsi="Times New Roman"/>
          <w:i/>
        </w:rPr>
        <w:t>shortest path</w:t>
      </w:r>
      <w:r>
        <w:rPr>
          <w:rFonts w:cs="Times New Roman" w:ascii="Times New Roman" w:hAnsi="Times New Roman"/>
        </w:rPr>
        <w:t xml:space="preserve"> from each x to each y that uses </w:t>
      </w:r>
      <w:r>
        <w:rPr>
          <w:rFonts w:cs="Times New Roman" w:ascii="Times New Roman" w:hAnsi="Times New Roman"/>
          <w:i/>
        </w:rPr>
        <w:t>only</w:t>
      </w:r>
      <w:r>
        <w:rPr>
          <w:rFonts w:cs="Times New Roman" w:ascii="Times New Roman" w:hAnsi="Times New Roman"/>
        </w:rPr>
        <w:t xml:space="preserve"> vertices in 0 . . . p as intermediate vertices is recorded in matrix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j=0;j&lt;n;j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i&lt;n;i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dist[i][j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k&lt;n;k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dist[j][k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ewDist=dist[i][j]+dist[j][k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f (newDist&lt;dist[i][k]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ist[i][k]=newDist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ucc[i][k]=succ[i][j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2920" cy="19519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 1 1   1 2  oo     5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oo    oo    oo    10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oo  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oo    oo     5 2   1 3  oo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oo  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 1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 6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 1 0   2 0   2 0   3 0   3 0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oo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Header"/>
        <w:tabs>
          <w:tab w:val="clear" w:pos="4320"/>
          <w:tab w:val="clear" w:pos="8640"/>
        </w:tabs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n this example, zero-edge paths are not considered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Times-Roman">
    <w:altName w:val="Times New Roman"/>
    <w:charset w:val="00"/>
    <w:family w:val="auto"/>
    <w:pitch w:val="variable"/>
  </w:font>
  <w:font w:name="Menlo Regula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23:00Z</dcterms:created>
  <dc:creator>Trial User</dc:creator>
  <dc:description/>
  <cp:keywords/>
  <dc:language>en-US</dc:language>
  <cp:lastModifiedBy>Weems, Bob P</cp:lastModifiedBy>
  <cp:lastPrinted>2011-12-01T16:41:00Z</cp:lastPrinted>
  <dcterms:modified xsi:type="dcterms:W3CDTF">2023-12-29T15:59:00Z</dcterms:modified>
  <cp:revision>10</cp:revision>
  <dc:subject/>
  <dc:title>CSE 2320 Notes 1:  Algorithmic Concepts</dc:title>
</cp:coreProperties>
</file>