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4.pct" ContentType="image/x-pict"/>
  <Override PartName="/word/media/image27.pct" ContentType="image/x-pict"/>
  <Override PartName="/word/media/image28.pct" ContentType="image/x-pict"/>
  <Override PartName="/word/media/image5.pct" ContentType="image/x-pict"/>
  <Override PartName="/word/media/image30.pct" ContentType="image/x-pict"/>
  <Override PartName="/word/media/image10.pct" ContentType="image/x-pict"/>
  <Override PartName="/word/media/image29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media/image33.pct" ContentType="image/x-pict"/>
  <Override PartName="/word/media/image3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25.pct" ContentType="image/x-pict"/>
  <Override PartName="/word/media/image31.pct" ContentType="image/x-pict"/>
  <Override PartName="/word/media/image1.pct" ContentType="image/x-pict"/>
  <Override PartName="/word/media/image24.pct" ContentType="image/x-pict"/>
  <Override PartName="/word/media/image14.pct" ContentType="image/x-pict"/>
  <Override PartName="/word/media/image15.pct" ContentType="image/x-pict"/>
  <Override PartName="/word/media/image16.pct" ContentType="image/x-pict"/>
  <Override PartName="/word/media/image17.pct" ContentType="image/x-pict"/>
  <Override PartName="/word/media/image18.pct" ContentType="image/x-pict"/>
  <Override PartName="/word/media/image20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SE 2320 Notes 17: Network Flows and Bipartite Matc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(Last updated </w:t>
      </w:r>
      <w:r>
        <w:rPr/>
        <w:fldChar w:fldCharType="begin"/>
      </w:r>
      <w:r>
        <w:rPr/>
        <w:instrText xml:space="preserve"> DATE \@"M\/d\/yy\ H:mm\ AM/PM" </w:instrText>
      </w:r>
      <w:r>
        <w:rPr/>
        <w:fldChar w:fldCharType="separate"/>
      </w:r>
      <w:r>
        <w:rPr/>
        <w:t>7/29/26 12:33 PM</w:t>
      </w:r>
      <w:r>
        <w:rPr/>
        <w:fldChar w:fldCharType="end"/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dgewick 22.1, 22.2, 22.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  <w:t>17.A.  Maximum Flow Concepts</w:t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Given a weighted (capacitated) directed graph with a designated </w:t>
      </w:r>
      <w:r>
        <w:rPr>
          <w:i/>
        </w:rPr>
        <w:t>source</w:t>
      </w:r>
      <w:r>
        <w:rPr/>
        <w:t xml:space="preserve"> (s) and </w:t>
      </w:r>
      <w:r>
        <w:rPr>
          <w:i/>
        </w:rPr>
        <w:t>sink</w:t>
      </w:r>
      <w:r>
        <w:rPr/>
        <w:t xml:space="preserve"> (t), determine the maximum possible flow through the “network”, i.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Flow Conservation:  inflow = outflow, except at source (inflow = 0) and sink (outflow = 0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Goal:  maximize outflow at source (equivalently, maximize inflow at sink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ampl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  <w:drawing>
          <wp:inline distT="0" distB="0" distL="0" distR="0">
            <wp:extent cx="22218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" t="-546" r="-30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906395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424" r="-271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:  Solution is not necessarily uniqu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  <w:drawing>
          <wp:inline distT="0" distB="0" distL="0" distR="0">
            <wp:extent cx="2795905" cy="125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559" r="-252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pplica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ommunication system model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ipelin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Mechanical system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Highway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Matching (see section 17.H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bserva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A solution can be found that does not have flow on both edges (x, y) and (y, x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(Observation does not say that the smaller capacity edge should be removed.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3862705" cy="274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" t="-230" r="-16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Solution is </w:t>
      </w:r>
      <w:r>
        <w:rPr>
          <w:i/>
        </w:rPr>
        <w:t>not optimal</w:t>
      </w:r>
      <w:r>
        <w:rPr/>
        <w:t xml:space="preserve"> if an “augmenting path” (A.P.) from the source to sink can be foun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ample:</w:t>
        <w:tab/>
        <w:tab/>
        <w:tab/>
        <w:tab/>
        <w:t>A.P. s, b, d, t / 2 units</w:t>
        <w:tab/>
        <w:tab/>
        <w:tab/>
        <w:t>A.P. s, a, c, t / 2 uni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381760" cy="243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6" t="-253" r="-4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10335" cy="2426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5" t="-253" r="-4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95095" cy="2471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8" t="-253" r="-44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A.P. s, a, d, t / 1 unit</w:t>
        <w:tab/>
        <w:tab/>
        <w:t xml:space="preserve">Suppose that first A.P. was </w:t>
      </w:r>
      <w:bookmarkStart w:id="0" w:name="OLE_LINK2"/>
      <w:r>
        <w:rPr/>
        <w:t>s, a, d, t / 3 units</w:t>
      </w:r>
      <w:bookmarkEnd w:id="0"/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  <w:drawing>
          <wp:inline distT="0" distB="0" distL="0" distR="0">
            <wp:extent cx="1290955" cy="228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8" t="-253" r="-44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213485" cy="227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253" r="-47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 fix this problem, an A.P. may “reverse” and “redirect” a flow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.P. s, b, d, a, c, t / 2 uni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maining Question:  If there are no A.P.s (as generalized for previous example), is the flow maximized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YES </w:t>
      </w:r>
      <w:r>
        <w:rPr>
          <w:rFonts w:eastAsia="Symbol" w:cs="Symbol" w:ascii="Symbol" w:hAnsi="Symbol"/>
        </w:rPr>
        <w:t></w:t>
      </w:r>
      <w:r>
        <w:rPr/>
        <w:t xml:space="preserve"> Leads to </w:t>
      </w:r>
      <w:bookmarkStart w:id="1" w:name="OLE_LINK1"/>
      <w:r>
        <w:rPr/>
        <w:t xml:space="preserve">Ford-Fulkerson Method </w:t>
      </w:r>
      <w:bookmarkEnd w:id="1"/>
      <w:r>
        <w:rPr/>
        <w:t>and Max-flow, Min-cut Theore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  <w:t>17.B.  Ford-Fulkerson Method</w:t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earch for A.P.s is facilitated by maintaining a </w:t>
      </w:r>
      <w:r>
        <w:rPr>
          <w:i/>
        </w:rPr>
        <w:t>residual network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/>
        <w:t>1.</w:t>
        <w:tab/>
        <w:t>Initially has the same edges/capacities as input network.</w:t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/>
        <w:t>2.</w:t>
        <w:tab/>
        <w:t>The inverse of every edge is included (often with zero capacity).</w:t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/>
        <w:t>3.</w:t>
        <w:tab/>
        <w:t xml:space="preserve">If the flow from vertex u to vertex v is positive, f(u,v) &gt; 0, then the flow from v to u will be </w:t>
      </w:r>
      <w:r>
        <w:rPr>
          <w:u w:val="single"/>
        </w:rPr>
        <w:t>negative</w:t>
      </w:r>
      <w:r>
        <w:rPr/>
        <w:t>, i.e. f(u,v) = -f(v,u).</w:t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/>
        <w:t>4.</w:t>
        <w:tab/>
        <w:t xml:space="preserve">An A.P. is found in the residual network by finding a path of edges where every edge has remaining capacity (“unsaturated”), f(u,v) &lt; c(u,v).  The </w:t>
      </w:r>
      <w:r>
        <w:rPr>
          <w:i/>
        </w:rPr>
        <w:t>incremental flow</w:t>
      </w:r>
      <w:r>
        <w:rPr/>
        <w:t xml:space="preserve"> is the minimum difference, c(u,v) – f(u,v), along the path.</w:t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/>
        <w:t>5.</w:t>
        <w:tab/>
        <w:t xml:space="preserve">An A.P. is recorded </w:t>
      </w:r>
      <w:r>
        <w:rPr>
          <w:i/>
        </w:rPr>
        <w:t>twice</w:t>
      </w:r>
      <w:r>
        <w:rPr/>
        <w:t xml:space="preserve"> in the residual network by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360"/>
        <w:rPr/>
      </w:pPr>
      <w:r>
        <w:rPr/>
        <w:t>a.</w:t>
        <w:tab/>
        <w:t>Adding the incremental flow to f(u,v) for every edge in the A.P.</w:t>
      </w:r>
    </w:p>
    <w:p>
      <w:pPr>
        <w:pStyle w:val="Header"/>
        <w:tabs>
          <w:tab w:val="clear" w:pos="4320"/>
          <w:tab w:val="clear" w:pos="8640"/>
        </w:tabs>
        <w:ind w:left="144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360"/>
        <w:rPr/>
      </w:pPr>
      <w:r>
        <w:rPr/>
        <w:t>b.</w:t>
        <w:tab/>
        <w:t>Subtracting the incremental flow from f(v,u) for every edge in the reverse pat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initial residual network for</w:t>
        <w:tab/>
        <w:t>A.P.  s, a, d, t / 3 units</w:t>
        <w:tab/>
        <w:tab/>
        <w:tab/>
        <w:t>A.P.  s, b, d, a, c, t / 2 uni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last example i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367790" cy="2611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3" t="-253" r="-48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67790" cy="2616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3" t="-253" r="-48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70660" cy="2596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4" t="-253" r="-4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  <w:t>17.C.  Max-flow Min-cut Theorem</w:t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Cut</w:t>
      </w:r>
      <w:r>
        <w:rPr/>
        <w:t>:  A partition of V into two sets S (“source side”) and T (“sink side”) such that</w:t>
      </w:r>
    </w:p>
    <w:p>
      <w:pPr>
        <w:sectPr>
          <w:headerReference w:type="default" r:id="rId14"/>
          <w:headerReference w:type="first" r:id="rId15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/>
        <w:t>1.</w:t>
        <w:tab/>
        <w:t xml:space="preserve">S </w:t>
      </w:r>
      <w:r>
        <w:rPr>
          <w:rFonts w:eastAsia="Symbol" w:cs="Symbol" w:ascii="Symbol" w:hAnsi="Symbol"/>
        </w:rPr>
        <w:t></w:t>
      </w:r>
      <w:r>
        <w:rPr/>
        <w:t xml:space="preserve"> T = </w:t>
      </w:r>
      <w:r>
        <w:rPr>
          <w:rFonts w:eastAsia="Symbol" w:cs="Symbol" w:ascii="Symbol" w:hAnsi="Symbol"/>
        </w:rPr>
        <w:t></w:t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/>
        <w:t>2.</w:t>
        <w:tab/>
        <w:t xml:space="preserve">S </w:t>
      </w:r>
      <w:r>
        <w:rPr>
          <w:rFonts w:eastAsia="Symbol" w:cs="Symbol" w:ascii="Symbol" w:hAnsi="Symbol"/>
        </w:rPr>
        <w:t></w:t>
      </w:r>
      <w:r>
        <w:rPr/>
        <w:t xml:space="preserve"> T = V</w:t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/>
        <w:t>3.</w:t>
        <w:tab/>
        <w:t xml:space="preserve">s </w:t>
      </w:r>
      <w:r>
        <w:rPr>
          <w:rFonts w:eastAsia="Symbol" w:cs="Symbol" w:ascii="Symbol" w:hAnsi="Symbol"/>
        </w:rPr>
        <w:t></w:t>
      </w:r>
      <w:r>
        <w:rPr/>
        <w:t xml:space="preserve"> S</w:t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/>
        <w:t>4.</w:t>
        <w:tab/>
        <w:t xml:space="preserve">t </w:t>
      </w:r>
      <w:r>
        <w:rPr>
          <w:rFonts w:eastAsia="Symbol" w:cs="Symbol" w:ascii="Symbol" w:hAnsi="Symbol"/>
        </w:rPr>
        <w:t></w:t>
      </w:r>
      <w:r>
        <w:rPr/>
        <w:t xml:space="preserve"> 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2285365" cy="15195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3" t="-694" r="-463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3600" w:space="288"/>
            <w:col w:w="619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Capacity</w:t>
      </w:r>
      <w:r>
        <w:rPr/>
        <w:t xml:space="preserve"> of a cu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bookmarkStart w:id="2" w:name="OLE_LINK7"/>
      <w:bookmarkEnd w:id="2"/>
      <w:r>
        <w:rPr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ÎS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ÎT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pacit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3" w:name="OLE_LINK7"/>
      <w:bookmarkStart w:id="4" w:name="OLE_LINK7"/>
      <w:bookmarkEnd w:id="4"/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emma:  The capacity of </w:t>
      </w:r>
      <w:r>
        <w:rPr>
          <w:u w:val="single"/>
        </w:rPr>
        <w:t>any</w:t>
      </w:r>
      <w:r>
        <w:rPr/>
        <w:t xml:space="preserve"> cut is an upper bound on the maximum flow.  (will prove later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ample: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2221865" cy="1222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8" t="-546" r="-30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br w:type="column"/>
      </w:r>
      <w:r>
        <w:rPr/>
        <w:t>Consider the cu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 = {s, b, c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 = {t, a, d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br w:type="column"/>
      </w:r>
      <w:r>
        <w:rPr/>
        <w:t>So the capacity i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bookmarkStart w:id="5" w:name="OLE_LINK3"/>
      <w:r>
        <w:rPr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</w:t>
        <w:tab/>
        <w:t>2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r>
        <w:rPr/>
        <w:tab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t</w:t>
        <w:tab/>
        <w:t>5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r>
        <w:rPr/>
        <w:tab/>
        <w:t xml:space="preserve">c </w:t>
      </w:r>
      <w:r>
        <w:rPr>
          <w:rFonts w:eastAsia="Symbol" w:cs="Symbol" w:ascii="Symbol" w:hAnsi="Symbol"/>
        </w:rPr>
        <w:t></w:t>
      </w:r>
      <w:r>
        <w:rPr/>
        <w:t xml:space="preserve"> d</w:t>
        <w:tab/>
        <w:t>2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r>
        <w:rPr/>
        <w:tab/>
        <w:tab/>
        <w:t>----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bookmarkStart w:id="6" w:name="OLE_LINK3"/>
      <w:r>
        <w:rPr/>
        <w:tab/>
        <w:tab/>
        <w:t>45</w:t>
      </w:r>
      <w:bookmarkEnd w:id="6"/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3" w:equalWidth="false" w:sep="false">
            <w:col w:w="3744" w:space="720"/>
            <w:col w:w="2003" w:space="720"/>
            <w:col w:w="289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  <w:t>Potentially, the flow could be as large as the cut-capacity (i.e. the flow “across” the cut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w consider the cu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 = {s, a, b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 = {t, c, d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r>
        <w:rPr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c</w:t>
        <w:tab/>
        <w:t>1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r>
        <w:rPr/>
        <w:tab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t</w:t>
        <w:tab/>
        <w:t>5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r>
        <w:rPr/>
        <w:tab/>
        <w:tab/>
        <w:t>----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r>
        <w:rPr/>
        <w:tab/>
        <w:tab/>
        <w:t>15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2160" w:space="720"/>
            <w:col w:w="72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definition of cut </w:t>
      </w:r>
      <w:r>
        <w:rPr>
          <w:i/>
        </w:rPr>
        <w:t>does not</w:t>
      </w:r>
      <w:r>
        <w:rPr/>
        <w:t xml:space="preserve"> attempt to avoid counter-intuitive cut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drawing>
          <wp:inline distT="0" distB="0" distL="0" distR="0">
            <wp:extent cx="5539740" cy="666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8" t="-1053" r="-128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w consider some cuts fo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drawing>
          <wp:inline distT="0" distB="0" distL="0" distR="0">
            <wp:extent cx="2796540" cy="2400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2" t="-316" r="-272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  <w:t>Cut 1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bookmarkStart w:id="7" w:name="OLE_LINK4"/>
      <w:bookmarkEnd w:id="7"/>
      <w:r>
        <w:rPr/>
        <w:tab/>
        <w:t>S = {s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 = {t, a, b, c, d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r>
        <w:rPr/>
        <w:tab/>
        <w:t>Capacity = 1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8" w:name="OLE_LINK4"/>
      <w:bookmarkStart w:id="9" w:name="OLE_LINK4"/>
      <w:bookmarkEnd w:id="9"/>
    </w:p>
    <w:p>
      <w:pPr>
        <w:pStyle w:val="Header"/>
        <w:tabs>
          <w:tab w:val="clear" w:pos="4320"/>
          <w:tab w:val="clear" w:pos="8640"/>
        </w:tabs>
        <w:rPr/>
      </w:pPr>
      <w:r>
        <w:rPr/>
        <w:t>Cut 2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bookmarkStart w:id="10" w:name="OLE_LINK5"/>
      <w:bookmarkEnd w:id="10"/>
      <w:r>
        <w:rPr/>
        <w:tab/>
        <w:t>S = {s, a, c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 = {t, b, d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r>
        <w:rPr/>
        <w:tab/>
        <w:t>Capacity = 2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11" w:name="OLE_LINK5"/>
      <w:bookmarkStart w:id="12" w:name="OLE_LINK5"/>
      <w:bookmarkEnd w:id="12"/>
    </w:p>
    <w:p>
      <w:pPr>
        <w:pStyle w:val="Header"/>
        <w:tabs>
          <w:tab w:val="clear" w:pos="4320"/>
          <w:tab w:val="clear" w:pos="8640"/>
        </w:tabs>
        <w:rPr/>
      </w:pPr>
      <w:r>
        <w:rPr/>
        <w:t>Cut 3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 = {s, a, b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 = {t, c, d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r>
        <w:rPr/>
        <w:tab/>
        <w:t>Capacity = 14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  <w:t>In general, a min-cut is determined from the residual network at termination of the max-flow algorithm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  <w:t>1.</w:t>
        <w:tab/>
        <w:t>S includes all vertices reachable from the source using unsaturated edges.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  <w:t>2.</w:t>
        <w:tab/>
        <w:t>T is everything els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itial residual network:</w:t>
        <w:tab/>
        <w:tab/>
        <w:tab/>
        <w:tab/>
        <w:t>A.P.  s, a, b, t / 7 uni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2451100" cy="21037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2" t="-316" r="-272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51100" cy="21120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2" t="-316" r="-272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.P.  s, c, d, t / 4 units</w:t>
        <w:tab/>
        <w:tab/>
        <w:tab/>
        <w:tab/>
        <w:tab/>
        <w:t>A.P.  s, a, b, c, d, t / 3 uni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2451100" cy="21037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2" t="-316" r="-272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51100" cy="21037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2" t="-316" r="-272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following sequence of A.P.s also leads to the same final residual network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, a, b, c, d, t / 3 uni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, c, d, a, b, t / 4 uni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, a, d, c, b, t / 3 uni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, a, b, c, d, t / 3 uni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, a, d, t / 1 uni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arching the unsaturated edges of the residual network yields the cut S = {s, a, b}  T= {t, c, d} with capacity 14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4166870" cy="23545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9" t="-314" r="-1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  <w:t>17.D.  Implementing Ford-Fulkerson</w:t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edgewick gives an implementation of the Maximum Capacity Path method for finding augmenting paths (program 22.3), included in the source file </w:t>
      </w:r>
      <w:r>
        <w:rPr>
          <w:rFonts w:cs="Courier" w:ascii="Courier" w:hAnsi="Courier"/>
        </w:rPr>
        <w:t>NetworkMaxFlow.java</w:t>
      </w:r>
      <w:r>
        <w:rPr/>
        <w:t>.  This file also includes the simpler Breadth-First Search of the residual network, commonly known as the Edmonds-Karp metho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2484120" cy="25292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1" t="-296" r="-30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ince both methods require recording each augmenting path in both directions, an input directed edge (with positive capacity) and its inverse (with zero capacity) are stored together (program 22.2).  Each </w:t>
      </w:r>
      <w:r>
        <w:rPr>
          <w:rFonts w:cs="Courier" w:ascii="Courier" w:hAnsi="Courier"/>
        </w:rPr>
        <w:t>Edge</w:t>
      </w:r>
      <w:r>
        <w:rPr/>
        <w:t xml:space="preserve"> instance is referenced in two adjacency lists (program 20.4)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 attempt is made to coalesce parallel edges, so in spite of the earlier observation regarding flow on an edge and its inverse, the provided code can have flow from x to y and from y to x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6"/>
          <w:headerReference w:type="first" r:id="rId27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Using Edmonds-Karp BFS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: 5&lt;-4&lt;-3&lt;-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: 5&lt;-2&lt;-1&lt;-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: 5&lt;-4&lt;-3&lt;-2&lt;-1&lt;-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dge capacities/flows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-&gt;3 4/4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-&gt;1 15/1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-&gt;2 12/1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-&gt;5 7/7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-&gt;3 3/3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-&gt;4 10/7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-&gt;5 10/7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-&gt;1 5/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x flow is: 14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 side: 0 1 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 side: 3 4 5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Using maximum capacity paths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: 5&lt;-2&lt;-1&lt;-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: 5&lt;-4&lt;-3&lt;-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: 5&lt;-4&lt;-3&lt;-2&lt;-1&lt;-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dge capacities/flows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-&gt;3 4/4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-&gt;1 15/1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-&gt;2 12/1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-&gt;5 7/7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-&gt;3 3/3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-&gt;4 10/7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-&gt;5 10/7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-&gt;1 5/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x flow is: 14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 side: 0 1 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 side: 3 4 5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 inefficient implementation (</w:t>
      </w:r>
      <w:r>
        <w:rPr>
          <w:rFonts w:cs="Courier" w:ascii="Courier" w:hAnsi="Courier"/>
        </w:rPr>
        <w:t>ff.c</w:t>
      </w:r>
      <w:r>
        <w:rPr/>
        <w:t>) is easily implemented using adjacency matrices for the residual network, but wastes time scanning over non-existant edges during breadth-first searc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 efficient implementation (</w:t>
      </w:r>
      <w:r>
        <w:rPr>
          <w:rFonts w:cs="Courier" w:ascii="Courier" w:hAnsi="Courier"/>
        </w:rPr>
        <w:t>ffLab.c</w:t>
      </w:r>
      <w:r>
        <w:rPr/>
        <w:t>) involves additional details for building compressed adjacency lists for the residual network.  The following example illustrates the phas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</w:rPr>
        <w:drawing>
          <wp:inline distT="0" distB="0" distL="0" distR="0">
            <wp:extent cx="1627505" cy="1673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5" t="-452" r="-465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% a.out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 6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1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2 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 2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 1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 3 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 3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put &amp; inverses: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i tail head  cap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0   0    1    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   1    0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2   0    2     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3   2    0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4   1    2    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5   2    1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6   2    1    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7   1    2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8   1    3     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9   3    1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0   2    3    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1   3    2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sort CPU 0.000027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orted edges: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i tail head  cap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0   0    1    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   0    2     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2   1    0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3   1    2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4   1    2    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5   1    3     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6   2    0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7   2    1    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8   2    1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9   2    3    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0   3    1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11   3    2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alesced edges: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i tail head  cap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0   0    1    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   0    2     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2   1    0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3   1    2    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4   1    3     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5   2    0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6   2    1    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7   2    3    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8   3    1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9   3    2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t inverses CPU 0.000035</w:t>
      </w:r>
    </w:p>
    <w:p>
      <w:pPr>
        <w:pStyle w:val="Header"/>
        <w:rPr>
          <w:rFonts w:ascii="Courier" w:hAnsi="Courier" w:cs="Courier"/>
          <w:sz w:val="20"/>
        </w:rPr>
      </w:pPr>
      <w:r>
        <w:br w:type="column"/>
      </w:r>
      <w:r>
        <w:rPr>
          <w:rFonts w:cs="Courier" w:ascii="Courier" w:hAnsi="Courier"/>
          <w:sz w:val="20"/>
        </w:rPr>
        <w:t>Initialized residual network: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ertex firstEdge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0  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      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2      5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3      8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=================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4     1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i tail head  cap  inv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0   0    1     1    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1   0    2     2    5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2   1    0     0    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3   1    2     1    6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4   1    3     2    8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5   2    0     0   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6   2    1     1    3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7   2    3     1    9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8   3    1     0    4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9   3    2     0    7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&lt;-1&lt;-0 adds 1 incremental flow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&lt;-2&lt;-0 adds 1 incremental flow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&lt;-1&lt;-2&lt;-0 adds 1 incremental flow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 augmenting paths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 side of min-cut: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 side of min-cut: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tal flow is 3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d-Fulkerson time 0.000293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lows along edges: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-&gt;1 has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-&gt;2 has 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-&gt;3 has 2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-&gt;1 has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-&gt;3 has 1</w:t>
      </w:r>
    </w:p>
    <w:p>
      <w:pPr>
        <w:pStyle w:val="Header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Courier" w:hAnsi="Courier" w:cs="Courier"/>
          <w:smallCaps/>
          <w:sz w:val="20"/>
        </w:rPr>
      </w:pPr>
      <w:r>
        <w:rPr>
          <w:rFonts w:cs="Courier" w:ascii="Courier" w:hAnsi="Courier"/>
          <w:smallCaps/>
          <w:sz w:val="20"/>
        </w:rPr>
      </w:r>
    </w:p>
    <w:p>
      <w:pPr>
        <w:pStyle w:val="Header"/>
        <w:rPr>
          <w:smallCaps/>
        </w:rPr>
      </w:pPr>
      <w:r>
        <w:rPr>
          <w:smallCaps/>
        </w:rPr>
      </w:r>
    </w:p>
    <w:p>
      <w:pPr>
        <w:pStyle w:val="Header"/>
        <w:rPr>
          <w:smallCaps/>
        </w:rPr>
      </w:pPr>
      <w:r>
        <w:rPr>
          <w:smallCaps/>
        </w:rPr>
        <w:t>17.E.  Ford-Fulkerson Correctness</w:t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finitions:  Given a cut (S, T)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  <w:t>1.</w:t>
        <w:tab/>
      </w:r>
      <w:r>
        <w:rPr>
          <w:i/>
        </w:rPr>
        <w:t>Capacity</w:t>
      </w:r>
      <w:r>
        <w:rPr/>
        <w:t xml:space="preserve"> = sum of capacities over the edges going from the S-side to the T-side: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ÎS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ÎT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pacit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  <w:t>2.</w:t>
        <w:tab/>
        <w:t xml:space="preserve">Given a flow assignment (observes flow conservation) for a network, the </w:t>
      </w:r>
      <w:r>
        <w:rPr>
          <w:i/>
        </w:rPr>
        <w:t>net flow</w:t>
      </w:r>
      <w:r>
        <w:rPr/>
        <w:t xml:space="preserve"> across a cut is the sum: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ÎS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ÎT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ÎT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Î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Header"/>
        <w:tabs>
          <w:tab w:val="clear" w:pos="4320"/>
          <w:tab w:val="clear" w:pos="8640"/>
        </w:tabs>
        <w:ind w:left="360" w:hanging="3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360"/>
        <w:jc w:val="center"/>
        <w:rPr/>
      </w:pPr>
      <w:r>
        <w:rPr/>
        <w:t xml:space="preserve">(Consider only the </w:t>
      </w:r>
      <w:r>
        <w:rPr>
          <w:u w:val="single"/>
        </w:rPr>
        <w:t>positive</w:t>
      </w:r>
      <w:r>
        <w:rPr/>
        <w:t xml:space="preserve"> flow values, not the negative flow values.)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3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360"/>
        <w:jc w:val="center"/>
        <w:rPr/>
      </w:pPr>
      <w:r>
        <w:rPr/>
        <w:drawing>
          <wp:inline distT="0" distB="0" distL="0" distR="0">
            <wp:extent cx="2842895" cy="24441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2" t="-316" r="-272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  <w:t>Cut 1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 = {s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 = {t, a, b, c, d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r>
        <w:rPr/>
        <w:tab/>
        <w:t>Capacity = 19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r>
        <w:rPr/>
        <w:tab/>
        <w:t xml:space="preserve">Flow Across Cut = </w:t>
      </w:r>
    </w:p>
    <w:p>
      <w:pPr>
        <w:pStyle w:val="Header"/>
        <w:tabs>
          <w:tab w:val="clear" w:pos="4320"/>
          <w:tab w:val="clear" w:pos="8640"/>
        </w:tabs>
        <w:rPr/>
      </w:pPr>
      <w:r>
        <w:br w:type="column"/>
      </w:r>
      <w:r>
        <w:rPr/>
        <w:t>Cut 2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 = {s, a, c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 = {t, b, d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r>
        <w:rPr/>
        <w:tab/>
        <w:t>Capacity = 22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Flow Across Cut = </w:t>
      </w:r>
    </w:p>
    <w:p>
      <w:pPr>
        <w:pStyle w:val="Header"/>
        <w:tabs>
          <w:tab w:val="clear" w:pos="4320"/>
          <w:tab w:val="clear" w:pos="8640"/>
        </w:tabs>
        <w:rPr/>
      </w:pPr>
      <w:r>
        <w:br w:type="column"/>
      </w:r>
      <w:r>
        <w:rPr/>
        <w:t>Cut 3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 = {s, a, b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 = {t, c, d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apacity = 1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Flow Across Cut =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laim 1:  Net flow across </w:t>
      </w:r>
      <w:r>
        <w:rPr>
          <w:u w:val="single"/>
        </w:rPr>
        <w:t>any</w:t>
      </w:r>
      <w:r>
        <w:rPr/>
        <w:t xml:space="preserve"> cut = Amount of flow (from source to sink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2555240" cy="22301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0" t="-300" r="-260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Amount of flow = f(</w:t>
      </w:r>
      <w:r>
        <w:rPr>
          <w:i/>
        </w:rPr>
        <w:t>a</w:t>
      </w:r>
      <w:r>
        <w:rPr/>
        <w:t>) + f(</w:t>
      </w:r>
      <w:r>
        <w:rPr>
          <w:i/>
        </w:rPr>
        <w:t>b</w:t>
      </w:r>
      <w:r>
        <w:rPr/>
        <w:t>) + f(</w:t>
      </w:r>
      <w:r>
        <w:rPr>
          <w:i/>
        </w:rPr>
        <w:t>c</w:t>
      </w:r>
      <w:r>
        <w:rPr/>
        <w:t>) = f(</w:t>
      </w:r>
      <w:r>
        <w:rPr>
          <w:i/>
        </w:rPr>
        <w:t>h</w:t>
      </w:r>
      <w:r>
        <w:rPr/>
        <w:t>) + f(</w:t>
      </w:r>
      <w:r>
        <w:rPr>
          <w:i/>
        </w:rPr>
        <w:t>i</w:t>
      </w:r>
      <w:r>
        <w:rPr/>
        <w:t>) + f(</w:t>
      </w:r>
      <w:r>
        <w:rPr>
          <w:i/>
        </w:rPr>
        <w:t>c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Observe S’:  f(</w:t>
      </w:r>
      <w:r>
        <w:rPr>
          <w:i/>
        </w:rPr>
        <w:t>a</w:t>
      </w:r>
      <w:r>
        <w:rPr/>
        <w:t>) + f(</w:t>
      </w:r>
      <w:r>
        <w:rPr>
          <w:i/>
        </w:rPr>
        <w:t>g</w:t>
      </w:r>
      <w:r>
        <w:rPr/>
        <w:t>) = f(</w:t>
      </w:r>
      <w:r>
        <w:rPr>
          <w:i/>
        </w:rPr>
        <w:t>f</w:t>
      </w:r>
      <w:r>
        <w:rPr/>
        <w:t>) + f(</w:t>
      </w:r>
      <w:r>
        <w:rPr>
          <w:i/>
        </w:rPr>
        <w:t>h</w:t>
      </w:r>
      <w:r>
        <w:rPr/>
        <w:t>), so f(</w:t>
      </w:r>
      <w:r>
        <w:rPr>
          <w:i/>
        </w:rPr>
        <w:t>a</w:t>
      </w:r>
      <w:r>
        <w:rPr/>
        <w:t>) = f(</w:t>
      </w:r>
      <w:r>
        <w:rPr>
          <w:i/>
        </w:rPr>
        <w:t>h</w:t>
      </w:r>
      <w:r>
        <w:rPr/>
        <w:t>) + f(</w:t>
      </w:r>
      <w:r>
        <w:rPr>
          <w:i/>
        </w:rPr>
        <w:t>f</w:t>
      </w:r>
      <w:r>
        <w:rPr/>
        <w:t>) – f(</w:t>
      </w:r>
      <w:r>
        <w:rPr>
          <w:i/>
        </w:rPr>
        <w:t>g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Net flow across cut = f(</w:t>
      </w:r>
      <w:r>
        <w:rPr>
          <w:i/>
        </w:rPr>
        <w:t>b</w:t>
      </w:r>
      <w:r>
        <w:rPr/>
        <w:t>) + f(</w:t>
      </w:r>
      <w:r>
        <w:rPr>
          <w:i/>
        </w:rPr>
        <w:t>c</w:t>
      </w:r>
      <w:r>
        <w:rPr/>
        <w:t>) + f(</w:t>
      </w:r>
      <w:r>
        <w:rPr>
          <w:i/>
        </w:rPr>
        <w:t>h</w:t>
      </w:r>
      <w:r>
        <w:rPr/>
        <w:t>) + f(</w:t>
      </w:r>
      <w:r>
        <w:rPr>
          <w:i/>
        </w:rPr>
        <w:t>f</w:t>
      </w:r>
      <w:r>
        <w:rPr/>
        <w:t>) – f(</w:t>
      </w:r>
      <w:r>
        <w:rPr>
          <w:i/>
        </w:rPr>
        <w:t>g</w:t>
      </w:r>
      <w:r>
        <w:rPr/>
        <w:t>), but previous step allows substitution of f(</w:t>
      </w:r>
      <w:r>
        <w:rPr>
          <w:i/>
        </w:rPr>
        <w:t>a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                               = f(</w:t>
      </w:r>
      <w:r>
        <w:rPr>
          <w:i/>
        </w:rPr>
        <w:t>b</w:t>
      </w:r>
      <w:r>
        <w:rPr/>
        <w:t>) + f(</w:t>
      </w:r>
      <w:r>
        <w:rPr>
          <w:i/>
        </w:rPr>
        <w:t>c</w:t>
      </w:r>
      <w:r>
        <w:rPr/>
        <w:t>) + f(</w:t>
      </w:r>
      <w:r>
        <w:rPr>
          <w:i/>
        </w:rPr>
        <w:t>a</w:t>
      </w:r>
      <w:r>
        <w:rPr/>
        <w:t>) = Amount of flow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laim 2:  Flow from s to t is bounded by any cut’s capac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Capacity of cut </w:t>
      </w:r>
      <w:r>
        <w:rPr>
          <w:rFonts w:eastAsia="Symbol" w:cs="Symbol" w:ascii="Symbol" w:hAnsi="Symbol"/>
        </w:rPr>
        <w:t></w:t>
      </w:r>
      <w:r>
        <w:rPr/>
        <w:t xml:space="preserve"> f(</w:t>
      </w:r>
      <w:r>
        <w:rPr>
          <w:i/>
        </w:rPr>
        <w:t>b</w:t>
      </w:r>
      <w:r>
        <w:rPr/>
        <w:t>) + f(</w:t>
      </w:r>
      <w:r>
        <w:rPr>
          <w:i/>
        </w:rPr>
        <w:t>c</w:t>
      </w:r>
      <w:r>
        <w:rPr/>
        <w:t>) + f(</w:t>
      </w:r>
      <w:r>
        <w:rPr>
          <w:i/>
        </w:rPr>
        <w:t>f</w:t>
      </w:r>
      <w:r>
        <w:rPr/>
        <w:t>) + f(</w:t>
      </w:r>
      <w:r>
        <w:rPr>
          <w:i/>
        </w:rPr>
        <w:t>h</w:t>
      </w:r>
      <w:r>
        <w:rPr/>
        <w:t>) and f(</w:t>
      </w:r>
      <w:r>
        <w:rPr>
          <w:i/>
        </w:rPr>
        <w:t>f</w:t>
      </w:r>
      <w:r>
        <w:rPr/>
        <w:t>) + f(</w:t>
      </w:r>
      <w:r>
        <w:rPr>
          <w:i/>
        </w:rPr>
        <w:t>h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f(</w:t>
      </w:r>
      <w:r>
        <w:rPr>
          <w:i/>
        </w:rPr>
        <w:t>a</w:t>
      </w:r>
      <w:r>
        <w:rPr/>
        <w:t>)  (since f(</w:t>
      </w:r>
      <w:r>
        <w:rPr>
          <w:i/>
        </w:rPr>
        <w:t>f</w:t>
      </w:r>
      <w:r>
        <w:rPr/>
        <w:t>) + f(</w:t>
      </w:r>
      <w:r>
        <w:rPr>
          <w:i/>
        </w:rPr>
        <w:t>h</w:t>
      </w:r>
      <w:r>
        <w:rPr/>
        <w:t>) = f(</w:t>
      </w:r>
      <w:r>
        <w:rPr>
          <w:i/>
        </w:rPr>
        <w:t>a</w:t>
      </w:r>
      <w:r>
        <w:rPr/>
        <w:t>) + f(</w:t>
      </w:r>
      <w:r>
        <w:rPr>
          <w:i/>
        </w:rPr>
        <w:t>g</w:t>
      </w:r>
      <w:r>
        <w:rPr/>
        <w:t>)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Thus, capacity of cut </w:t>
      </w:r>
      <w:r>
        <w:rPr>
          <w:rFonts w:eastAsia="Symbol" w:cs="Symbol" w:ascii="Symbol" w:hAnsi="Symbol"/>
        </w:rPr>
        <w:t></w:t>
      </w:r>
      <w:r>
        <w:rPr/>
        <w:t xml:space="preserve"> f(</w:t>
      </w:r>
      <w:r>
        <w:rPr>
          <w:i/>
        </w:rPr>
        <w:t>a</w:t>
      </w:r>
      <w:r>
        <w:rPr/>
        <w:t>) + f(</w:t>
      </w:r>
      <w:r>
        <w:rPr>
          <w:i/>
        </w:rPr>
        <w:t>b</w:t>
      </w:r>
      <w:r>
        <w:rPr/>
        <w:t>) + f(</w:t>
      </w:r>
      <w:r>
        <w:rPr>
          <w:i/>
        </w:rPr>
        <w:t>c</w:t>
      </w:r>
      <w:r>
        <w:rPr/>
        <w:t>) = Amount of flow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(Note:  In a min-cut f(</w:t>
      </w:r>
      <w:r>
        <w:rPr>
          <w:i/>
        </w:rPr>
        <w:t>g</w:t>
      </w:r>
      <w:r>
        <w:rPr/>
        <w:t>) = 0.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x-flow Min-cut Theorem:  If f is a flow assignment, then the following are equivalen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  <w:t>1.</w:t>
        <w:tab/>
        <w:t>f is a max-flow.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  <w:t>2.</w:t>
        <w:tab/>
        <w:t>No A.P.s in residual network.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  <w:t>3.</w:t>
        <w:tab/>
        <w:t>The amount of flow for f is the same as the capacity of some cut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  <w:t xml:space="preserve">Proof:  1 </w:t>
      </w:r>
      <w:r>
        <w:rPr>
          <w:rFonts w:eastAsia="Symbol" w:cs="Symbol" w:ascii="Symbol" w:hAnsi="Symbol"/>
        </w:rPr>
        <w:t></w:t>
      </w:r>
      <w:r>
        <w:rPr/>
        <w:t xml:space="preserve"> 2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bookmarkStart w:id="13" w:name="OLE_LINK6"/>
      <w:r>
        <w:rPr/>
        <w:t xml:space="preserve">3 </w:t>
      </w:r>
      <w:r>
        <w:rPr>
          <w:rFonts w:eastAsia="Symbol" w:cs="Symbol" w:ascii="Symbol" w:hAnsi="Symbol"/>
        </w:rPr>
        <w:t></w:t>
      </w:r>
      <w:r>
        <w:rPr/>
        <w:t xml:space="preserve"> 1</w:t>
      </w:r>
      <w:bookmarkEnd w:id="13"/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  <w:t xml:space="preserve">1 </w:t>
      </w:r>
      <w:r>
        <w:rPr>
          <w:rFonts w:eastAsia="Symbol" w:cs="Symbol" w:ascii="Symbol" w:hAnsi="Symbol"/>
        </w:rPr>
        <w:t></w:t>
      </w:r>
      <w:r>
        <w:rPr/>
        <w:t xml:space="preserve"> 2:  By contradiction.  If there is an A.P., then the flow may be increased.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  <w:t xml:space="preserve">2 </w:t>
      </w:r>
      <w:r>
        <w:rPr>
          <w:rFonts w:eastAsia="Symbol" w:cs="Symbol" w:ascii="Symbol" w:hAnsi="Symbol"/>
        </w:rPr>
        <w:t></w:t>
      </w:r>
      <w:r>
        <w:rPr/>
        <w:t xml:space="preserve"> 3:  If there are no A.P.s, then search on unsaturated edges of residual network gives a min-cut.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/>
        <w:t xml:space="preserve">3 </w:t>
      </w:r>
      <w:r>
        <w:rPr>
          <w:rFonts w:eastAsia="Symbol" w:cs="Symbol" w:ascii="Symbol" w:hAnsi="Symbol"/>
        </w:rPr>
        <w:t></w:t>
      </w:r>
      <w:r>
        <w:rPr/>
        <w:t xml:space="preserve"> 1:  By contradiction.  If f is not a max-flow, then f cannot be as large as the capacity of any cut.</w:t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  <w:t>17.F.  Ford-Fulkerson Complexity Issues</w:t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ill assume that capacities are integers.  Otherwise, termination becomes an issu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original Ford-Fulkerson technique makes no assumption about choosing an A.P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lassic bad case (unlikely in practice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804670" cy="18046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n lead to 2M A.P.s that each contribute one unit of flow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ince the number of bits (in the input file) to represent a number of magnitude M is </w:t>
      </w:r>
      <w:r>
        <w:rPr>
          <w:rFonts w:eastAsia="Symbol" w:cs="Symbol" w:ascii="Symbol" w:hAnsi="Symbol"/>
        </w:rPr>
        <w:t></w:t>
      </w:r>
      <w:r>
        <w:rPr/>
        <w:t>(log M), Ford-Fulkerson has the theoretical potential to take exponential time.</w:t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  <w:t>17.G.  Edmonds-Karp Variant of Ford-Fulkerson</w:t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ncept:  Choose A.P. using BFS on residual network to obtain a path with smallest number of </w:t>
      </w:r>
      <w:r>
        <w:rPr>
          <w:u w:val="single"/>
        </w:rPr>
        <w:t>edges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uarantees O(VE) A.P.s and O(VE</w:t>
      </w:r>
      <w:r>
        <w:rPr>
          <w:sz w:val="32"/>
          <w:vertAlign w:val="superscript"/>
        </w:rPr>
        <w:t>2</w:t>
      </w:r>
      <w:r>
        <w:rPr/>
        <w:t>) tim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</w:rPr>
        <w:t>Critical edge</w:t>
      </w:r>
      <w:r>
        <w:rPr/>
        <w:t xml:space="preserve"> on an A.P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Based on min { capacity – flow } for all edges in an A.P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No capacity will remain on edge after A.P. is recorded (saturated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bserva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Edge may be the critical edge for several A.P.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A vertex cannot get closer to source in later rounds of BFS.  (See appendix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Flow must be sent in opposite direction by another A.P. before an edge can become critical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agai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rst time critic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  <w:tab/>
      </w:r>
      <w:r>
        <w:rPr/>
        <w:drawing>
          <wp:inline distT="0" distB="0" distL="0" distR="0">
            <wp:extent cx="3590290" cy="3860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2" t="-1538" r="-162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  <w:drawing>
          <wp:inline distT="0" distB="0" distL="0" distR="0">
            <wp:extent cx="3590290" cy="7302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2" t="-794" r="-162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cond time critic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  <w:drawing>
          <wp:inline distT="0" distB="0" distL="0" distR="0">
            <wp:extent cx="3590290" cy="376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2" t="-1538" r="-162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number of distinct distances available for the tail of a repeated critical edge is bounded above by (V-2)/2.  The number of edges that become critical is bounded above by E.  Thus, O(VE) A.P.s overal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mallCaps/>
        </w:rPr>
        <w:t xml:space="preserve">17.H.  Bipartite Matching - </w:t>
      </w:r>
      <w:r>
        <w:rPr/>
        <w:t>Classic application of network flow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nsider a bipartite graph with two disjoint sets of vertices, U (employees) and V (jobs), along with a set of edges showing which employees can handle which jobs (no teamwork and no multi-tasking superstars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You would like to choose the maximum size subset of edges to match employees to job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ample: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drawing>
          <wp:inline distT="0" distB="0" distL="0" distR="0">
            <wp:extent cx="1309370" cy="12814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2" t="-559" r="-552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following construction gives a corresponding instance of network flow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nclude source (s) and sink (t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Direct all edges from U to V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nclude an edge from the source to each U vertex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nclude an edge from each V vertex to the sink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et each capacity to on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the exampl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drawing>
          <wp:inline distT="0" distB="0" distL="0" distR="0">
            <wp:extent cx="2223135" cy="1003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1" t="-559" r="-251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uppose the first two A.P.s are s, 0, A, t and s, 2, C, t.  (This may be done during a preprocessing phase that scans the adjacency list structure for unpaired vertices.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  <w:drawing>
          <wp:inline distT="0" distB="0" distL="0" distR="0">
            <wp:extent cx="2223135" cy="10013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1" t="-559" r="-251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ut recall that in the residual network there will be a unit of residual capacity on C </w:t>
      </w:r>
      <w:r>
        <w:rPr>
          <w:rFonts w:eastAsia="Symbol" w:cs="Symbol" w:ascii="Symbol" w:hAnsi="Symbol"/>
        </w:rPr>
        <w:t></w:t>
      </w:r>
      <w:r>
        <w:rPr/>
        <w:t xml:space="preserve"> 2 and A </w:t>
      </w:r>
      <w:r>
        <w:rPr>
          <w:rFonts w:eastAsia="Symbol" w:cs="Symbol" w:ascii="Symbol" w:hAnsi="Symbol"/>
        </w:rPr>
        <w:t></w:t>
      </w:r>
      <w:r>
        <w:rPr/>
        <w:t xml:space="preserve"> 0, so the A.P. s, 1, C, 2, A, 0, B, t is availabl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  <w:drawing>
          <wp:inline distT="0" distB="0" distL="0" distR="0">
            <wp:extent cx="2223135" cy="10013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1" t="-559" r="-251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gives a (perfect) matching of {(0, B), (1, C), (2, A)}.  Note that each A.P. causes a net increase of only one pair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ppendix (aside):  </w:t>
      </w:r>
      <w:bookmarkStart w:id="14" w:name="OLE_LINK11"/>
      <w:bookmarkStart w:id="15" w:name="OLE_LINK10"/>
      <w:r>
        <w:rPr/>
        <w:t>Distance from Source to Vertex in Edmonds-Karp Residual Network does not Decrease</w:t>
      </w:r>
      <w:bookmarkEnd w:id="14"/>
      <w:bookmarkEnd w:id="15"/>
      <w:r>
        <w:rPr/>
        <w:t xml:space="preserve">  (part of proof of property 22.7 in Sedgewick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3736975" cy="26060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9" t="-442" r="-309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of is based on claim that distance from s to v decreases when the residual network is updated for an augmenting path found by BFS (a shortest path from s to t).  All path distances shown (except q) are shortest paths (by counting edges) between a pair of vertic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bookmarkStart w:id="16" w:name="OLE_LINK9"/>
      <w:bookmarkStart w:id="17" w:name="OLE_LINK8"/>
      <w:r>
        <w:rPr/>
        <w:t xml:space="preserve">Let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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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w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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t </w:t>
      </w:r>
      <w:bookmarkEnd w:id="16"/>
      <w:bookmarkEnd w:id="17"/>
      <w:r>
        <w:rPr/>
        <w:t xml:space="preserve">be a shortest path from s to t, so k + r + p </w:t>
      </w:r>
      <w:r>
        <w:rPr>
          <w:rFonts w:eastAsia="Symbol" w:cs="Symbol" w:ascii="Symbol" w:hAnsi="Symbol"/>
        </w:rPr>
        <w:t></w:t>
      </w:r>
      <w:r>
        <w:rPr/>
        <w:t xml:space="preserve"> i + j.  Also, i </w:t>
      </w:r>
      <w:r>
        <w:rPr>
          <w:rFonts w:eastAsia="Symbol" w:cs="Symbol" w:ascii="Symbol" w:hAnsi="Symbol"/>
        </w:rPr>
        <w:t></w:t>
      </w:r>
      <w:r>
        <w:rPr/>
        <w:t xml:space="preserve"> k + c (for shortest path from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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v) and r + p </w:t>
      </w:r>
      <w:r>
        <w:rPr>
          <w:rFonts w:eastAsia="Symbol" w:cs="Symbol" w:ascii="Symbol" w:hAnsi="Symbol"/>
        </w:rPr>
        <w:t></w:t>
      </w:r>
      <w:r>
        <w:rPr/>
        <w:t xml:space="preserve"> c + j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fter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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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w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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t is chosen as A.P., all edges along the inverse path w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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u appear (unsaturated) in the residual network.  (The numbers of edges, r’, on the shortest path from w to u is no larger than r.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Now, what if the path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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w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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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v brings v closer than the previous distance i from s, i.e. q + r’ + c </w:t>
      </w:r>
      <w:r>
        <w:rPr>
          <w:rFonts w:eastAsia="Symbol" w:cs="Symbol" w:ascii="Symbol" w:hAnsi="Symbol"/>
        </w:rPr>
        <w:t></w:t>
      </w:r>
      <w:r>
        <w:rPr/>
        <w:t xml:space="preserve"> i - 1 edges and q </w:t>
      </w:r>
      <w:r>
        <w:rPr>
          <w:rFonts w:eastAsia="Symbol" w:cs="Symbol" w:ascii="Symbol" w:hAnsi="Symbol"/>
        </w:rPr>
        <w:t></w:t>
      </w:r>
      <w:r>
        <w:rPr/>
        <w:t xml:space="preserve"> i - c - r’ - 1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ince i </w:t>
      </w:r>
      <w:r>
        <w:rPr>
          <w:rFonts w:eastAsia="Symbol" w:cs="Symbol" w:ascii="Symbol" w:hAnsi="Symbol"/>
        </w:rPr>
        <w:t></w:t>
      </w:r>
      <w:r>
        <w:rPr/>
        <w:t xml:space="preserve"> k + c, we have i - c </w:t>
      </w:r>
      <w:r>
        <w:rPr>
          <w:rFonts w:eastAsia="Symbol" w:cs="Symbol" w:ascii="Symbol" w:hAnsi="Symbol"/>
        </w:rPr>
        <w:t></w:t>
      </w:r>
      <w:r>
        <w:rPr/>
        <w:t xml:space="preserve"> k implying q </w:t>
      </w:r>
      <w:r>
        <w:rPr>
          <w:rFonts w:eastAsia="Symbol" w:cs="Symbol" w:ascii="Symbol" w:hAnsi="Symbol"/>
        </w:rPr>
        <w:t></w:t>
      </w:r>
      <w:r>
        <w:rPr/>
        <w:t xml:space="preserve"> k - r’ - 1 and that the </w:t>
      </w:r>
      <w:r>
        <w:rPr>
          <w:b/>
          <w:i/>
        </w:rPr>
        <w:t>wrong A.P.</w:t>
      </w:r>
      <w:r>
        <w:rPr/>
        <w:t xml:space="preserve"> was chosen (should have gone from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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w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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t without 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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w to give no more than k - r’ - 1 + p edges from s to t).  Thus, claiming that the distance from s to v decreases contradicts the fact that the A.P. chosen has the smallest number of edg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rollary:  Distance from vertex to sink in Edmonds-Karp residual network does not decreas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of:  Similar to preceding proof.</w:t>
      </w:r>
    </w:p>
    <w:sectPr>
      <w:type w:val="continuous"/>
      <w:pgSz w:w="12240" w:h="15840"/>
      <w:pgMar w:left="1080" w:right="108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13.pct"/><Relationship Id="rId17" Type="http://schemas.openxmlformats.org/officeDocument/2006/relationships/image" Target="media/image1.pct"/><Relationship Id="rId18" Type="http://schemas.openxmlformats.org/officeDocument/2006/relationships/image" Target="media/image14.pct"/><Relationship Id="rId19" Type="http://schemas.openxmlformats.org/officeDocument/2006/relationships/image" Target="media/image15.pct"/><Relationship Id="rId20" Type="http://schemas.openxmlformats.org/officeDocument/2006/relationships/image" Target="media/image16.pct"/><Relationship Id="rId21" Type="http://schemas.openxmlformats.org/officeDocument/2006/relationships/image" Target="media/image17.pct"/><Relationship Id="rId22" Type="http://schemas.openxmlformats.org/officeDocument/2006/relationships/image" Target="media/image18.pct"/><Relationship Id="rId23" Type="http://schemas.openxmlformats.org/officeDocument/2006/relationships/image" Target="media/image19.pct"/><Relationship Id="rId24" Type="http://schemas.openxmlformats.org/officeDocument/2006/relationships/image" Target="media/image20.pct"/><Relationship Id="rId25" Type="http://schemas.openxmlformats.org/officeDocument/2006/relationships/image" Target="media/image21.pct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image" Target="media/image22.pct"/><Relationship Id="rId29" Type="http://schemas.openxmlformats.org/officeDocument/2006/relationships/image" Target="media/image23.pct"/><Relationship Id="rId30" Type="http://schemas.openxmlformats.org/officeDocument/2006/relationships/image" Target="media/image24.pct"/><Relationship Id="rId31" Type="http://schemas.openxmlformats.org/officeDocument/2006/relationships/image" Target="media/image25.pct"/><Relationship Id="rId32" Type="http://schemas.openxmlformats.org/officeDocument/2006/relationships/image" Target="media/image26.pct"/><Relationship Id="rId33" Type="http://schemas.openxmlformats.org/officeDocument/2006/relationships/image" Target="media/image27.pct"/><Relationship Id="rId34" Type="http://schemas.openxmlformats.org/officeDocument/2006/relationships/image" Target="media/image28.pct"/><Relationship Id="rId35" Type="http://schemas.openxmlformats.org/officeDocument/2006/relationships/image" Target="media/image29.pct"/><Relationship Id="rId36" Type="http://schemas.openxmlformats.org/officeDocument/2006/relationships/image" Target="media/image30.pct"/><Relationship Id="rId37" Type="http://schemas.openxmlformats.org/officeDocument/2006/relationships/image" Target="media/image31.pct"/><Relationship Id="rId38" Type="http://schemas.openxmlformats.org/officeDocument/2006/relationships/image" Target="media/image32.pct"/><Relationship Id="rId39" Type="http://schemas.openxmlformats.org/officeDocument/2006/relationships/image" Target="media/image33.pct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25:00Z</dcterms:created>
  <dc:creator>Trial User</dc:creator>
  <dc:description/>
  <cp:keywords/>
  <dc:language>en-US</dc:language>
  <cp:lastModifiedBy>Bob Weems User</cp:lastModifiedBy>
  <cp:lastPrinted>2011-12-03T17:10:00Z</cp:lastPrinted>
  <dcterms:modified xsi:type="dcterms:W3CDTF">2011-12-03T23:10:00Z</dcterms:modified>
  <cp:revision>18</cp:revision>
  <dc:subject/>
  <dc:title>CSE 2320 Notes 1:  Algorithmic Concepts</dc:title>
</cp:coreProperties>
</file>