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18:  KMP String Sear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31/26 5:34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S, 32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imple Rescanning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attern -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symbol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ext -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ymbol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Courier" w:ascii="Courier" w:hAnsi="Courier"/>
        </w:rPr>
        <w:t>0 1 2 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</w:t>
        <w:tab/>
        <w:t>Pattern:</w:t>
        <w:tab/>
      </w:r>
      <w:r>
        <w:rPr>
          <w:rFonts w:cs="Courier" w:ascii="Courier" w:hAnsi="Courier"/>
        </w:rPr>
        <w:t>A B A 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Text:</w:t>
        <w:tab/>
        <w:tab/>
      </w:r>
      <w:r>
        <w:rPr>
          <w:rFonts w:cs="Courier" w:ascii="Courier" w:hAnsi="Courier"/>
        </w:rPr>
        <w:t xml:space="preserve">A B A B </w:t>
      </w:r>
      <w:r>
        <w:rPr>
          <w:rFonts w:cs="Courier" w:ascii="Courier" w:hAnsi="Courier"/>
          <w:u w:val="single"/>
        </w:rPr>
        <w:t>A B A C</w:t>
      </w:r>
      <w:r>
        <w:rPr>
          <w:rFonts w:cs="Courier" w:ascii="Courier" w:hAnsi="Courier"/>
        </w:rPr>
        <w:t xml:space="preserve"> A B </w:t>
      </w:r>
      <w:r>
        <w:rPr>
          <w:rFonts w:cs="Courier" w:ascii="Courier" w:hAnsi="Courier"/>
          <w:u w:val="single"/>
        </w:rPr>
        <w:t>A B A C</w:t>
      </w:r>
      <w:r>
        <w:rPr>
          <w:rFonts w:cs="Courier" w:ascii="Courier" w:hAnsi="Courier"/>
        </w:rPr>
        <w:t xml:space="preserve"> A B A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>0 1 2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0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0 1 2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0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  0 1 2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    0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      0 1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        0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          0 1 2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            0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              0 1 2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                0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                  0 1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t-Case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Courier" w:ascii="Courier" w:hAnsi="Courier"/>
        </w:rPr>
        <w:t>0 1 2 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ttern:</w:t>
        <w:tab/>
      </w:r>
      <w:r>
        <w:rPr>
          <w:rFonts w:cs="Courier" w:ascii="Courier" w:hAnsi="Courier"/>
        </w:rPr>
        <w:t>0 0 0 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Text:</w:t>
        <w:tab/>
        <w:tab/>
      </w:r>
      <w:r>
        <w:rPr>
          <w:rFonts w:cs="Courier" w:ascii="Courier" w:hAnsi="Courier"/>
        </w:rPr>
        <w:t>0 0 0 0 0 0 0 0 0 0 1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>0 1 2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0 1 2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0 1 2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0 1 2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  0 1 2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    0 1 2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            0 1 2 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Courier" w:ascii="Courier" w:hAnsi="Courier"/>
        </w:rPr>
        <w:tab/>
        <w:tab/>
        <w:tab/>
        <w:tab/>
        <w:t xml:space="preserve">              0 1 2 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Knuth-Morris-Pratt Scan Techniqu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ake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t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s two tables for matche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tter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il link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er properti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ver backs up in the tex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y use fail links to back up in patter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ttern</w:t>
        <w:tab/>
        <w:t>Fail 1</w:t>
        <w:tab/>
        <w:t>Fail 2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0</w:t>
        <w:tab/>
        <w:t>A</w:t>
        <w:tab/>
        <w:t>-1</w:t>
        <w:tab/>
        <w:t>-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1</w:t>
        <w:tab/>
        <w:t>A</w:t>
        <w:tab/>
        <w:t xml:space="preserve"> 0</w:t>
        <w:tab/>
        <w:t>-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2</w:t>
        <w:tab/>
        <w:t>A</w:t>
        <w:tab/>
        <w:t xml:space="preserve"> 1</w:t>
        <w:tab/>
        <w:t>-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3</w:t>
        <w:tab/>
        <w:t>A</w:t>
        <w:tab/>
        <w:t xml:space="preserve"> 2</w:t>
        <w:tab/>
        <w:t>-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4</w:t>
        <w:tab/>
        <w:t>B</w:t>
        <w:tab/>
        <w:t xml:space="preserve"> 3</w:t>
        <w:tab/>
        <w:t xml:space="preserve"> 3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ext:</w:t>
        <w:tab/>
        <w:tab/>
      </w:r>
      <w:r>
        <w:rPr>
          <w:rFonts w:cs="Courier" w:ascii="Courier" w:hAnsi="Courier"/>
        </w:rPr>
        <w:t>A A C A A A A A B A A 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States (1):</w:t>
        <w:tab/>
      </w:r>
      <w:r>
        <w:rPr>
          <w:rFonts w:cs="Courier" w:ascii="Courier" w:hAnsi="Courier"/>
        </w:rPr>
        <w:t>0 1 2 0 1 2 3 4 4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    1        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    0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   -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ext:</w:t>
        <w:tab/>
        <w:tab/>
      </w:r>
      <w:r>
        <w:rPr>
          <w:rFonts w:cs="Courier" w:ascii="Courier" w:hAnsi="Courier"/>
        </w:rPr>
        <w:t>A A C A A A A A B A A 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States (2):</w:t>
        <w:tab/>
      </w:r>
      <w:r>
        <w:rPr>
          <w:rFonts w:cs="Courier" w:ascii="Courier" w:hAnsi="Courier"/>
        </w:rPr>
        <w:t>0 1 2 0 1 2 3 4 4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   -1         3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with repeti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/>
      </w:pPr>
      <w:r>
        <w:rPr>
          <w:rFonts w:cs="Courier" w:ascii="Courier" w:hAnsi="Courier"/>
        </w:rPr>
        <w:tab/>
      </w:r>
      <w:r>
        <w:rPr>
          <w:rFonts w:cs="Times New Roman" w:ascii="Times New Roman" w:hAnsi="Times New Roman"/>
        </w:rPr>
        <w:t>Pattern</w:t>
        <w:tab/>
        <w:t>Fail 1</w:t>
        <w:tab/>
        <w:t>Fail 2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0</w:t>
        <w:tab/>
        <w:t>A</w:t>
        <w:tab/>
        <w:t>-1</w:t>
        <w:tab/>
        <w:t>-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1</w:t>
        <w:tab/>
        <w:t>A</w:t>
        <w:tab/>
        <w:t xml:space="preserve"> 0</w:t>
        <w:tab/>
        <w:t>-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2</w:t>
        <w:tab/>
        <w:t>B</w:t>
        <w:tab/>
        <w:t xml:space="preserve"> 1</w:t>
        <w:tab/>
        <w:t xml:space="preserve"> 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3</w:t>
        <w:tab/>
        <w:t>A</w:t>
        <w:tab/>
        <w:t xml:space="preserve"> 0</w:t>
        <w:tab/>
        <w:t>-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4</w:t>
        <w:tab/>
        <w:t>A</w:t>
        <w:tab/>
        <w:t xml:space="preserve"> 1</w:t>
        <w:tab/>
        <w:t>-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5</w:t>
        <w:tab/>
        <w:t>B</w:t>
        <w:tab/>
        <w:t xml:space="preserve"> 2</w:t>
        <w:tab/>
        <w:t xml:space="preserve"> 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6</w:t>
        <w:tab/>
        <w:t>A</w:t>
        <w:tab/>
        <w:t xml:space="preserve"> 3</w:t>
        <w:tab/>
        <w:t>-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7</w:t>
        <w:tab/>
        <w:t>A</w:t>
        <w:tab/>
        <w:t xml:space="preserve"> 4</w:t>
        <w:tab/>
        <w:t>-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8</w:t>
        <w:tab/>
        <w:t>A</w:t>
        <w:tab/>
        <w:t xml:space="preserve"> 5</w:t>
        <w:tab/>
        <w:t xml:space="preserve"> 5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51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9</w:t>
        <w:tab/>
        <w:t>B</w:t>
        <w:tab/>
        <w:t xml:space="preserve"> 2</w:t>
        <w:tab/>
        <w:t xml:space="preserve">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xt:</w:t>
        <w:tab/>
        <w:tab/>
      </w:r>
      <w:r>
        <w:rPr>
          <w:rFonts w:cs="Courier" w:ascii="Courier" w:hAnsi="Courier"/>
        </w:rPr>
        <w:t>A A B A A B A A B A A A B A A B A A A B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tes (1):</w:t>
        <w:tab/>
      </w:r>
      <w:r>
        <w:rPr>
          <w:rFonts w:cs="Courier" w:ascii="Courier" w:hAnsi="Courier"/>
        </w:rPr>
        <w:t>0 1 2 3 4 5 6 7 8 6 7 8 9 3 4 5 6 7 8 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Courier" w:ascii="Courier" w:hAnsi="Courier"/>
        </w:rPr>
        <w:t xml:space="preserve">                5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:</w:t>
        <w:tab/>
        <w:tab/>
      </w:r>
      <w:r>
        <w:rPr>
          <w:rFonts w:cs="Courier" w:ascii="Courier" w:hAnsi="Courier"/>
        </w:rPr>
        <w:t>A A B A A B A A B A A A B A A B A A A B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tes (2):</w:t>
        <w:tab/>
      </w:r>
      <w:r>
        <w:rPr>
          <w:rFonts w:cs="Courier" w:ascii="Courier" w:hAnsi="Courier"/>
        </w:rPr>
        <w:t>0 1 2 3 4 5 6 7 8 6 7 8 9 0 1 2 3 4 5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                5       1          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                       -1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Knuth-Morris-Pratt Failure Link 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ail link - seeks to reuse largest possible </w:t>
      </w:r>
      <w:r>
        <w:rPr>
          <w:rFonts w:cs="Times New Roman" w:ascii="Times New Roman" w:hAnsi="Times New Roman"/>
          <w:i/>
        </w:rPr>
        <w:t>suff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efore</w:t>
      </w:r>
      <w:r>
        <w:rPr>
          <w:rFonts w:cs="Times New Roman" w:ascii="Times New Roman" w:hAnsi="Times New Roman"/>
        </w:rPr>
        <w:t xml:space="preserve"> present position that matches a </w:t>
      </w:r>
      <w:r>
        <w:rPr>
          <w:rFonts w:cs="Times New Roman" w:ascii="Times New Roman" w:hAnsi="Times New Roman"/>
          <w:i/>
        </w:rPr>
        <w:t>prefix</w:t>
      </w:r>
      <w:r>
        <w:rPr>
          <w:rFonts w:cs="Times New Roman" w:ascii="Times New Roman" w:hAnsi="Times New Roman"/>
        </w:rPr>
        <w:t xml:space="preserve"> of patter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yle 1:</w:t>
        <w:tab/>
        <w:t xml:space="preserve">Choose maximum value of k with 0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k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j such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for 0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i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k:  pattern[k - i] == pattern[j - 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w set fail[j] = 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yle 2:</w:t>
        <w:tab/>
        <w:t xml:space="preserve">Choose maximum value of k with 0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k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j such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ttern[k] != pattern[j]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for 0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i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k:  pattern[k - i] == pattern[j - 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w set fail[j] = 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rect application of these definitions could tak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ti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ther style fail link table may be constructed i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</w:rPr>
        <w:t xml:space="preserve">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tyle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fail links 0 through j have already been set and fail[j] == 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, in addition, pattern[j] == pattern[k] th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 fail[j+1] = k+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what if pattern[j] != pattern[k]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ve k back to fail[k] and recheck for pattern matc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0 b -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 a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 b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 b  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 a  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 b  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 a  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 b  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 b  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9 a 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 b 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 b  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 a 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 b 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 a  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5 b  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 b  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 a  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8 b 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9 a 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0 b  ?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1296" w:space="720"/>
            <w:col w:w="806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tyle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uppose fail links 0 through j have already been set and k is the </w:t>
      </w:r>
      <w:r>
        <w:rPr>
          <w:rFonts w:cs="Times New Roman" w:ascii="Times New Roman" w:hAnsi="Times New Roman"/>
          <w:i/>
        </w:rPr>
        <w:t>required maximum value</w:t>
      </w:r>
      <w:r>
        <w:rPr>
          <w:rFonts w:cs="Times New Roman" w:ascii="Times New Roman" w:hAnsi="Times New Roman"/>
        </w:rPr>
        <w:t xml:space="preserve"> that was used when setting fail[j]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, in addition, pattern[j] == pattern[k] th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pattern[j+1] != pattern[k+1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t fail[j+1] = k+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t fail[j+1] = fail[k+1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what if pattern[j] != pattern[k]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ve k back to fail[k] and recheck for pattern ma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0 b -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 a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 b -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 b  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 a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 b -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 a  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 b -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 b  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9 a  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 b -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 b  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 a  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 b -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 a 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5 b -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 b 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 a  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8 b -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9 a 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0 b  ?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1440" w:space="720"/>
            <w:col w:w="79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enter" w:pos="720" w:leader="none"/>
          <w:tab w:val="center" w:pos="1620" w:leader="none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il 1</w:t>
        <w:tab/>
        <w:t>Pattern</w:t>
        <w:tab/>
        <w:t>Fail 2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0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1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2</w:t>
        <w:tab/>
        <w:tab/>
        <w:t>B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3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4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5</w:t>
        <w:tab/>
        <w:tab/>
        <w:t>B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6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7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8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9</w:t>
        <w:tab/>
        <w:tab/>
        <w:t>B</w:t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il 1</w:t>
        <w:tab/>
        <w:t>Pattern</w:t>
        <w:tab/>
        <w:t>Fail 2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0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1</w:t>
        <w:tab/>
        <w:tab/>
        <w:t>B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2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3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4</w:t>
        <w:tab/>
        <w:tab/>
        <w:t>B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5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6</w:t>
        <w:tab/>
        <w:tab/>
        <w:t>B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7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8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9</w:t>
        <w:tab/>
        <w:tab/>
        <w:t>B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10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11</w:t>
        <w:tab/>
        <w:tab/>
        <w:t>A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12</w:t>
        <w:tab/>
        <w:tab/>
        <w:t>B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il 1</w:t>
        <w:tab/>
        <w:t>Pattern</w:t>
        <w:tab/>
        <w:t>Fail 2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0</w:t>
        <w:tab/>
        <w:t>-1</w:t>
        <w:tab/>
        <w:t>A</w:t>
        <w:tab/>
        <w:t>-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1</w:t>
        <w:tab/>
        <w:t xml:space="preserve"> 0</w:t>
        <w:tab/>
        <w:t>A</w:t>
        <w:tab/>
        <w:t>-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2</w:t>
        <w:tab/>
        <w:t xml:space="preserve"> 1</w:t>
        <w:tab/>
        <w:t>B</w:t>
        <w:tab/>
        <w:t xml:space="preserve"> 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3</w:t>
        <w:tab/>
        <w:t xml:space="preserve"> 0</w:t>
        <w:tab/>
        <w:t>A</w:t>
        <w:tab/>
        <w:t>-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4</w:t>
        <w:tab/>
        <w:t xml:space="preserve"> 1</w:t>
        <w:tab/>
        <w:t>A</w:t>
        <w:tab/>
        <w:t>-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5</w:t>
        <w:tab/>
        <w:t xml:space="preserve"> 2</w:t>
        <w:tab/>
        <w:t>B</w:t>
        <w:tab/>
        <w:t xml:space="preserve"> 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6</w:t>
        <w:tab/>
        <w:t xml:space="preserve"> 3</w:t>
        <w:tab/>
        <w:t>A</w:t>
        <w:tab/>
        <w:t>-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7</w:t>
        <w:tab/>
        <w:t xml:space="preserve"> 4</w:t>
        <w:tab/>
        <w:t>A</w:t>
        <w:tab/>
        <w:t>-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8</w:t>
        <w:tab/>
        <w:t xml:space="preserve"> 5</w:t>
        <w:tab/>
        <w:t>A</w:t>
        <w:tab/>
        <w:t xml:space="preserve"> 5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9</w:t>
        <w:tab/>
        <w:t xml:space="preserve"> 2</w:t>
        <w:tab/>
        <w:t>B</w:t>
        <w:tab/>
        <w:t xml:space="preserve">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il 1</w:t>
        <w:tab/>
        <w:t>Pattern</w:t>
        <w:tab/>
        <w:t>Fail 2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0</w:t>
        <w:tab/>
        <w:t>-1</w:t>
        <w:tab/>
        <w:t>A</w:t>
        <w:tab/>
        <w:t>-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</w:t>
        <w:tab/>
        <w:t xml:space="preserve"> 0</w:t>
        <w:tab/>
        <w:t>B</w:t>
        <w:tab/>
        <w:t xml:space="preserve"> 0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</w:t>
        <w:tab/>
        <w:t xml:space="preserve"> 0</w:t>
        <w:tab/>
        <w:t>A</w:t>
        <w:tab/>
        <w:t>-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</w:t>
        <w:tab/>
        <w:t xml:space="preserve"> 1</w:t>
        <w:tab/>
        <w:t>A</w:t>
        <w:tab/>
        <w:t xml:space="preserve"> 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</w:t>
        <w:tab/>
        <w:t xml:space="preserve"> 1</w:t>
        <w:tab/>
        <w:t>B</w:t>
        <w:tab/>
        <w:t xml:space="preserve"> 0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</w:t>
        <w:tab/>
        <w:t xml:space="preserve"> 2</w:t>
        <w:tab/>
        <w:t>A</w:t>
        <w:tab/>
        <w:t>-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</w:t>
        <w:tab/>
        <w:t xml:space="preserve"> 3</w:t>
        <w:tab/>
        <w:t>B</w:t>
        <w:tab/>
        <w:t xml:space="preserve"> 3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</w:t>
        <w:tab/>
        <w:t xml:space="preserve"> 2</w:t>
        <w:tab/>
        <w:t>A</w:t>
        <w:tab/>
        <w:t>-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</w:t>
        <w:tab/>
        <w:t xml:space="preserve"> 3</w:t>
        <w:tab/>
        <w:t>A</w:t>
        <w:tab/>
        <w:t xml:space="preserve"> 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9</w:t>
        <w:tab/>
        <w:t xml:space="preserve"> 4</w:t>
        <w:tab/>
        <w:t>B</w:t>
        <w:tab/>
        <w:t xml:space="preserve"> 0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10</w:t>
        <w:tab/>
        <w:t xml:space="preserve"> 5</w:t>
        <w:tab/>
        <w:t>A</w:t>
        <w:tab/>
        <w:t>-1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11</w:t>
        <w:tab/>
        <w:t xml:space="preserve"> 6</w:t>
        <w:tab/>
        <w:t>A</w:t>
        <w:tab/>
        <w:t xml:space="preserve"> 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12</w:t>
        <w:tab/>
        <w:t xml:space="preserve"> 4</w:t>
        <w:tab/>
        <w:t>B</w:t>
        <w:tab/>
        <w:t xml:space="preserve"> 0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P.c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/* Determine all possible occurences of pattern string in tex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ring using KMP technique*/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#include &lt;stdio.h&gt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#include &lt;string.h&gt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#define MAXPATLEN 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#define EOS 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oid preprocpat1(pat,next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/* Produces slower failure links, but capable of continuing aft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</w:t>
      </w:r>
      <w:r>
        <w:rPr>
          <w:rFonts w:cs="Courier" w:ascii="Courier" w:hAnsi="Courier"/>
          <w:color w:val="000000"/>
          <w:sz w:val="16"/>
        </w:rPr>
        <w:t>match */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har *pat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t next[]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{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t i,j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=0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j=next[0]= -1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o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{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if (j==(-1)||pat[i]==pat[j]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{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i++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j++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next[i]=j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}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el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j=next[j]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} while (pat[i]!=EOS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intf("Fail link table 1\n"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r (i=0;pat[i]!=EOS;i++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printf("%d %c %d\n",i,pat[i],next[i]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}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oid preprocpat2(pat,next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/* Produces faster failure links, but INcapable of continuing aft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</w:t>
      </w:r>
      <w:r>
        <w:rPr>
          <w:rFonts w:cs="Courier" w:ascii="Courier" w:hAnsi="Courier"/>
          <w:color w:val="000000"/>
          <w:sz w:val="16"/>
        </w:rPr>
        <w:t>match */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har *pat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t next[]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{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t i,j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=0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j=next[0]= -1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o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{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if (j==(-1)||pat[i]==pat[j]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{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i++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j++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next[i]=(pat[j]==pat[i]) ? next[j] : j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}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el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j=next[j]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} while (pat[i]!=EOS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intf("Fail link table 2\n"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r (i=0;pat[i]!=EOS;i++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printf("%d %c %d\n",i,pat[i],next[i]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}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oid match(text1,pat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har *text1,*pat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{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t next1[MAXPATLEN],next2[MAXPATLEN],i,j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har *text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har printSymbol=' '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 (*pat==EOS) return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eprocpat1(pat,next1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eprocpat2(pat,next2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intf("%s\n",text1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xt=text1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r (j=0; *text!=EOS;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if (j==(-1) || pat[j]== *text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{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if (pat[j+1]==EOS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printSymbol='^'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if (pat[j+1]==EOS &amp;&amp; *(text+1)!=EOS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j=next1[j];  /*restart*/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el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{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printf("%c",printSymbol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printSymbol=' '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text++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j++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}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}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el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j=next2[j]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intf("\n"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}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n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{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har pat[80],text[80]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intf("Enter text &amp; pattern\n"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/*variable text is string 1, variable pat is string 2*/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hile (scanf("%s %s",text,pat)!=EOF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{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match(text,pat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printf("Enter text &amp; pattern\n")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}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Courier" w:ascii="Courier" w:hAnsi="Courier"/>
          <w:color w:val="000000"/>
          <w:sz w:val="16"/>
        </w:rPr>
        <w:t>}</w:t>
      </w:r>
      <w:r>
        <w:br w:type="page"/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KMP Complexity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pattern symbols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text symbo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er - every comparison is preceded by a movement of one or both poin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xt pointer always moves forward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ttern poi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oves forward once for each text symbol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tal number of backward movements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total number of forward movements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able 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ad pointer always moves forward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fix poi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oves forward once for each pattern symbol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tal number of backward movements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total number of forward movements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all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de:  Worst-case number of comparisons (fail 2 links) when processing a text symbol is bounded b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 + 1.44 lg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onacci strings may be used as difficult cas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32"/>
          <w:vertAlign w:val="subscript"/>
        </w:rPr>
        <w:t xml:space="preserve">1 </w:t>
      </w:r>
      <w:r>
        <w:rPr>
          <w:rFonts w:cs="Times New Roman" w:ascii="Times New Roman" w:hAnsi="Times New Roman"/>
        </w:rPr>
        <w:t>= “a”</w:t>
        <w:tab/>
        <w:tab/>
        <w:t>F</w:t>
      </w:r>
      <w:r>
        <w:rPr>
          <w:rFonts w:cs="Times New Roman" w:ascii="Times New Roman" w:hAnsi="Times New Roman"/>
          <w:sz w:val="32"/>
          <w:vertAlign w:val="subscript"/>
        </w:rPr>
        <w:t xml:space="preserve">2 </w:t>
      </w:r>
      <w:r>
        <w:rPr>
          <w:rFonts w:cs="Times New Roman" w:ascii="Times New Roman" w:hAnsi="Times New Roman"/>
        </w:rPr>
        <w:t>= “b”</w:t>
        <w:tab/>
        <w:tab/>
        <w:t>F</w:t>
      </w:r>
      <w:r>
        <w:rPr>
          <w:rFonts w:cs="Times New Roman" w:ascii="Times New Roman" w:hAnsi="Times New Roman"/>
          <w:sz w:val="32"/>
          <w:vertAlign w:val="subscript"/>
        </w:rPr>
        <w:t xml:space="preserve">n </w:t>
      </w:r>
      <w:r>
        <w:rPr>
          <w:rFonts w:cs="Times New Roman" w:ascii="Times New Roman" w:hAnsi="Times New Roman"/>
        </w:rPr>
        <w:t>= F</w:t>
      </w:r>
      <w:r>
        <w:rPr>
          <w:rFonts w:cs="Times New Roman" w:ascii="Times New Roman" w:hAnsi="Times New Roman"/>
          <w:sz w:val="32"/>
          <w:vertAlign w:val="subscript"/>
        </w:rPr>
        <w:t>n-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32"/>
          <w:vertAlign w:val="subscript"/>
        </w:rPr>
        <w:t>n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32"/>
          <w:vertAlign w:val="subscript"/>
        </w:rPr>
        <w:t xml:space="preserve">3 </w:t>
      </w:r>
      <w:r>
        <w:rPr>
          <w:rFonts w:cs="Times New Roman" w:ascii="Times New Roman" w:hAnsi="Times New Roman"/>
        </w:rPr>
        <w:t>= “b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32"/>
          <w:vertAlign w:val="subscript"/>
        </w:rPr>
        <w:t xml:space="preserve">4 </w:t>
      </w:r>
      <w:r>
        <w:rPr>
          <w:rFonts w:cs="Times New Roman" w:ascii="Times New Roman" w:hAnsi="Times New Roman"/>
        </w:rPr>
        <w:t>= “bab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32"/>
          <w:vertAlign w:val="subscript"/>
        </w:rPr>
        <w:t xml:space="preserve">5 </w:t>
      </w:r>
      <w:r>
        <w:rPr>
          <w:rFonts w:cs="Times New Roman" w:ascii="Times New Roman" w:hAnsi="Times New Roman"/>
        </w:rPr>
        <w:t>= “babb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32"/>
          <w:vertAlign w:val="subscript"/>
        </w:rPr>
        <w:t xml:space="preserve">6 </w:t>
      </w:r>
      <w:r>
        <w:rPr>
          <w:rFonts w:cs="Times New Roman" w:ascii="Times New Roman" w:hAnsi="Times New Roman"/>
        </w:rPr>
        <w:t>= “babbabab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32"/>
          <w:vertAlign w:val="subscript"/>
        </w:rPr>
        <w:t xml:space="preserve">7 </w:t>
      </w:r>
      <w:r>
        <w:rPr>
          <w:rFonts w:cs="Times New Roman" w:ascii="Times New Roman" w:hAnsi="Times New Roman"/>
        </w:rPr>
        <w:t>= “babbababbabba”</w:t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3:47:00Z</dcterms:created>
  <dc:creator>Trial User</dc:creator>
  <dc:description/>
  <cp:keywords/>
  <dc:language>en-US</dc:language>
  <cp:lastModifiedBy>Dr. Weems</cp:lastModifiedBy>
  <cp:lastPrinted>2013-04-24T12:50:00Z</cp:lastPrinted>
  <dcterms:modified xsi:type="dcterms:W3CDTF">2020-07-11T20:38:00Z</dcterms:modified>
  <cp:revision>22</cp:revision>
  <dc:subject/>
  <dc:title>CSE 2320 Notes 1:  Algorithmic Concepts</dc:title>
</cp:coreProperties>
</file>