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e 1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1895" cy="308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248" r="-153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0420" cy="238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288" r="-11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se 3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6940" cy="222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287" r="-10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Case 1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3765" cy="178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287" r="-10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se 2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935" cy="208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247" r="-107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se 3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2069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9" t="-238" r="-9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se 4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7975" cy="187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287" r="-100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2240" w:h="1584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32:00Z</dcterms:created>
  <dc:creator>Trial User</dc:creator>
  <dc:description/>
  <dc:language>en-US</dc:language>
  <cp:lastModifiedBy>Trial User</cp:lastModifiedBy>
  <cp:lastPrinted>2004-07-12T09:17:00Z</cp:lastPrinted>
  <dcterms:modified xsi:type="dcterms:W3CDTF">2004-07-12T14:17:00Z</dcterms:modified>
  <cp:revision>35</cp:revision>
  <dc:subject/>
  <dc:title>CSE 2320 Notes 1:  Algorithmic Concepts</dc:title>
</cp:coreProperties>
</file>