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=6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key="Banakal Sadananda,Anvitha" slot 0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 key="Barnes,William Clayton" slot 1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 key="Baum,Jesse C" slot 2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 key="Bell,Nyah" slot 3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 key="Bell,Ryan C" slot 4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 key="Bhujel,Sher Jung" slot 5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 key="Borshae,Wasyhun T" slot 6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 key="Brown,Christopher James Lee" slot 7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8 key="Bursey,Jeffrey Alexander" slot 8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 key="Burton,Robert Gordon" slot 9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 key="Cox,Logan" slot 10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1 key="Davila,Edward E" slot 11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2 key="Dickerson,Ryan Scott" slot 12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3 key="Fan,Ivan" slot 13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 key="Faucher,James Steven" slot 14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5 key="Feinauer,Karl William" slot 15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6 key="Flanagan,Michael P" slot 16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7 key="Frank,Ben Earl" slot 17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8 key="Gann,Aaron K" slot 18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9 key="Gellene III,Gregory Ignatious" slot 19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0 key="Gieser,Shawn N" slot 20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1 key="Golconda,Daniel Rajesh" slot 21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2 key="Green,George C" slot 22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3 key="Gupta,Rakhee" slot 23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4 key="Hampton,Sonia Dannette" slot 24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5 key="Irwin,David C" slot 25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6 key="James,Malcolm Edwin" slot 26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7 key="Jose,Alexin" slot 27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8 key="Khadge,Niraj" slot 28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9 key="Kunwar,Ashish D" slot 29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0 key="Kunwar,Sanjay" slot 30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1 key="Lee,Paul" slot 31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2 key="Lin,Sheng-yun" slot 32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3 key="Llaca,Erica N" slot 33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4 key="Lopez,David ANTHONY" slot 34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5 key="Lopez,Robert" slot 35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6 key="McClenny,Jacob" slot 36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7 key="Medley Jr,Stephen" slot 37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8 key="Miti,Arnold Godwin" slot 38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9 key="Nasution,Muhammad" slot 39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0 key="Palmer,Christopher M" slot 40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1 key="Phan,Scott A" slot 41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2 key="Ramos,Osvaldo" slot 42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3 key="Raymer,Joshua" slot 43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4 key="Sandhu,Navaldeep Singh" slot 44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5 key="Shishakly,Mohammad R" slot 45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6 key="Shrestha,Om Prakash" slot 46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7 key="Siddiqui,Adeeb Iftekhar" slot 47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8 key="Simmons,Samuel A" slot 48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9 key="Skrobe,Nicholas R" slot 49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0 key="Steffen,Nicholas N" slot 50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1 key="Stinson,Eric J" slot 51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2 key="Storey,Lance N" slot 52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3 key="Strein,Eric Z" slot 53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4 key="Suarez-Garcia,Sarah M" slot 54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5 key="Swenson,Chad Michael" slot 55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6 key="Tamez,Ivan U" slot 56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7 key="Tomsic,Cristina Elizabeth" slot 57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8 key="Vadnagara,Bhavyesh" slot 58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9 key="Walker,Chase D" slot 59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0 key="Wozniak,Christopher Roy" slot 60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=6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key="Banakal Sadananda,Anvitha" slot 0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 key="Barnes,William Clayton" slot 1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 key="Baum,Jesse C" slot 2 probes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 key="Bell,Nyah" slot 3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 key="Bell,Ryan C" slot 4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 key="Bhujel,Sher Jung" slot 5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 key="Borshae,Wasyhun T" slot 6 probes 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 key="Brown,Christopher James Lee" slot 7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8 key="Bursey,Jeffrey Alexander" slot 8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 key="Burton,Robert Gordon" slot 9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 key="Cox,Logan" slot 10 probes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1 key="Davila,Edward E" slot 11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2 key="Dickerson,Ryan Scott" slot 12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3 key="Fan,Ivan" slot 13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 key="Faucher,James Steven" slot 14 probes 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5 key="Feinauer,Karl William" slot 15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6 key="Flanagan,Michael P" slot 16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7 key="Frank,Ben Earl" slot 17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8 key="Gann,Aaron K" slot 18 probes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9 key="Gellene III,Gregory Ignatious" slot 19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0 key="Gieser,Shawn N" slot 20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1 key="Golconda,Daniel Rajesh" slot 21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2 key="Green,George C" slot 22 probes 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3 key="Gupta,Rakhee" slot 23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4 key="Hampton,Sonia Dannette" slot 24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5 key="Irwin,David C" slot 25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6 key="James,Malcolm Edwin" slot 26 probes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7 key="Jose,Alexin" slot 27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8 key="Khadge,Niraj" slot 28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9 key="Kunwar,Ashish D" slot 29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0 key="Kunwar,Sanjay" slot 30 probes 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1 key="Lee,Paul" slot 31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2 key="Lin,Sheng-yun" slot 32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3 key="Llaca,Erica N" slot 33 probes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4 key="Lopez,David ANTHONY" slot 34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5 key="Lopez,Robert" slot 35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6 key="McClenny,Jacob" slot 36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7 key="Medley Jr,Stephen" slot 37 probes 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8 key="Miti,Arnold Godwin" slot 38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9 key="Nasution,Muhammad" slot 39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0 key="Palmer,Christopher M" slot 40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1 key="Phan,Scott A" slot 41 probes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2 key="Ramos,Osvaldo" slot 42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3 key="Raymer,Joshua" slot 43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4 key="Sandhu,Navaldeep Singh" slot 44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5 key="Shishakly,Mohammad R" slot 45 probes 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6 key="Shrestha,Om Prakash" slot 46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7 key="Siddiqui,Adeeb Iftekhar" slot 47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8 key="Simmons,Samuel A" slot 48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9 key="Skrobe,Nicholas R" slot 49 probes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0 key="Steffen,Nicholas N" slot 50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1 key="Stinson,Eric J" slot 51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2 key="Storey,Lance N" slot 52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3 key="Strein,Eric Z" slot 53 probes 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4 key="Suarez-Garcia,Sarah M" slot 54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5 key="Swenson,Chad Michael" slot 55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6 key="Tamez,Ivan U" slot 56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7 key="Tomsic,Cristina Elizabeth" slot 57 probes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8 key="Vadnagara,Bhavyesh" slot 58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9 key="Walker,Chase D" slot 59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0 key="Wozniak,Christopher Roy" slot 60 probes 6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49:00Z</dcterms:created>
  <dc:creator>Bob Weems User</dc:creator>
  <dc:description/>
  <cp:keywords/>
  <dc:language>en-US</dc:language>
  <cp:lastModifiedBy>Bob Weems User</cp:lastModifiedBy>
  <cp:lastPrinted>2009-08-25T11:10:00Z</cp:lastPrinted>
  <dcterms:modified xsi:type="dcterms:W3CDTF">2010-01-25T21:54:00Z</dcterms:modified>
  <cp:revision>3</cp:revision>
  <dc:subject/>
  <dc:title/>
</cp:coreProperties>
</file>