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1:  MWF 10:00-10:50 a.m., Nedderman 1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MW 2:00 - 3:0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t>Randy Oxentenko</w:t>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t>ERB 507</w:t>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r>
        <w:rPr>
          <w:rFonts w:cs="Courier" w:ascii="Courier" w:hAnsi="Courier"/>
          <w:sz w:val="20"/>
        </w:rPr>
        <w:t>randy.oxentenko@mavs.uta.edu</w:t>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t>MW 11:00 a.m. - 1:00 p.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Discrete Structures (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1-3:  18% each.</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4:  26%.  Monday, December 12, 8:00-10:30 a.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20% divided evenly among four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80%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anger.uta.edu/~weems/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9:4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4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 xml:space="preserve">Each student will have available </w:t>
      </w:r>
      <w:r>
        <w:rPr>
          <w:i/>
        </w:rPr>
        <w:t>one</w:t>
      </w:r>
      <w:r>
        <w:rPr/>
        <w:t xml:space="preserve"> 2-day, no-penalty extension that may be applied to </w:t>
      </w:r>
      <w:r>
        <w:rPr>
          <w:i/>
        </w:rPr>
        <w:t>one</w:t>
      </w:r>
      <w:r>
        <w:rPr/>
        <w:t xml:space="preserve"> of the lab assignments.  To use your extension you must send an email to a grader </w:t>
      </w:r>
      <w:r>
        <w:rPr>
          <w:b/>
          <w:i/>
        </w:rPr>
        <w:t>before</w:t>
      </w:r>
      <w:r>
        <w:rPr/>
        <w:t xml:space="preserve"> the due time.   An acknowledgement will be s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ARE PENALIZED 10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C</w:t>
      </w:r>
      <w:r>
        <w:rPr/>
        <w:t xml:space="preserve"> to compile and execute on omega.uta.edu.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ending each programming assignment to the GTA as an attachment.  (cc: yourself)</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t xml:space="preserve">No points will be awarded for programs that do not compile.  </w:t>
      </w:r>
      <w:r>
        <w:rPr>
          <w:i/>
        </w:rPr>
        <w:t>Points for b-g will not be awarded to submissions that are not substantially complete and perform significant process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rPr>
      </w:pPr>
      <w:r>
        <w:rPr>
          <w:i/>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1-6.3,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Notes 1.-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 Properties, Building a Heap, Sorting, Integrating with Other Data Structur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Note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6) - Policies and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5-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Notes 8.-1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4:  Items 12.-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center" w:pos="2070" w:leader="none"/>
          <w:tab w:val="center" w:pos="7380" w:leader="none"/>
        </w:tabs>
        <w:rPr/>
      </w:pPr>
      <w:r>
        <w:rPr/>
        <w:tab/>
        <w:t>August/September</w:t>
        <w:tab/>
        <w:t>October</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ab/>
        <w:t>26  Syllabus</w:t>
        <w:tab/>
        <w:t>3  No Class</w:t>
        <w:tab/>
        <w:t>5  7.</w:t>
        <w:tab/>
        <w:t>7  7.</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9  1.</w:t>
        <w:tab/>
        <w:t>31  1.</w:t>
        <w:tab/>
        <w:t>2  2.</w:t>
        <w:tab/>
        <w:t>10  7.</w:t>
        <w:tab/>
        <w:t>12  8.</w:t>
        <w:tab/>
        <w:t>14  8.</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5  Holiday</w:t>
        <w:tab/>
        <w:t>7  No Class</w:t>
        <w:tab/>
        <w:t>9  2.</w:t>
        <w:tab/>
        <w:t>17  Exam 2</w:t>
        <w:tab/>
        <w:t>19  9.</w:t>
        <w:tab/>
        <w:t>21  9.</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2  2./3.</w:t>
        <w:tab/>
        <w:t>14  4.</w:t>
        <w:tab/>
        <w:t>16  4.</w:t>
        <w:tab/>
        <w:t>24  10.</w:t>
        <w:tab/>
        <w:t>26  10.</w:t>
        <w:tab/>
        <w:t>28  11.</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9  5.</w:t>
        <w:tab/>
        <w:t>21  5.</w:t>
        <w:tab/>
        <w:t>23  6.</w:t>
        <w:tab/>
        <w:t>31  11.</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6  Exam 1</w:t>
        <w:tab/>
        <w:t>28  6.</w:t>
        <w:tab/>
        <w:t>30  7.</w:t>
      </w:r>
    </w:p>
    <w:p>
      <w:pPr>
        <w:pStyle w:val="Normal1"/>
        <w:shd w:fill="FFFFFF" w:val="clear"/>
        <w:tabs>
          <w:tab w:val="left" w:pos="360" w:leader="none"/>
          <w:tab w:val="left" w:pos="720" w:leader="none"/>
          <w:tab w:val="left" w:pos="1710" w:leader="none"/>
          <w:tab w:val="left" w:pos="2160" w:leader="none"/>
          <w:tab w:val="left" w:pos="3240" w:leader="none"/>
          <w:tab w:val="left" w:pos="4860" w:leader="none"/>
          <w:tab w:val="left" w:pos="6210" w:leader="none"/>
          <w:tab w:val="left" w:pos="7920" w:leader="none"/>
        </w:tabs>
        <w:rPr/>
      </w:pPr>
      <w:r>
        <w:rPr/>
      </w:r>
    </w:p>
    <w:p>
      <w:pPr>
        <w:pStyle w:val="Normal1"/>
        <w:shd w:fill="FFFFFF" w:val="clear"/>
        <w:tabs>
          <w:tab w:val="clear" w:pos="720"/>
          <w:tab w:val="center" w:pos="2160" w:leader="none"/>
          <w:tab w:val="center" w:pos="7380" w:leader="none"/>
        </w:tabs>
        <w:rPr/>
      </w:pPr>
      <w:r>
        <w:rPr/>
        <w:tab/>
        <w:t>November</w:t>
        <w:tab/>
        <w:t>December</w:t>
      </w:r>
    </w:p>
    <w:p>
      <w:pPr>
        <w:pStyle w:val="Normal1"/>
        <w:shd w:fill="FFFFFF" w:val="clear"/>
        <w:tabs>
          <w:tab w:val="clear" w:pos="720"/>
          <w:tab w:val="left" w:pos="360" w:leader="none"/>
          <w:tab w:val="left" w:pos="1710" w:leader="none"/>
          <w:tab w:val="left" w:pos="3240" w:leader="none"/>
          <w:tab w:val="left" w:pos="4860" w:leader="none"/>
          <w:tab w:val="left" w:pos="6210" w:leader="none"/>
          <w:tab w:val="left" w:pos="792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ab/>
        <w:t>2  12.</w:t>
        <w:tab/>
        <w:t>4  12.</w:t>
        <w:tab/>
        <w:tab/>
        <w:tab/>
        <w:t>2  16.</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7  Exam 3</w:t>
        <w:tab/>
        <w:t>9  12.</w:t>
        <w:tab/>
        <w:t>11  13.</w:t>
        <w:tab/>
        <w:t>5  16.</w:t>
        <w:tab/>
        <w:t>7  17.</w:t>
        <w:tab/>
        <w:t>9  17.</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14  13.</w:t>
        <w:tab/>
        <w:t>16  14.</w:t>
        <w:tab/>
        <w:t>18  14.</w:t>
        <w:tab/>
        <w:t>12  Exam 4</w:t>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1  14.</w:t>
        <w:tab/>
        <w:t>23  14.</w:t>
        <w:tab/>
        <w:t>25  Holiday</w:t>
        <w:tab/>
        <w:tab/>
        <w:tab/>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r>
    </w:p>
    <w:p>
      <w:pPr>
        <w:pStyle w:val="Normal1"/>
        <w:shd w:fill="FFFFFF" w:val="clear"/>
        <w:tabs>
          <w:tab w:val="clear" w:pos="720"/>
          <w:tab w:val="left" w:pos="180" w:leader="none"/>
          <w:tab w:val="left" w:pos="1980" w:leader="none"/>
          <w:tab w:val="left" w:pos="3780" w:leader="none"/>
          <w:tab w:val="left" w:pos="5580" w:leader="none"/>
          <w:tab w:val="left" w:pos="7380" w:leader="none"/>
          <w:tab w:val="left" w:pos="8910" w:leader="none"/>
        </w:tabs>
        <w:rPr/>
      </w:pPr>
      <w:r>
        <w:rPr/>
        <w:tab/>
        <w:t>28  15.</w:t>
        <w:tab/>
        <w:t>30  15.</w:t>
        <w:tab/>
        <w:tab/>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4 is the last day to drop.</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Fall 2011)</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ACS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0:06:00Z</dcterms:created>
  <dc:creator>Trial User</dc:creator>
  <dc:description/>
  <cp:keywords/>
  <dc:language>en-US</dc:language>
  <cp:lastModifiedBy>Bob Weems User</cp:lastModifiedBy>
  <cp:lastPrinted>2007-08-26T21:20:00Z</cp:lastPrinted>
  <dcterms:modified xsi:type="dcterms:W3CDTF">2011-09-14T12:42:00Z</dcterms:modified>
  <cp:revision>14</cp:revision>
  <dc:subject/>
  <dc:title>CSE 2320: ALGORITHMS &amp; DATA STRUCTURES</dc:title>
</cp:coreProperties>
</file>