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ll 2012:  MWF 10:00-10:50 a.m., Nedderman 10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W 11:15 a.m. - 12:45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Office:</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 xml:space="preserve">Email: </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Hours:</w:t>
        <w:tab/>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1-3:  18% each.</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4:  26%.  Monday, December 10, 8:00-10:30 a.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evenly among four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9:45 A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ending each programming assignment to the GTA as an attachment.  (cc: yourself)</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rPr>
      </w:pPr>
      <w:r>
        <w:rPr/>
        <w:t xml:space="preserve">Points will not be awarded for programs that do not compile.  </w:t>
      </w:r>
      <w:r>
        <w:rPr>
          <w:i/>
        </w:rPr>
        <w:t>Points for b-g will not be awarded to submissions that are not substantially complete and perform significant processing.</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rPr>
      </w:pPr>
      <w:r>
        <w:rPr>
          <w:i/>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8.</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Notes 1.-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Notes 5.-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Notes 8.-1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4:  Items 12.-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clear" w:pos="720"/>
          <w:tab w:val="center" w:pos="2070" w:leader="none"/>
          <w:tab w:val="center" w:pos="7380" w:leader="none"/>
        </w:tabs>
        <w:rPr/>
      </w:pPr>
      <w:r>
        <w:rPr/>
        <w:tab/>
        <w:t>August/September</w:t>
        <w:tab/>
        <w:t>Octobe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ab/>
        <w:tab/>
        <w:t>24  Syllabus</w:t>
        <w:tab/>
        <w:t>1  7.</w:t>
        <w:tab/>
        <w:t>3  7.</w:t>
        <w:tab/>
        <w:t xml:space="preserve">5  </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7  1.</w:t>
        <w:tab/>
        <w:t>29  1.</w:t>
        <w:tab/>
        <w:t>31  2.</w:t>
        <w:tab/>
        <w:t>8  8.</w:t>
        <w:tab/>
        <w:t>10  8.</w:t>
        <w:tab/>
        <w:t>12  8.</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3  Holiday</w:t>
        <w:tab/>
        <w:t>5  2.</w:t>
        <w:tab/>
        <w:t>7  2./3.</w:t>
        <w:tab/>
        <w:t>15  9.</w:t>
        <w:tab/>
        <w:t>17  9.</w:t>
        <w:tab/>
        <w:t>19  Exam 2</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0  4.</w:t>
        <w:tab/>
        <w:t>12  4.</w:t>
        <w:tab/>
        <w:t>14  5.</w:t>
        <w:tab/>
        <w:t>22  10.</w:t>
        <w:tab/>
        <w:t>24  10.</w:t>
        <w:tab/>
        <w:t>26  11.</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7  5.</w:t>
        <w:tab/>
        <w:t>19  6.</w:t>
        <w:tab/>
        <w:t>21  6.</w:t>
        <w:tab/>
        <w:t>29  11.</w:t>
        <w:tab/>
        <w:t>31  12.</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4  7.</w:t>
        <w:tab/>
        <w:t>26  7.</w:t>
        <w:tab/>
        <w:t>28 Exam 1</w:t>
      </w:r>
    </w:p>
    <w:p>
      <w:pPr>
        <w:pStyle w:val="Normal1"/>
        <w:shd w:fill="FFFFFF" w:val="clear"/>
        <w:tabs>
          <w:tab w:val="left" w:pos="360" w:leader="none"/>
          <w:tab w:val="left" w:pos="720" w:leader="none"/>
          <w:tab w:val="left" w:pos="1710" w:leader="none"/>
          <w:tab w:val="left" w:pos="2160" w:leader="none"/>
          <w:tab w:val="left" w:pos="3240" w:leader="none"/>
          <w:tab w:val="left" w:pos="4860" w:leader="none"/>
          <w:tab w:val="left" w:pos="6210" w:leader="none"/>
          <w:tab w:val="left" w:pos="7920" w:leader="none"/>
        </w:tabs>
        <w:rPr/>
      </w:pPr>
      <w:r>
        <w:rPr/>
      </w:r>
    </w:p>
    <w:p>
      <w:pPr>
        <w:pStyle w:val="Normal1"/>
        <w:shd w:fill="FFFFFF" w:val="clear"/>
        <w:tabs>
          <w:tab w:val="clear" w:pos="720"/>
          <w:tab w:val="center" w:pos="2160" w:leader="none"/>
          <w:tab w:val="center" w:pos="7380" w:leader="none"/>
        </w:tabs>
        <w:rPr/>
      </w:pPr>
      <w:r>
        <w:rPr/>
        <w:tab/>
        <w:t>November</w:t>
        <w:tab/>
        <w:t>December</w:t>
      </w:r>
    </w:p>
    <w:p>
      <w:pPr>
        <w:pStyle w:val="Normal1"/>
        <w:shd w:fill="FFFFFF" w:val="clear"/>
        <w:tabs>
          <w:tab w:val="clear" w:pos="720"/>
          <w:tab w:val="left" w:pos="360" w:leader="none"/>
          <w:tab w:val="left" w:pos="1710" w:leader="none"/>
          <w:tab w:val="left" w:pos="3240" w:leader="none"/>
          <w:tab w:val="left" w:pos="4860" w:leader="none"/>
          <w:tab w:val="left" w:pos="6210" w:leader="none"/>
          <w:tab w:val="left" w:pos="792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ab/>
        <w:tab/>
        <w:t>2  12.</w:t>
        <w:tab/>
        <w:t>3  17.</w:t>
        <w:tab/>
        <w:t>5</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5  13.</w:t>
        <w:tab/>
        <w:t>7  13.</w:t>
        <w:tab/>
        <w:t>9  Exam 3</w:t>
        <w:tab/>
        <w:t>10  Exam 4</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2  14.</w:t>
        <w:tab/>
        <w:t>14  14.</w:t>
        <w:tab/>
        <w:t>16  14.</w:t>
        <w:tab/>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9  15.</w:t>
        <w:tab/>
        <w:t xml:space="preserve">21  </w:t>
        <w:tab/>
        <w:t>23  Holiday</w:t>
        <w:tab/>
        <w:tab/>
        <w:tab/>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6  16.</w:t>
        <w:tab/>
        <w:t>28  16.</w:t>
        <w:tab/>
        <w:t>30  17.</w:t>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ober 31 is the last day to dro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Fall 2012)</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ACS labs or students’ disk,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 xml:space="preserve">             _________________________________________________</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25:00Z</dcterms:created>
  <dc:creator>Trial User</dc:creator>
  <dc:description/>
  <cp:keywords/>
  <dc:language>en-US</dc:language>
  <cp:lastModifiedBy>Bob Weems User</cp:lastModifiedBy>
  <cp:lastPrinted>2007-08-26T21:20:00Z</cp:lastPrinted>
  <dcterms:modified xsi:type="dcterms:W3CDTF">2012-08-22T18:40:00Z</dcterms:modified>
  <cp:revision>12</cp:revision>
  <dc:subject/>
  <dc:title>CSE 2320: ALGORITHMS &amp; DATA STRUCTURES</dc:title>
</cp:coreProperties>
</file>