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ll 2013:  MWF 10:00-10:50 a.m., Woolf 30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MF 11:15 a.m. - 12:45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1-3:  18% each.</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4:  26%.  Monday, December 9, 8:00-10:30 a.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among four assignments:  4%, 6%, 6%, 4%</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80%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The course web page is: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9:45 A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next  day</w:t>
        <w:tab/>
        <w:t>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two days</w:t>
        <w:tab/>
        <w:t>1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three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C</w:t>
      </w:r>
      <w:r>
        <w:rPr/>
        <w:t xml:space="preserve"> to compile and execute on </w:t>
      </w:r>
      <w:r>
        <w:rPr>
          <w:rFonts w:cs="Courier" w:ascii="Courier" w:hAnsi="Courier"/>
        </w:rPr>
        <w:t>omega.uta.edu</w:t>
      </w:r>
      <w:r>
        <w:rPr/>
        <w:t>.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are responsible for correctly sending each programming assignment to the GTA as an email attachment from </w:t>
      </w:r>
      <w:r>
        <w:rPr>
          <w:rFonts w:cs="Courier" w:ascii="Courier" w:hAnsi="Courier"/>
        </w:rPr>
        <w:t>mavs.uta.edu</w:t>
      </w:r>
      <w:r>
        <w:rPr/>
        <w:t xml:space="preserve">.  (cc: yourself, unload the attachment, compile, and execute </w:t>
      </w:r>
      <w:r>
        <w:rPr>
          <w:b/>
          <w:i/>
        </w:rPr>
        <w:t>to play it safe</w:t>
      </w:r>
      <w:r>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r>
        <w:rPr/>
        <w:t xml:space="preserve">  Submissions not reflecting algorithmic problem-solving techniques will not receive credi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8.</w:t>
        <w:tab/>
        <w:t>GTA dut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 Provide first-level of assistance for homeworks and lab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9.</w:t>
        <w:tab/>
        <w:t>Instructor dut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 Lectur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b. Guid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c. Tests - preparation and grading long-answer test problem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d. Special consideratio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10.</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11.</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1-6.3,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Notes 1.-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Notes 5.-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5-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Notes 8.-1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4:  Items 12.-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shd w:fill="FFFFFF" w:val="clear"/>
        <w:tabs>
          <w:tab w:val="clear" w:pos="720"/>
          <w:tab w:val="center" w:pos="2070" w:leader="none"/>
          <w:tab w:val="center" w:pos="7380" w:leader="none"/>
        </w:tabs>
        <w:rPr/>
      </w:pPr>
      <w:r>
        <w:rPr/>
        <w:tab/>
        <w:t>August/September</w:t>
        <w:tab/>
        <w:t>Octobe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ab/>
        <w:tab/>
        <w:t>23  Syllabus</w:t>
        <w:tab/>
        <w:tab/>
        <w:t>2  7.</w:t>
        <w:tab/>
        <w:t xml:space="preserve">4  </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6  1.</w:t>
        <w:tab/>
        <w:t>28  1.</w:t>
        <w:tab/>
        <w:t>30  2.</w:t>
        <w:tab/>
        <w:t>7  8.</w:t>
        <w:tab/>
        <w:t>9  8.</w:t>
        <w:tab/>
        <w:t>11  8.</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  Holiday</w:t>
        <w:tab/>
        <w:t>4  2.</w:t>
        <w:tab/>
        <w:t>6  2./3.</w:t>
        <w:tab/>
        <w:t>14  9.</w:t>
        <w:tab/>
        <w:t>16  9.</w:t>
        <w:tab/>
        <w:t>18  Exam 2</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9  4.</w:t>
        <w:tab/>
        <w:t>11  4.</w:t>
        <w:tab/>
        <w:t>13  5.</w:t>
        <w:tab/>
        <w:t>21  10.</w:t>
        <w:tab/>
        <w:t>23  10.</w:t>
        <w:tab/>
        <w:t>25  11.</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16  5.</w:t>
        <w:tab/>
        <w:t>18  6.</w:t>
        <w:tab/>
        <w:t>20  6.</w:t>
        <w:tab/>
        <w:t>28  11.</w:t>
        <w:tab/>
        <w:t>30  12.</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3  7.</w:t>
        <w:tab/>
        <w:t>25  7.</w:t>
        <w:tab/>
        <w:t>27 Exam 1</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30  7.</w:t>
      </w:r>
    </w:p>
    <w:p>
      <w:pPr>
        <w:pStyle w:val="Normal1"/>
        <w:shd w:fill="FFFFFF" w:val="clear"/>
        <w:tabs>
          <w:tab w:val="left" w:pos="360" w:leader="none"/>
          <w:tab w:val="left" w:pos="720" w:leader="none"/>
          <w:tab w:val="left" w:pos="1710" w:leader="none"/>
          <w:tab w:val="left" w:pos="2160" w:leader="none"/>
          <w:tab w:val="left" w:pos="3240" w:leader="none"/>
          <w:tab w:val="left" w:pos="4860" w:leader="none"/>
          <w:tab w:val="left" w:pos="6210" w:leader="none"/>
          <w:tab w:val="left" w:pos="7920" w:leader="none"/>
        </w:tabs>
        <w:rPr/>
      </w:pPr>
      <w:r>
        <w:rPr/>
      </w:r>
    </w:p>
    <w:p>
      <w:pPr>
        <w:pStyle w:val="Normal1"/>
        <w:shd w:fill="FFFFFF" w:val="clear"/>
        <w:tabs>
          <w:tab w:val="clear" w:pos="720"/>
          <w:tab w:val="center" w:pos="2160" w:leader="none"/>
          <w:tab w:val="center" w:pos="7380" w:leader="none"/>
        </w:tabs>
        <w:rPr/>
      </w:pPr>
      <w:r>
        <w:rPr/>
        <w:tab/>
        <w:t>November</w:t>
        <w:tab/>
        <w:t>December</w:t>
      </w:r>
    </w:p>
    <w:p>
      <w:pPr>
        <w:pStyle w:val="Normal1"/>
        <w:shd w:fill="FFFFFF" w:val="clear"/>
        <w:tabs>
          <w:tab w:val="clear" w:pos="720"/>
          <w:tab w:val="left" w:pos="360" w:leader="none"/>
          <w:tab w:val="left" w:pos="1710" w:leader="none"/>
          <w:tab w:val="left" w:pos="3240" w:leader="none"/>
          <w:tab w:val="left" w:pos="4860" w:leader="none"/>
          <w:tab w:val="left" w:pos="6210" w:leader="none"/>
          <w:tab w:val="left" w:pos="792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ab/>
        <w:tab/>
        <w:t>1  12.</w:t>
        <w:tab/>
        <w:t>2  17.</w:t>
        <w:tab/>
        <w:t>4</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4  13.</w:t>
        <w:tab/>
        <w:t>6  13.</w:t>
        <w:tab/>
        <w:t>8  Exam 3</w:t>
        <w:tab/>
        <w:t>9  Exam 4</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11  14.</w:t>
        <w:tab/>
        <w:t>13  14.</w:t>
        <w:tab/>
        <w:t>15  14.</w:t>
        <w:tab/>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18  15.</w:t>
        <w:tab/>
        <w:t xml:space="preserve">20  </w:t>
        <w:tab/>
        <w:t>22  Holiday</w:t>
        <w:tab/>
        <w:tab/>
        <w:tab/>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5  16.</w:t>
        <w:tab/>
        <w:t>27  16.</w:t>
        <w:tab/>
        <w:t>29  17.</w:t>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tober 30 is the last day to dro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jc w:val="center"/>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0:27:00Z</dcterms:created>
  <dc:creator>Trial User</dc:creator>
  <dc:description/>
  <cp:keywords/>
  <dc:language>en-US</dc:language>
  <cp:lastModifiedBy>Bob Weems User</cp:lastModifiedBy>
  <cp:lastPrinted>2007-08-26T21:20:00Z</cp:lastPrinted>
  <dcterms:modified xsi:type="dcterms:W3CDTF">2013-08-17T20:55:00Z</dcterms:modified>
  <cp:revision>7</cp:revision>
  <dc:subject/>
  <dc:title>CSE 2320: ALGORITHMS &amp; DATA STRUCTURES</dc:title>
</cp:coreProperties>
</file>