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3/004:  Algorithms &amp; Data Structures - Fall 201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rPr>
        <w:t>004:  TR 11:00 a.m. - 12:20 p.m., ERB 13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3:  TR 2:00 - 3:20 p.m., ERB 13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12:30 - 1:30 p.m. and 3:30 - 4: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2%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 xml:space="preserve">Exam 3:  Thursday, December 6, </w:t>
        <w:tab/>
        <w:t>004: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ab/>
        <w:tab/>
        <w:tab/>
        <w:tab/>
        <w:tab/>
        <w:tab/>
        <w:t>00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18% divided among six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Blackboard,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and sample code for various algorithms are on the course web page </w:t>
      </w:r>
      <w:r>
        <w:rPr>
          <w:rFonts w:cs="Courier" w:ascii="Courier" w:hAnsi="Courier"/>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ection 004 labs will be due at 10:45 a.m. on the due date.  Section 003 labs will be due at 1:4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 (004)</w:t>
      </w:r>
      <w:r>
        <w:rPr>
          <w:rFonts w:cs="Times New Roman" w:ascii="Times New Roman" w:hAnsi="Times New Roman"/>
        </w:rPr>
        <w:tab/>
      </w:r>
      <w:r>
        <w:rPr>
          <w:rFonts w:cs="Times New Roman" w:ascii="Times New Roman" w:hAnsi="Times New Roman"/>
          <w:u w:val="single"/>
        </w:rPr>
        <w:t>Degree of lateness (003)</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next  day</w:t>
        <w:tab/>
        <w:t>Up to 1:45 p.m. next  day</w:t>
        <w:tab/>
        <w:t>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two days</w:t>
        <w:tab/>
        <w:t>Up to 1:45 p.m. two days</w:t>
        <w:tab/>
        <w:t>1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three days</w:t>
        <w:tab/>
        <w:t>Up to 1:45 p.m. three days</w:t>
        <w:tab/>
        <w:t>30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0:45 a.m. four days</w:t>
        <w:tab/>
        <w:t>Up to 1:45 p.m. four days</w:t>
        <w:tab/>
        <w:t>6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6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23</w:t>
        <w:tab/>
        <w:t>Syllabus</w:t>
        <w:tab/>
        <w:t>4</w:t>
        <w:tab/>
        <w:t>2.</w:t>
        <w:tab/>
        <w:t>6</w:t>
        <w:tab/>
        <w:t>3.</w:t>
        <w:tab/>
        <w:t>2</w:t>
        <w:tab/>
        <w:t>Exam 1</w:t>
        <w:tab/>
        <w:t>4</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28</w:t>
        <w:tab/>
        <w:t>1.</w:t>
        <w:tab/>
        <w:t>30</w:t>
        <w:tab/>
        <w:tab/>
        <w:t>11</w:t>
        <w:tab/>
        <w:t>4.</w:t>
        <w:tab/>
        <w:t>13</w:t>
        <w:tab/>
        <w:tab/>
        <w:t>9</w:t>
        <w:tab/>
        <w:t>8.</w:t>
        <w:tab/>
        <w:t>11</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18</w:t>
        <w:tab/>
        <w:t>5.</w:t>
        <w:tab/>
        <w:t>20</w:t>
        <w:tab/>
        <w:t>6.</w:t>
        <w:tab/>
        <w:t>16</w:t>
        <w:tab/>
        <w:t>9.</w:t>
        <w:tab/>
        <w:t>18</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25</w:t>
        <w:tab/>
        <w:t>7.</w:t>
        <w:tab/>
        <w:t>27</w:t>
        <w:tab/>
        <w:tab/>
        <w:t>23</w:t>
        <w:tab/>
        <w:t>11.</w:t>
        <w:tab/>
        <w:t>25</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ab/>
        <w:tab/>
        <w:tab/>
        <w:tab/>
        <w:t>30</w:t>
        <w:tab/>
        <w:t>1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1</w:t>
        <w:tab/>
        <w:t>14.</w:t>
        <w:tab/>
        <w:t>4</w:t>
        <w:tab/>
        <w:tab/>
        <w:t>6</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6</w:t>
        <w:tab/>
        <w:t>Exam 2</w:t>
        <w:tab/>
        <w:t>8</w:t>
        <w:tab/>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13</w:t>
        <w:tab/>
        <w:t>15.</w:t>
        <w:tab/>
        <w:t>15</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20</w:t>
        <w:tab/>
        <w:t>17.</w:t>
        <w:tab/>
        <w:t>22</w:t>
        <w:tab/>
        <w:t>Holid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7</w:t>
        <w:tab/>
        <w:tab/>
        <w:t>29</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November 2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n-Discrimination Policy:</w:t>
      </w:r>
      <w:r>
        <w:rPr>
          <w:rFonts w:cs="Arial" w:ascii="Arial" w:hAnsi="Arial"/>
          <w:sz w:val="16"/>
          <w:szCs w:val="16"/>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Title IX Policy: </w:t>
      </w:r>
      <w:r>
        <w:rPr>
          <w:rFonts w:cs="Arial" w:ascii="Arial" w:hAnsi="Arial"/>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or contact Ms. Jean Hood, Vice President and Title IX Coordinator at (817) 272-7091 or jmhood@uta.edu.</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Normal"/>
        <w:rPr>
          <w:rFonts w:ascii="Arial" w:hAnsi="Arial" w:cs="Arial"/>
          <w:sz w:val="16"/>
          <w:szCs w:val="16"/>
        </w:rPr>
      </w:pPr>
      <w:r>
        <w:rPr>
          <w:rFonts w:cs="Arial" w:ascii="Arial" w:hAnsi="Arial"/>
          <w:b/>
          <w:bCs/>
          <w:sz w:val="16"/>
          <w:szCs w:val="16"/>
        </w:rPr>
        <w:t xml:space="preserve">Student Support Services: </w:t>
      </w:r>
      <w:r>
        <w:rPr>
          <w:rFonts w:cs="Arial" w:ascii="Arial" w:hAnsi="Arial"/>
          <w:bCs/>
          <w:sz w:val="16"/>
          <w:szCs w:val="16"/>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studentsuccess/success-programs/programs/resource-hotline.php</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0:00Z</dcterms:created>
  <dc:creator>Trial User</dc:creator>
  <dc:description/>
  <cp:keywords/>
  <dc:language>en-US</dc:language>
  <cp:lastModifiedBy>Dr. Weems</cp:lastModifiedBy>
  <cp:lastPrinted>2007-08-26T21:20:00Z</cp:lastPrinted>
  <dcterms:modified xsi:type="dcterms:W3CDTF">2018-08-21T19:43:00Z</dcterms:modified>
  <cp:revision>10</cp:revision>
  <dc:subject/>
  <dc:title>CSE 2320: ALGORITHMS &amp; DATA STRUCTURES</dc:title>
</cp:coreProperties>
</file>