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3/004:  Algorithms &amp; Data Structures - Fall 20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4:  TR 11:00 a.m. - 12:20 p.m., ERB 13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3:  TR 2:00 - 3:20 p.m., ERB 12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12:30 - 1:30 p.m. and 3:30 - 4: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 xml:space="preserve">Exam 3:  Thursday, December 5, </w:t>
        <w:tab/>
        <w:t>004: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ab/>
        <w:tab/>
        <w:tab/>
        <w:tab/>
        <w:tab/>
        <w:tab/>
        <w:t>00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labs”): 20% divided evenly among fiv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Canvas,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homework, old exams, lab assignment files and sample code for various algorithms are on the course web page </w:t>
      </w:r>
      <w:r>
        <w:rPr>
          <w:rFonts w:cs="Courier" w:ascii="Courier" w:hAnsi="Courier"/>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 xml:space="preserve">CHEATING - YOU ARE EXPECTED TO KNOW UNIVERSITY POLICIES.  If you are suspected of cheating, the matter must go through university channels outside of the CSE Department.  </w:t>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ection 004 labs will be due at 10:45 a.m. on the due date.  Section 003 labs will be due at 1:4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 (004)</w:t>
      </w:r>
      <w:r>
        <w:rPr>
          <w:rFonts w:cs="Times New Roman" w:ascii="Times New Roman" w:hAnsi="Times New Roman"/>
        </w:rPr>
        <w:tab/>
      </w:r>
      <w:r>
        <w:rPr>
          <w:rFonts w:cs="Times New Roman" w:ascii="Times New Roman" w:hAnsi="Times New Roman"/>
          <w:u w:val="single"/>
        </w:rPr>
        <w:t>Degree of lateness (003)</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next  day</w:t>
        <w:tab/>
        <w:t>Up to 1:45 p.m. next  day</w:t>
        <w:tab/>
        <w:t>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two days</w:t>
        <w:tab/>
        <w:t>Up to 1:45 p.m. two days</w:t>
        <w:tab/>
        <w:t>1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three days</w:t>
        <w:tab/>
        <w:t>Up to 1:45 p.m. three days</w:t>
        <w:tab/>
        <w:t>30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four days</w:t>
        <w:tab/>
        <w:t>Up to 1:45 p.m. four days</w:t>
        <w:tab/>
        <w:t>6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5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Canv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22</w:t>
        <w:tab/>
        <w:t>Syllabus</w:t>
        <w:tab/>
        <w:t>3</w:t>
        <w:tab/>
        <w:tab/>
        <w:t>5</w:t>
        <w:tab/>
        <w:t>3.</w:t>
        <w:tab/>
        <w:t>1</w:t>
        <w:tab/>
        <w:t>Exam 1</w:t>
        <w:tab/>
        <w:t>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27</w:t>
        <w:tab/>
        <w:t>1.</w:t>
        <w:tab/>
        <w:t>29</w:t>
        <w:tab/>
        <w:t>2.</w:t>
        <w:tab/>
        <w:t>10</w:t>
        <w:tab/>
        <w:t>4.</w:t>
        <w:tab/>
        <w:t>12</w:t>
        <w:tab/>
        <w:t>5.</w:t>
        <w:tab/>
        <w:t>8</w:t>
        <w:tab/>
        <w:t>8.</w:t>
        <w:tab/>
        <w:t>10</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17</w:t>
        <w:tab/>
        <w:tab/>
        <w:t>19</w:t>
        <w:tab/>
        <w:t>6.</w:t>
        <w:tab/>
        <w:t>15</w:t>
        <w:tab/>
        <w:t>9.</w:t>
        <w:tab/>
        <w:t>17</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24</w:t>
        <w:tab/>
        <w:t>7.</w:t>
        <w:tab/>
        <w:t>26</w:t>
        <w:tab/>
        <w:tab/>
        <w:t>22</w:t>
        <w:tab/>
        <w:t>11.</w:t>
        <w:tab/>
        <w:t>24</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ab/>
        <w:tab/>
        <w:tab/>
        <w:tab/>
        <w:t>29</w:t>
        <w:tab/>
        <w:t>13.</w:t>
        <w:tab/>
        <w:t>31</w:t>
        <w:tab/>
        <w:t>14.</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5</w:t>
        <w:tab/>
        <w:t>Exam 2</w:t>
        <w:tab/>
        <w:t>7</w:t>
        <w:tab/>
        <w:tab/>
        <w:t>3</w:t>
        <w:tab/>
        <w:tab/>
        <w:t>5</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12</w:t>
        <w:tab/>
        <w:t>15.</w:t>
        <w:tab/>
        <w:t>14</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19</w:t>
        <w:tab/>
        <w:t>17.</w:t>
        <w:tab/>
        <w:t>21</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6</w:t>
        <w:tab/>
        <w:tab/>
        <w:t>28</w:t>
        <w:tab/>
        <w:t>Holid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November 1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n-Discrimination Policy:</w:t>
      </w:r>
      <w:r>
        <w:rPr>
          <w:rFonts w:cs="Arial" w:ascii="Arial" w:hAnsi="Arial"/>
          <w:sz w:val="16"/>
          <w:szCs w:val="16"/>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Title IX Policy: </w:t>
      </w:r>
      <w:r>
        <w:rPr>
          <w:rFonts w:cs="Arial" w:ascii="Arial" w:hAnsi="Arial"/>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or contact Ms. Jean Hood, Vice President and Title IX Coordinator at (817) 272-7091 or jmhood@uta.edu.</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ctive Shooter:</w:t>
      </w:r>
      <w:r>
        <w:rPr>
          <w:rFonts w:cs="Arial" w:ascii="Arial" w:hAnsi="Arial"/>
          <w:sz w:val="16"/>
          <w:szCs w:val="16"/>
        </w:rPr>
        <w:t xml:space="preserve"> The safety and security of our campus is the responsibility of everyone in our community. Each of us has an obligation to be prepared to appropriately respond to threats to our campus, such as an active aggressor. Please review the information provided by UTA Police regarding the options and strategies we can all use to stay safe during difficult situations. For more information, visit https://police.uta.edu/activeshooter</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Normal"/>
        <w:rPr>
          <w:rFonts w:ascii="Arial" w:hAnsi="Arial" w:cs="Arial"/>
          <w:sz w:val="16"/>
          <w:szCs w:val="16"/>
        </w:rPr>
      </w:pPr>
      <w:r>
        <w:rPr>
          <w:rFonts w:cs="Arial" w:ascii="Arial" w:hAnsi="Arial"/>
          <w:b/>
          <w:bCs/>
          <w:sz w:val="16"/>
          <w:szCs w:val="16"/>
        </w:rPr>
        <w:t xml:space="preserve">Student Support Services: </w:t>
      </w:r>
      <w:r>
        <w:rPr>
          <w:rFonts w:cs="Arial" w:ascii="Arial" w:hAnsi="Arial"/>
          <w:bCs/>
          <w:sz w:val="16"/>
          <w:szCs w:val="16"/>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studentsuccess/success-programs/programs/resource-hotline.php</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08:00Z</dcterms:created>
  <dc:creator>Trial User</dc:creator>
  <dc:description/>
  <cp:keywords/>
  <dc:language>en-US</dc:language>
  <cp:lastModifiedBy>Dr. Weems</cp:lastModifiedBy>
  <cp:lastPrinted>2007-08-26T21:20:00Z</cp:lastPrinted>
  <dcterms:modified xsi:type="dcterms:W3CDTF">2019-08-15T13:35:00Z</dcterms:modified>
  <cp:revision>14</cp:revision>
  <dc:subject/>
  <dc:title>CSE 2320: ALGORITHMS &amp; DATA STRUCTURES</dc:title>
</cp:coreProperties>
</file>