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er 2013:  MW 10:30-12:20, Woolf Hall 2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W 9:15 - 10:15 A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r>
        <w:br w:type="page"/>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August 12, 10:30-12:2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0:1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Occasional class-wide email messages (e.g. weather situations, clarifications) may be sent to the addresses recorded by MyMav.  These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3-6.4, 5.2, 8.1-8.7,  2.6,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6-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3</w:t>
        <w:tab/>
        <w:t>Syllabus/1.</w:t>
        <w:tab/>
        <w:tab/>
        <w:t>5</w:t>
        <w:tab/>
        <w:t>1./2.</w:t>
        <w:tab/>
        <w:tab/>
        <w:tab/>
        <w:t>1</w:t>
        <w:tab/>
        <w:t>Exam 1</w:t>
        <w:tab/>
        <w:tab/>
        <w:t>3</w:t>
        <w:tab/>
        <w:t>No Class</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0</w:t>
        <w:tab/>
        <w:t>3./4.</w:t>
        <w:tab/>
        <w:tab/>
        <w:tab/>
        <w:t>12</w:t>
        <w:tab/>
        <w:t>4.</w:t>
        <w:tab/>
        <w:tab/>
        <w:tab/>
        <w:t>8</w:t>
        <w:tab/>
        <w:t>10.</w:t>
        <w:tab/>
        <w:tab/>
        <w:t>10</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7</w:t>
        <w:tab/>
        <w:t>5./6.</w:t>
        <w:tab/>
        <w:tab/>
        <w:tab/>
        <w:t>19</w:t>
        <w:tab/>
        <w:t>7.</w:t>
        <w:tab/>
        <w:tab/>
        <w:tab/>
        <w:t>15</w:t>
        <w:tab/>
        <w:t>12./13.</w:t>
        <w:tab/>
        <w:tab/>
        <w:t>17</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4</w:t>
        <w:tab/>
        <w:t>7./8.</w:t>
        <w:tab/>
        <w:tab/>
        <w:tab/>
        <w:t>26</w:t>
        <w:tab/>
        <w:t>8./9.</w:t>
        <w:tab/>
        <w:tab/>
        <w:tab/>
        <w:t>22</w:t>
        <w:tab/>
        <w:t>Exam 2</w:t>
        <w:tab/>
        <w:tab/>
        <w:t>24</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29</w:t>
        <w:tab/>
        <w:t>15./16.</w:t>
        <w:tab/>
        <w:tab/>
        <w:t>31</w:t>
        <w:tab/>
        <w:t>16.</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5</w:t>
        <w:tab/>
        <w:t>17.</w:t>
        <w:tab/>
        <w:tab/>
        <w:t>7</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2</w:t>
        <w:tab/>
        <w:t>Exam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ursday, July 18 is the last day to withdraw.</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Summer 2013)</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OIT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hyperlink r:id="rId2">
        <w:r>
          <w:rPr>
            <w:rStyle w:val="InternetLink"/>
            <w:b/>
            <w:i/>
          </w:rPr>
          <w:t>http://www2.uta.edu/discipline</w:t>
        </w:r>
      </w:hyperlink>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disci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17:00Z</dcterms:created>
  <dc:creator>Trial User</dc:creator>
  <dc:description/>
  <cp:keywords/>
  <dc:language>en-US</dc:language>
  <cp:lastModifiedBy>Bob Weems User</cp:lastModifiedBy>
  <cp:lastPrinted>2009-06-02T14:09:00Z</cp:lastPrinted>
  <dcterms:modified xsi:type="dcterms:W3CDTF">2013-05-27T15:19:00Z</dcterms:modified>
  <cp:revision>6</cp:revision>
  <dc:subject/>
  <dc:title>CSE 2320: ALGORITHMS &amp; DATA STRUCTURES</dc:title>
</cp:coreProperties>
</file>