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jc w:val="center"/>
        <w:rPr>
          <w:b/>
          <w:b/>
          <w:sz w:val="28"/>
        </w:rPr>
      </w:pPr>
      <w:r>
        <w:rPr>
          <w:b/>
          <w:sz w:val="28"/>
        </w:rPr>
        <w:t>CSE 2320-001:  Algorithms &amp; Data Structures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Summer 2015:  MW 6:00 - 7:50 p.m., ERB 130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Instructor:</w:t>
        <w:tab/>
        <w:t>Bob Weems, Associate Professor</w:t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ffice:</w:t>
        <w:tab/>
        <w:t>627 ERB (</w:t>
      </w:r>
      <w:r>
        <w:rPr>
          <w:rFonts w:cs="Courier" w:ascii="Courier" w:hAnsi="Courier"/>
          <w:sz w:val="20"/>
        </w:rPr>
        <w:t>weems@uta.edu</w:t>
      </w:r>
      <w:r>
        <w:rPr>
          <w:sz w:val="20"/>
        </w:rPr>
        <w:t xml:space="preserve">, </w:t>
      </w:r>
      <w:r>
        <w:rPr>
          <w:rFonts w:cs="Courier" w:ascii="Courier" w:hAnsi="Courier"/>
          <w:sz w:val="20"/>
        </w:rPr>
        <w:t>http://ranger.uta.edu/~weems</w:t>
      </w:r>
      <w:r>
        <w:rPr/>
        <w:t>)</w:t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urs:</w:t>
        <w:tab/>
        <w:t>T 12:30 -1:30 p.m., MW 3:00 - 5:45 p.m.</w:t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righ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TA:</w:t>
        <w:tab/>
        <w:t>Contact information will be on my personal webpage</w:t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Prerequisites:</w:t>
        <w:tab/>
        <w:t>C programming (CSE 1320, including basic UNIX competence)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Discrete Structures (CSE 2315, including combinatorics, trees, and graphs)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bjectives:</w:t>
        <w:tab/>
        <w:t>In future design situations, students will be capable of developing, applying,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and evaluating algorithmic solution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utcomes:</w:t>
        <w:tab/>
        <w:t>1.</w:t>
        <w:tab/>
        <w:t>Understanding of classic approaches to algorithm design - decomposition,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dynamic programming, and greedy method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2.</w:t>
        <w:tab/>
        <w:t>Understanding of particular algorithms and data structures that have wide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applicabilty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3.</w:t>
        <w:tab/>
        <w:t xml:space="preserve">Understanding of basic algorithm analysis concepts by applying math 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 xml:space="preserve">skills to worst-case and expected time using recurrences and asymptotic 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notation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4.</w:t>
        <w:tab/>
        <w:t>Improved programming skills - especially data structures, recursion, and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graph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>Textbook:</w:t>
        <w:tab/>
        <w:t xml:space="preserve">R. Sedgewick, </w:t>
      </w:r>
      <w:r>
        <w:rPr>
          <w:i/>
        </w:rPr>
        <w:t>Algorithms in C</w:t>
      </w:r>
      <w:r>
        <w:rPr/>
        <w:t>,</w:t>
      </w:r>
      <w:r>
        <w:rPr>
          <w:i/>
        </w:rPr>
        <w:t xml:space="preserve"> Parts 1-5, 3rd ed.</w:t>
      </w:r>
      <w:r>
        <w:rPr/>
        <w:t>, Addison-Wesley, 2003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2340"/>
        <w:rPr/>
      </w:pPr>
      <w:r>
        <w:rPr/>
        <w:tab/>
        <w:t>References:</w:t>
        <w:tab/>
        <w:t xml:space="preserve">S. Baase and A. Van Gelder, Computer Algorithms:  </w:t>
      </w:r>
      <w:r>
        <w:rPr>
          <w:i/>
        </w:rPr>
        <w:t>Introduction to Design and Analysis, 3rd ed.</w:t>
      </w:r>
      <w:r>
        <w:rPr/>
        <w:t>, Addison-Wesley, 2000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2340"/>
        <w:rPr/>
      </w:pPr>
      <w:r>
        <w:rPr/>
        <w:tab/>
        <w:tab/>
        <w:t xml:space="preserve">Cormen, Leiserson, Rivest, Stein,  </w:t>
      </w:r>
      <w:r>
        <w:rPr>
          <w:i/>
        </w:rPr>
        <w:t>Introduction to Algorithms, 3rd ed.,</w:t>
      </w:r>
      <w:r>
        <w:rPr/>
        <w:t xml:space="preserve"> MIT Press, 2009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>Readings:</w:t>
        <w:tab/>
        <w:t>Indicated on calendar later in syllabu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>Homeworks:</w:t>
        <w:tab/>
        <w:t>Six homeworks, with answers, are available on the course web page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>Grade:</w:t>
        <w:tab/>
        <w:t>Based on the following weights: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ab/>
        <w:t>Exams:  80% divided evenly among 3 exam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ab/>
        <w:t>Exam 3:  Monday, August 17, 6:00 - 8:00 p.m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ab/>
        <w:t>Programs:  20% divided among four assignments:  4%, 6%, 6%, 4%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  <w:r>
        <w:br w:type="page"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Policies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1. </w:t>
        <w:tab/>
        <w:t>Regular attendance is expected.  The lectures are being recorded and will have a link on the web page, but no availability guarantee is made (e.g. this is not a “distance” course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2.</w:t>
        <w:tab/>
        <w:t xml:space="preserve">Lecture notes and sample code for various algorithms are on the course web page </w:t>
      </w:r>
      <w:r>
        <w:rPr>
          <w:rFonts w:cs="Courier" w:ascii="Courier" w:hAnsi="Courier"/>
          <w:sz w:val="20"/>
        </w:rPr>
        <w:t>http://ranger.uta.edu/~weems/NOTES2320/cse2320.html</w:t>
      </w:r>
      <w:r>
        <w:rPr/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3. </w:t>
        <w:tab/>
        <w:t>You are expected to have read the assigned readings by the specified date.  Lectures will review and augment the material, but will also consider exercises from the book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4. </w:t>
        <w:tab/>
        <w:t>CHEATING - YOU ARE EXPECTED TO KNOW UNIVERSITY POLICIES.  If you are suspected of cheating, the matter must go through university channels outside of the CSE Departmen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</w:r>
      <w:r>
        <w:rPr>
          <w:rFonts w:cs="Courier" w:ascii="Courier" w:hAnsi="Courier"/>
          <w:sz w:val="20"/>
        </w:rPr>
        <w:t>http://www.uta.edu/conduct/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5. </w:t>
        <w:tab/>
        <w:t xml:space="preserve">Any request for special consideration must be appropriately documented </w:t>
      </w:r>
      <w:r>
        <w:rPr>
          <w:u w:val="single"/>
        </w:rPr>
        <w:t>in advance</w:t>
      </w:r>
      <w:r>
        <w:rPr/>
        <w:t>.  (Special consideration does not include giving a higher grade than has been earned.)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6. </w:t>
        <w:tab/>
        <w:t>Late programs are penalized according to the following schedule.  LABS ARE DUE AT 5:45 PM ON THE DUE DATE, NOT MIDNIGHT.  After the due time, assistance will not be provid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>Degree of lateness</w:t>
      </w:r>
      <w:r>
        <w:rPr/>
        <w:tab/>
      </w:r>
      <w:r>
        <w:rPr>
          <w:u w:val="single"/>
        </w:rPr>
        <w:t>Penalty</w:t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p to 5:45 next  day</w:t>
        <w:tab/>
        <w:t>10 pts</w:t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p to 5:45 two days</w:t>
        <w:tab/>
        <w:t>30 pts</w:t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p to 5:45 three days</w:t>
        <w:tab/>
        <w:t>60 pts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7. </w:t>
        <w:tab/>
        <w:t>Each lab is graded as follows:</w:t>
      </w:r>
    </w:p>
    <w:p>
      <w:pPr>
        <w:pStyle w:val="Normal1"/>
        <w:shd w:fill="FFFFFF" w:val="clear"/>
        <w:tabs>
          <w:tab w:val="clear" w:pos="720"/>
          <w:tab w:val="left" w:pos="5760" w:leader="none"/>
        </w:tabs>
        <w:ind w:left="360" w:hanging="0"/>
        <w:rPr/>
      </w:pPr>
      <w:r>
        <w:rPr/>
        <w:tab/>
        <w:t>Some Issues</w:t>
      </w:r>
    </w:p>
    <w:p>
      <w:pPr>
        <w:pStyle w:val="Normal1"/>
        <w:shd w:fill="FFFFFF" w:val="clear"/>
        <w:tabs>
          <w:tab w:val="clear" w:pos="720"/>
          <w:tab w:val="left" w:pos="57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a.</w:t>
        <w:tab/>
        <w:t>Output/Code</w:t>
        <w:tab/>
        <w:t>60%</w:t>
        <w:tab/>
        <w:t>If you know that your program has problems, you should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let the GTA know what parts are functional.  Test cases that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demonstrate the limited functionality are useful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b.</w:t>
        <w:tab/>
        <w:t>Internal Comments</w:t>
        <w:tab/>
        <w:t>6%</w:t>
        <w:tab/>
        <w:t xml:space="preserve">Beginning of file including </w:t>
      </w:r>
      <w:r>
        <w:rPr>
          <w:rFonts w:cs="Courier" w:ascii="Courier" w:hAnsi="Courier"/>
        </w:rPr>
        <w:t>main()</w:t>
      </w:r>
      <w:r>
        <w:rPr/>
        <w:t xml:space="preserve"> should identify the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 xml:space="preserve">assignment and who you are, along with giving a high-level 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description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Each function:  identify each argument, describe processing, and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 xml:space="preserve">each </w:t>
      </w:r>
      <w:r>
        <w:rPr>
          <w:rFonts w:cs="Courier" w:ascii="Courier" w:hAnsi="Courier"/>
        </w:rPr>
        <w:t>return</w:t>
      </w:r>
      <w:r>
        <w:rPr/>
        <w:t>.  You may reference notes and text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Excess line-by-line comments are not needed, but the processing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for each iteration of a (significant) loop should be explained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c.</w:t>
        <w:tab/>
        <w:t>Modularity</w:t>
        <w:tab/>
        <w:t>6%</w:t>
        <w:tab/>
        <w:t xml:space="preserve">Functions are used appropriately.  </w:t>
      </w:r>
      <w:r>
        <w:rPr>
          <w:rFonts w:cs="Courier" w:ascii="Courier" w:hAnsi="Courier"/>
        </w:rPr>
        <w:t>main()</w:t>
      </w:r>
      <w:r>
        <w:rPr/>
        <w:t xml:space="preserve"> is kept simple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d.</w:t>
        <w:tab/>
        <w:t>Structure</w:t>
        <w:tab/>
        <w:t>6%</w:t>
        <w:tab/>
        <w:t>Code is not unnecessarily complicated or long.  It is often better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to rewrite code rather than patching several times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e.</w:t>
        <w:tab/>
        <w:t>Names</w:t>
        <w:tab/>
        <w:t>6%</w:t>
        <w:tab/>
        <w:t>Should indicate the purpose of the function, variable/field, or type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Cute or misleading names will be penalized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f.</w:t>
        <w:tab/>
        <w:t>Spacing</w:t>
        <w:tab/>
        <w:t>6%</w:t>
        <w:tab/>
        <w:t>Indenting, blank lines, placement of {}.  Be consistent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g.</w:t>
        <w:tab/>
        <w:t xml:space="preserve">Generality </w:t>
        <w:tab/>
        <w:t>10%</w:t>
        <w:tab/>
        <w:t>Program is not unnecessarily limited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 xml:space="preserve">All programs </w:t>
      </w:r>
      <w:r>
        <w:rPr>
          <w:u w:val="single"/>
        </w:rPr>
        <w:t>must</w:t>
      </w:r>
      <w:r>
        <w:rPr/>
        <w:t xml:space="preserve"> be written in standard </w:t>
      </w:r>
      <w:r>
        <w:rPr>
          <w:b/>
          <w:i/>
          <w:u w:val="single"/>
        </w:rPr>
        <w:t>C</w:t>
      </w:r>
      <w:r>
        <w:rPr/>
        <w:t xml:space="preserve"> to compile and execute on </w:t>
      </w:r>
      <w:r>
        <w:rPr>
          <w:rFonts w:cs="Courier" w:ascii="Courier" w:hAnsi="Courier"/>
        </w:rPr>
        <w:t>omega.uta.edu</w:t>
      </w:r>
      <w:r>
        <w:rPr/>
        <w:t>.  Execution on other platforms (e.g. Visual Studio) does not assure complianc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You are responsible for correctly submitting each programming assignment on Blackboard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 xml:space="preserve">No points will be awarded for programs that do not compile.  </w:t>
      </w:r>
      <w:r>
        <w:rPr>
          <w:i/>
        </w:rPr>
        <w:t xml:space="preserve">Points for b-g will not be awarded to submissions that are not substantially complete and perform </w:t>
      </w:r>
      <w:r>
        <w:rPr>
          <w:b/>
          <w:i/>
          <w:u w:val="single"/>
        </w:rPr>
        <w:t>significant</w:t>
      </w:r>
      <w:r>
        <w:rPr>
          <w:i/>
        </w:rPr>
        <w:t xml:space="preserve"> processing.</w:t>
      </w:r>
      <w:r>
        <w:rPr/>
        <w:t xml:space="preserve">  Submissions not reflecting algorithmic problem-solving techniques will not receive credit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8.</w:t>
        <w:tab/>
        <w:t xml:space="preserve">If you require a reasonable accomodation for a disability, please contact me no later than the second week of this semester.  Further details are available at </w:t>
      </w:r>
      <w:r>
        <w:rPr>
          <w:rFonts w:cs="Courier" w:ascii="Courier" w:hAnsi="Courier"/>
          <w:sz w:val="20"/>
        </w:rPr>
        <w:t>http://</w:t>
      </w:r>
      <w:r>
        <w:rPr>
          <w:rFonts w:cs="Arial" w:ascii="Courier" w:hAnsi="Courier"/>
          <w:sz w:val="20"/>
        </w:rPr>
        <w:t>www.uta.edu/disability</w:t>
      </w:r>
      <w:r>
        <w:rPr/>
        <w:t xml:space="preserve">. 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9.</w:t>
        <w:tab/>
        <w:t>Occasional class-wide email messages (e.g. weather situations, clarifications) may be sent to the addresses recorded by MyMav.  Messages will also be archived on the course web page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urse Content (in chronological order)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.</w:t>
        <w:tab/>
        <w:t>Algorithmic Concepts (1.1-1.3, 6.1-6.3, 5.2, 8.1-8.7, 2.6, 12.4) - Disjoint Subsets, Selection Sort, Insertion Sort, Divide and Conquer, Mergesort (trivial recursion tree), Binary Search (with and without duplicates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2.</w:t>
        <w:tab/>
        <w:t>Growth of Functions (2.1-2.4, 2.6-2.7) - Asymptotic Notation (</w:t>
      </w:r>
      <w:r>
        <w:rPr>
          <w:rFonts w:eastAsia="Symbol" w:cs="Symbol" w:ascii="Symbol" w:hAnsi="Symbol"/>
        </w:rPr>
        <w:t></w:t>
      </w:r>
      <w:r>
        <w:rPr/>
        <w:t xml:space="preserve">,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rFonts w:eastAsia="Symbol" w:cs="Symbol" w:ascii="Symbol" w:hAnsi="Symbol"/>
        </w:rPr>
        <w:t></w:t>
      </w:r>
      <w:r>
        <w:rPr/>
        <w:t>), Upper Bounds, Lower Bound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3.</w:t>
        <w:tab/>
        <w:t>Summations - Geometric Series, Harmonic Series, Math Induction, Integral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4.</w:t>
        <w:tab/>
        <w:t>Recurrences (2.5) - Substitution Method, General Recursion Tree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5.</w:t>
        <w:tab/>
        <w:t>Heapsort/Priority Queues (9.1-9.6) - Properties, Building a Heap, Sorting, Integrating with Other Data Structure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6.</w:t>
        <w:tab/>
        <w:t>Greedy Algorithms - Quality-of-Solution Issues, Unweighted Interval Scheduling, Knapsack, Huffman Code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7.</w:t>
        <w:tab/>
        <w:t>Dynamic Programming (5.3) - Weighted Interval Scheduling, Optimal Matrix Multiplication, Longest Common Subsequence, Longest Increasing Subsequence, Subset Sum, Knapsack/Memoization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Exam 1:  Items 1.-7.?.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8.</w:t>
        <w:tab/>
        <w:t xml:space="preserve">Quicksort (7.1-7.8) - </w:t>
      </w:r>
      <w:r>
        <w:rPr>
          <w:smallCaps/>
        </w:rPr>
        <w:t>Partition</w:t>
      </w:r>
      <w:r>
        <w:rPr/>
        <w:t xml:space="preserve"> (2 versions), Selection/Ranking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Lower Bounds - Decision Tree Model, Stability (6.1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Counting (6.10) and Radix Sorts (10.1, 10.5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9.</w:t>
        <w:tab/>
        <w:t>Linked Lists (3.3, 2.6, 12.3, 3.5, 3.4) - Use in Dictionaries, Headers, Sentinels, Circular Lists, Double Linking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0.</w:t>
        <w:tab/>
        <w:t>Stacks/Queues (4.2, 4.4, 18.1, 4.3, 4.6) - Policies and Application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1.</w:t>
        <w:tab/>
        <w:t>Rooted Trees (5.4-5.7) - Structure, Traversal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Binary Search Trees (12.5-12.9) - Properties, Operation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2.</w:t>
        <w:tab/>
        <w:t>Balanced Binary Search Trees (13.3-13.4) - Structural Properties, Rotations, Insertion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Exam 2:  Items 7.?.-12.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3.</w:t>
        <w:tab/>
        <w:t>Hashing (14.1-14.4) - Concepts, Chaining, Open Addressing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4.</w:t>
        <w:tab/>
        <w:t>Graph Representations (3.7, 17.3-17.4) - Adjacency Matrices, Adjacency Lists, Compressed Adjacency List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Search - Breadth-First (5.8, 18.7), Depth-First (19.2, 5.8, 18.2-18.4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Search-Based Algorithms - Topological Sort (19.6), Strong Components (19.8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5.</w:t>
        <w:tab/>
        <w:t>Minimum Spanning Trees (20.1-20.4) - Three Versions of Prim’s MST, Kruskal’s MST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6.</w:t>
        <w:tab/>
        <w:t>Shortest Paths  - Dijkstra’s Algorithm (21.1-21.2), Warshall’s Algorithm (19.3), Floyd-Warshall Algorithm (21.3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7.</w:t>
        <w:tab/>
        <w:t>Network Flows and Bipartite Matching (22.1, 22.2, 22.4) - Concepts, Augmenting Paths, Residual Network, Cuts, Max-flow Min-cut Theorem, Implementation, Performance Issue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Exam 3:  Items 13.-17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720"/>
        <w:jc w:val="both"/>
        <w:rPr/>
      </w:pPr>
      <w:r>
        <w:rPr/>
        <w:t>Calendar - with subject numbers from course content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720"/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  <w:tab/>
        <w:tab/>
        <w:t>June</w:t>
        <w:tab/>
        <w:tab/>
        <w:tab/>
        <w:tab/>
        <w:tab/>
        <w:tab/>
        <w:tab/>
        <w:tab/>
        <w:t>July/August</w:t>
        <w:tab/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  <w:t>8</w:t>
        <w:tab/>
        <w:t>Syllabus/1.</w:t>
        <w:tab/>
        <w:tab/>
        <w:t>10</w:t>
        <w:tab/>
        <w:t>1./2.</w:t>
        <w:tab/>
        <w:tab/>
        <w:tab/>
        <w:tab/>
        <w:tab/>
        <w:tab/>
        <w:t>1</w:t>
        <w:tab/>
        <w:t>8./9.</w:t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  <w:t>15</w:t>
        <w:tab/>
        <w:t>3./4.</w:t>
        <w:tab/>
        <w:tab/>
        <w:tab/>
        <w:t>17</w:t>
        <w:tab/>
        <w:t>4.</w:t>
        <w:tab/>
        <w:tab/>
        <w:tab/>
        <w:t>6</w:t>
        <w:tab/>
        <w:t>No Class</w:t>
        <w:tab/>
        <w:tab/>
        <w:t>8</w:t>
        <w:tab/>
        <w:t>Exam 1</w:t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  <w:t>22</w:t>
        <w:tab/>
        <w:t>5./6.</w:t>
        <w:tab/>
        <w:tab/>
        <w:tab/>
        <w:t>24</w:t>
        <w:tab/>
        <w:t>7.</w:t>
        <w:tab/>
        <w:tab/>
        <w:tab/>
        <w:t>13</w:t>
        <w:tab/>
        <w:t>10.</w:t>
        <w:tab/>
        <w:tab/>
        <w:t>15</w:t>
        <w:tab/>
        <w:t>11./12.</w:t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  <w:t>29</w:t>
        <w:tab/>
        <w:t>7./8.</w:t>
        <w:tab/>
        <w:tab/>
        <w:tab/>
        <w:tab/>
        <w:tab/>
        <w:tab/>
        <w:tab/>
        <w:t>20</w:t>
        <w:tab/>
        <w:t>12./13.</w:t>
        <w:tab/>
        <w:tab/>
        <w:t>22</w:t>
        <w:tab/>
        <w:t>14.</w:t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  <w:tab/>
        <w:tab/>
        <w:tab/>
        <w:tab/>
        <w:tab/>
        <w:tab/>
        <w:tab/>
        <w:tab/>
        <w:t>27</w:t>
        <w:tab/>
        <w:t>Exam 2</w:t>
        <w:tab/>
        <w:tab/>
        <w:t>29</w:t>
        <w:tab/>
        <w:t>14.</w:t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  <w:tab/>
        <w:tab/>
        <w:tab/>
        <w:tab/>
        <w:tab/>
        <w:tab/>
        <w:tab/>
        <w:tab/>
        <w:t>3</w:t>
        <w:tab/>
        <w:t>15./16.</w:t>
        <w:tab/>
        <w:tab/>
        <w:t>5</w:t>
        <w:tab/>
        <w:t>16./17.</w:t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  <w:tab/>
        <w:tab/>
        <w:tab/>
        <w:tab/>
        <w:tab/>
        <w:tab/>
        <w:tab/>
        <w:tab/>
        <w:t>10</w:t>
        <w:tab/>
        <w:t>17.</w:t>
        <w:tab/>
        <w:tab/>
        <w:t>12</w:t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/>
        <w:tab/>
        <w:tab/>
        <w:tab/>
        <w:tab/>
        <w:tab/>
        <w:tab/>
        <w:tab/>
        <w:tab/>
        <w:t>17</w:t>
        <w:tab/>
        <w:t>Exam 3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July 23 is the last day to drop; submit requests to major advisor prior to 4:00 p.m.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Normal1">
    <w:name w:val="LO-normal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Pagenumber">
    <w:name w:val="page number"/>
    <w:basedOn w:val="Normal"/>
    <w:qFormat/>
    <w:pPr>
      <w:spacing w:lineRule="atLeast" w:line="239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56:00Z</dcterms:created>
  <dc:creator>Trial User</dc:creator>
  <dc:description/>
  <cp:keywords/>
  <dc:language>en-US</dc:language>
  <cp:lastModifiedBy>Dr. Weems</cp:lastModifiedBy>
  <cp:lastPrinted>2007-08-26T21:20:00Z</cp:lastPrinted>
  <dcterms:modified xsi:type="dcterms:W3CDTF">2015-05-13T21:11:00Z</dcterms:modified>
  <cp:revision>5</cp:revision>
  <dc:subject/>
  <dc:title>CSE 2320: ALGORITHMS &amp; DATA STRUCTURES</dc:title>
</cp:coreProperties>
</file>