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5392-016 Lab 3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May 9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1.</w:t>
        <w:tab/>
        <w:t>Understanding of dualit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2.</w:t>
        <w:tab/>
        <w:t>Understanding of convex polygon intersec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3.</w:t>
        <w:tab/>
        <w:t>Understanding of stabbing proble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The first line of the input will be the number of segments </w:t>
      </w:r>
      <w:r>
        <w:rPr>
          <w:i/>
          <w:sz w:val="20"/>
        </w:rPr>
        <w:t>n</w:t>
      </w:r>
      <w:r>
        <w:rPr>
          <w:sz w:val="20"/>
        </w:rPr>
        <w:t xml:space="preserve"> and will not exceed 25.  Each of the remaining </w:t>
      </w:r>
      <w:r>
        <w:rPr>
          <w:i/>
          <w:sz w:val="20"/>
        </w:rPr>
        <w:t>n</w:t>
      </w:r>
      <w:r>
        <w:rPr>
          <w:sz w:val="20"/>
        </w:rPr>
        <w:t xml:space="preserve"> lines will contain the coordinates (x1 y1 x2 y2) for two endpoints of a segment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2.</w:t>
        <w:tab/>
        <w:t>Your output will have two pages.  One page should show the double wedges and the final regions for the stabbing lines.  The second page will show the input segments and a stabbing line for each of the final reg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3.</w:t>
        <w:tab/>
        <w:t xml:space="preserve">Send your program (as an attachment) to </w:t>
      </w:r>
      <w:r>
        <w:rPr>
          <w:rFonts w:cs="Courier" w:ascii="Courier" w:hAnsi="Courier"/>
          <w:sz w:val="20"/>
        </w:rPr>
        <w:t>weems@uta.edu</w:t>
      </w:r>
      <w:r>
        <w:rPr>
          <w:sz w:val="20"/>
        </w:rPr>
        <w:t xml:space="preserve"> by 5:15 pm on May 9.  Please provide details on using your progra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4.</w:t>
        <w:tab/>
        <w:t xml:space="preserve">In addition to sending your program, have another attachment that contains at least three test cases.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1.</w:t>
        <w:tab/>
        <w:t>The code in section 7.6 of O’Rourke is very useful and may be used in your cod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2.</w:t>
        <w:tab/>
        <w:t xml:space="preserve">The input will be integers in the range </w:t>
      </w:r>
      <w:r>
        <w:rPr>
          <w:rFonts w:cs="Courier" w:ascii="Courier" w:hAnsi="Courier"/>
          <w:sz w:val="20"/>
        </w:rPr>
        <w:t>-500 . . . 500</w:t>
      </w:r>
      <w:r>
        <w:rPr>
          <w:sz w:val="20"/>
        </w:rPr>
        <w:t>.  You may bound all regions for your convex polygons (and double wedges) based on this fac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3.</w:t>
        <w:tab/>
        <w:t>You may work in groups of no more than three students.  Be sure to identify each member’s contribu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4.</w:t>
        <w:tab/>
        <w:t>The provided paper by Edelsbrunner et. al. is very useful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tyle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11:00Z</dcterms:created>
  <dc:creator>Trial User</dc:creator>
  <dc:description/>
  <dc:language>en-US</dc:language>
  <cp:lastModifiedBy>Trial User</cp:lastModifiedBy>
  <cp:lastPrinted>2005-04-14T13:43:00Z</cp:lastPrinted>
  <dcterms:modified xsi:type="dcterms:W3CDTF">2005-04-14T18:44:00Z</dcterms:modified>
  <cp:revision>9</cp:revision>
  <dc:subject/>
  <dc:title>CSE 2320 Lab Assignment 1</dc:title>
</cp:coreProperties>
</file>